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省社会科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公开招聘工作人员拟聘人员公示名册</w:t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1957"/>
        <w:gridCol w:w="2410"/>
        <w:gridCol w:w="3799"/>
        <w:gridCol w:w="1601"/>
        <w:gridCol w:w="1472"/>
        <w:gridCol w:w="999"/>
        <w:gridCol w:w="1173"/>
      </w:tblGrid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及编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总成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果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  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0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62921011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与文化研究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101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大学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学技术哲学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苏茂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2.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62921011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与文化研究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101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共四川省委党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克思主义哲学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.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小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62921011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村发展研究所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101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社会科学院研究生学院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经济管理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.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  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1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62921011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研究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1010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社会科学院研究生学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外政治制度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.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  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6.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62921011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研究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1010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社会科学院研究生学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外政治制度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.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肖华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5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62921011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经济研究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1010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北师范大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经济学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.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  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7.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62921011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学研究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1010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社会科学院研究生学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学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  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9.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62921011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学研究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1010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南财经大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口学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魏宇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7.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62921011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研究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1010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社会科学院研究生学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口学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.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及编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果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  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7.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62921011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学研究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101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社会科学院研究生院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管理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翁  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0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62921011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献信息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101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科技大学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语言文学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梦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递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90.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62921011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献信息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101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大学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学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.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粒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递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3.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6292101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献信息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101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乐山师范学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学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魏小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3.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62921020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献信息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101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华师范大学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科学与技术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学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6.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袁 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6.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62921020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献信息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101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龙江大学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馆学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.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18:00Z</dcterms:created>
  <dc:creator>dell</dc:creator>
  <dc:description/>
  <cp:keywords/>
  <dc:language>en-US</dc:language>
  <cp:lastModifiedBy>kaka</cp:lastModifiedBy>
  <cp:lastPrinted>2012-07-20T16:32:00Z</cp:lastPrinted>
  <dcterms:modified xsi:type="dcterms:W3CDTF">2014-09-17T06:41:00Z</dcterms:modified>
  <cp:revision>4</cp:revision>
  <dc:subject/>
  <dc:title>四川省社会科学院</dc:title>
</cp:coreProperties>
</file>