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  </w:t>
      </w:r>
    </w:p>
    <w:p>
      <w:pPr>
        <w:pStyle w:val="Normal"/>
        <w:jc w:val="center"/>
        <w:rPr/>
      </w:pPr>
      <w:r>
        <w:rPr/>
        <w:t>甘孜州岩金矿资源等级明细表</w:t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5256"/>
        <w:gridCol w:w="1164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县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矿权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人代表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矿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纯灿矿业有限公司长岩窝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志强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丹矿业开发有限责任公司洛河洞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远亮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矿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泸定县康庄矿业发展有限公司黄草坪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伟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美河矿产有限公司独狼沟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席照军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隆山矿业投资有限公司长地儿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伯诚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孜州东马尔有限公司无角沟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秀鸿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金鑫矿业旅游有限公司白金台子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智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金鑫矿业旅游有限公司竹林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智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瑞鑫矿业有限责任公司韭菜坪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久星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孜州亿安矿业有限公司甲古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贵学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常恒矿业有限公司大槽门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厚杰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鑫峰矿业有限责任公司若吉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福荣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金鑫矿业旅游有限责任公司康定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智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金鑫矿业旅游有限责任公司三远洞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智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科峰矿业有限责任公司莲花台子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洪刚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鑫宝矿业有限责任公司大荒坡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继原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康马矿业有限责任公司新台子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刚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联运矿业有限责任公司一柱香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金生矿业有限责任公司杨家火地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洪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铜炉房金矿采选厂铜炉房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有限公司山源矿业有限公司门子沟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保魁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全坤矿业开发有限公司大窝凼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松峰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宗泰矿业有限公司贵台子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友伟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省六方矿业有限责任公司九龙分公司顶天柱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青杠林多金属勘查开发有限公司青杠林地区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绒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渡河矿业有限责任公司丹巴鱼公洞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继原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洪基矿业开发有限责任公司自布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佐坚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塘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塘县正金矿业有限责任公司日乃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阎微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塘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鑫顺矿业股份有限公司阿达龙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荣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盛鑫矿业开发有限责任公司永西山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磊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火山岩科技有限公司燕子沟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磊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富康矿业有限责任公司二里沟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洪剑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黄金坪矿业有限责任公司黄金坪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智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黄金坪矿业有限责任公司三碉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智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定县科峰矿业有限责任公司雪槽岩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洪刚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塘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鑫和矿业有限责任公司理塘县阿加隆洼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池方增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塘县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塘县依金矿业有限公司理塘县伊津金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坚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7:00Z</dcterms:created>
  <dc:creator/>
  <dc:description/>
  <dc:language>en-US</dc:language>
  <cp:lastModifiedBy/>
  <cp:lastPrinted>2014-08-07T15:29:00Z</cp:lastPrinted>
  <dcterms:modified xsi:type="dcterms:W3CDTF">2014-08-08T10:09:00Z</dcterms:modified>
  <cp:revision>4</cp:revision>
  <dc:subject/>
  <dc:title/>
</cp:coreProperties>
</file>