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第三批国防教育基地名单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600"/>
        <w:gridCol w:w="2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管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地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上报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烈士陵园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人民政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邛崃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邛崃市烈士陵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邛崃市文物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邛崃市红军长征纪念馆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州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州市烈士陵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金牛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第三十六中学校少年军校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市烈士陵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市文广新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市抗震救灾和恢复重建陈列馆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市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市八一聚源高级中学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邑县文体广新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川博物馆聚落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城县文化旅游广播影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城县红军长征纪念馆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孜州人民政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州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巴县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巴县革命烈士纪念碑公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原县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原亚口夏山红军烈士墓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坝州人民政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州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汶川县文广体新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汶川县映秀震中地震遗址纪念馆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凉山军分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凉山军分区军史馆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凉山州人民政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州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南县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南县烈士陵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冕宁县文物管理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冕宁红军长征纪念馆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山军分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山军分区军史馆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山市人民政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156</w:t>
            </w:r>
            <w:r>
              <w:rPr>
                <w:rFonts w:ascii="仿宋_GB2312" w:hAnsi="仿宋_GB2312" w:eastAsia="仿宋_GB2312"/>
                <w:szCs w:val="21"/>
              </w:rPr>
              <w:t>部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156</w:t>
            </w:r>
            <w:r>
              <w:rPr>
                <w:rFonts w:ascii="仿宋_GB2312" w:hAnsi="仿宋_GB2312" w:eastAsia="仿宋_GB2312"/>
                <w:szCs w:val="21"/>
              </w:rPr>
              <w:t>部队军史馆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山市沙湾区文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沫若纪念馆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边县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边彝族自治县烈士陵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山金口河景区管委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道兵博物馆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市东兴区文广新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长江纪念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市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旺苍县人民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红军城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人民政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城乡规划建设和住房保障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红星公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眉山市东坡区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坡区烈士陵园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眉山市人民政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棱县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棱县烈士陵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雅县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雅县烈士陵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邻水县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邻水县鼎屏镇第三小学少年军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安市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州市人民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州市国防教育训练基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州市人民政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州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州红军烈士陵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县石桥镇人民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桥镇列宁街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渠县县委宣传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渠县纪念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源市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家俊烈士故居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陇县文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思德纪念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充市人民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江县委宣传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继光故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阳市人民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防教育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竹市人民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竹市汉旺地震遗址公园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革命根据地红军烈士陵园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陕革命根据地红军烈士陵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中市人民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防教育委员会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-3.2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9:00Z</dcterms:created>
  <dc:creator/>
  <dc:description/>
  <dc:language>en-US</dc:language>
  <cp:lastModifiedBy/>
  <cp:lastPrinted>2014-08-21T11:45:00Z</cp:lastPrinted>
  <dcterms:modified xsi:type="dcterms:W3CDTF">2006-12-04T02:42:00Z</dcterms:modified>
  <cp:revision>5</cp:revision>
  <dc:subject/>
  <dc:title/>
</cp:coreProperties>
</file>