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四川省“十三五”规划前期重大课题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选聘入选单位名单</w:t>
      </w:r>
    </w:p>
    <w:p>
      <w:pPr>
        <w:pStyle w:val="Normal"/>
        <w:widowControl/>
        <w:snapToGrid w:val="false"/>
        <w:spacing w:lineRule="atLeast" w:line="580"/>
        <w:rPr>
          <w:rFonts w:ascii="宋体;SimSun" w:hAnsi="宋体;SimSun" w:eastAsia="方正小标宋简体;微软雅黑" w:cs="宋体;SimSun"/>
          <w:color w:val="333333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333333"/>
          <w:kern w:val="0"/>
          <w:sz w:val="24"/>
          <w:szCs w:val="36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665"/>
        <w:gridCol w:w="2460"/>
        <w:gridCol w:w="1500"/>
      </w:tblGrid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面临的国内外形势和阶段性特征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元春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与全国同步建成全面小康社会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农科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火明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由经济大省向经济强省跨越路径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经济信息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雅维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培育新兴增长极、强化多点多极支撑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德忠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深入推进城乡统筹改革发展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建伟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深入推进两化互动、促进产城融合发展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志红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新型城镇化发展路径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宾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产业结构优化调整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星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扩大消费需求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裕国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促进自主创新能力提升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新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进市场决定性作用发挥的体制机制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辉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开放型经济发展思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玉梅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推进文化建设总体思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小勇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建设美丽四川，推进生态文明建设总体思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尚伟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创新社会治理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晓萍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推进“法治四川”建设总体思路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继敏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经济社会发展主要风险分析和评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程咨询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贵金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推进基本公共服务均等化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志强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促进就业和加强社会保障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晓红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“十三五”人口发展与老龄化社会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社科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井安</w:t>
            </w:r>
          </w:p>
        </w:tc>
      </w:tr>
    </w:tbl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1:00Z</dcterms:created>
  <dc:creator>USER</dc:creator>
  <dc:description/>
  <cp:keywords/>
  <dc:language>en-US</dc:language>
  <cp:lastModifiedBy>USER</cp:lastModifiedBy>
  <dcterms:modified xsi:type="dcterms:W3CDTF">2014-08-26T06:32:00Z</dcterms:modified>
  <cp:revision>1</cp:revision>
  <dc:subject/>
  <dc:title>四川省“十三五”规划前期重大课题</dc:title>
</cp:coreProperties>
</file>