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56180</wp:posOffset>
                </wp:positionV>
                <wp:extent cx="5547995" cy="770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40"/>
                              <w:jc w:val="center"/>
                              <w:rPr>
                                <w:rFonts w:eastAsia="方正小标宋简体"/>
                                <w:b/>
                                <w:b/>
                                <w:color w:val="FF0000"/>
                                <w:w w:val="8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0"/>
                                <w:szCs w:val="90"/>
                              </w:rPr>
                              <w:t>成都市质量技术监督局文</w:t>
                            </w:r>
                            <w:r>
                              <w:rPr>
                                <w:rFonts w:eastAsia="方正小标宋简体"/>
                                <w:color w:val="FF0000"/>
                                <w:w w:val="80"/>
                                <w:sz w:val="90"/>
                                <w:szCs w:val="9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5pt;height:60.65pt;mso-wrap-distance-left:9.05pt;mso-wrap-distance-right:9.05pt;mso-wrap-distance-top:0pt;mso-wrap-distance-bottom:0pt;margin-top:193.4pt;mso-position-vertical-relative:page;margin-left:2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40"/>
                        <w:jc w:val="center"/>
                        <w:rPr>
                          <w:rFonts w:eastAsia="方正小标宋简体"/>
                          <w:b/>
                          <w:b/>
                          <w:color w:val="FF0000"/>
                          <w:w w:val="80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0"/>
                          <w:szCs w:val="90"/>
                        </w:rPr>
                        <w:t>成都市质量技术监督局文</w:t>
                      </w:r>
                      <w:r>
                        <w:rPr>
                          <w:rFonts w:eastAsia="方正小标宋简体"/>
                          <w:color w:val="FF0000"/>
                          <w:w w:val="80"/>
                          <w:sz w:val="90"/>
                          <w:szCs w:val="90"/>
                        </w:rPr>
                        <w:t>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87630</wp:posOffset>
                </wp:positionV>
                <wp:extent cx="2326640" cy="41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left"/>
                              <w:rPr>
                                <w:rFonts w:ascii="方正楷体" w:hAnsi="方正楷体" w:eastAsia="方正楷体"/>
                              </w:rPr>
                            </w:pPr>
                            <w:r>
                              <w:rPr>
                                <w:rFonts w:ascii="方正仿宋" w:hAnsi="方正仿宋"/>
                              </w:rPr>
                              <w:t>成质监监〔</w:t>
                            </w:r>
                            <w:r>
                              <w:rPr>
                                <w:rFonts w:ascii="方正仿宋" w:hAnsi="方正仿宋"/>
                              </w:rPr>
                              <w:t>2014</w:t>
                            </w:r>
                            <w:r>
                              <w:rPr>
                                <w:rFonts w:ascii="方正仿宋" w:hAnsi="方正仿宋"/>
                              </w:rPr>
                              <w:t>〕</w:t>
                            </w:r>
                            <w:r>
                              <w:rPr>
                                <w:rFonts w:ascii="方正仿宋" w:hAnsi="方正仿宋"/>
                              </w:rPr>
                              <w:t>38</w:t>
                            </w:r>
                            <w:r>
                              <w:rPr>
                                <w:rFonts w:ascii="方正仿宋" w:hAnsi="方正仿宋"/>
                              </w:rPr>
                              <w:t xml:space="preserve">号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仿宋" w:hAnsi="方正仿宋"/>
                              </w:rPr>
                            </w:pPr>
                            <w:r>
                              <w:rPr>
                                <w:rFonts w:ascii="方正仿宋" w:hAnsi="方正仿宋"/>
                              </w:rPr>
                              <w:t>签发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" w:hAnsi="方正仿宋"/>
                              </w:rPr>
                            </w:pPr>
                            <w:r>
                              <w:rPr>
                                <w:rFonts w:ascii="方正仿宋" w:hAnsi="方正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2pt;height:32.45pt;mso-wrap-distance-left:9.05pt;mso-wrap-distance-right:9.05pt;mso-wrap-distance-top:0pt;mso-wrap-distance-bottom:0pt;margin-top:6.9pt;mso-position-vertical-relative:text;margin-left:128.9pt;mso-position-horizontal:center;mso-position-horizontal-relative:text">
                <v:textbox>
                  <w:txbxContent>
                    <w:p>
                      <w:pPr>
                        <w:pStyle w:val="Normal"/>
                        <w:ind w:right="57" w:hanging="0"/>
                        <w:jc w:val="left"/>
                        <w:rPr>
                          <w:rFonts w:ascii="方正楷体" w:hAnsi="方正楷体" w:eastAsia="方正楷体"/>
                        </w:rPr>
                      </w:pPr>
                      <w:r>
                        <w:rPr>
                          <w:rFonts w:ascii="方正仿宋" w:hAnsi="方正仿宋"/>
                        </w:rPr>
                        <w:t>成质监监〔</w:t>
                      </w:r>
                      <w:r>
                        <w:rPr>
                          <w:rFonts w:ascii="方正仿宋" w:hAnsi="方正仿宋"/>
                        </w:rPr>
                        <w:t>2014</w:t>
                      </w:r>
                      <w:r>
                        <w:rPr>
                          <w:rFonts w:ascii="方正仿宋" w:hAnsi="方正仿宋"/>
                        </w:rPr>
                        <w:t>〕</w:t>
                      </w:r>
                      <w:r>
                        <w:rPr>
                          <w:rFonts w:ascii="方正仿宋" w:hAnsi="方正仿宋"/>
                        </w:rPr>
                        <w:t>38</w:t>
                      </w:r>
                      <w:r>
                        <w:rPr>
                          <w:rFonts w:ascii="方正仿宋" w:hAnsi="方正仿宋"/>
                        </w:rPr>
                        <w:t xml:space="preserve">号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方正仿宋" w:hAnsi="方正仿宋"/>
                        </w:rPr>
                      </w:pPr>
                      <w:r>
                        <w:rPr>
                          <w:rFonts w:ascii="方正仿宋" w:hAnsi="方正仿宋"/>
                        </w:rPr>
                        <w:t>签发人</w:t>
                      </w:r>
                    </w:p>
                    <w:p>
                      <w:pPr>
                        <w:pStyle w:val="Normal"/>
                        <w:rPr>
                          <w:rFonts w:ascii="方正仿宋" w:hAnsi="方正仿宋"/>
                        </w:rPr>
                      </w:pPr>
                      <w:r>
                        <w:rPr>
                          <w:rFonts w:ascii="方正仿宋" w:hAnsi="方正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align>center</wp:align>
                </wp:positionH>
                <wp:positionV relativeFrom="page">
                  <wp:posOffset>4129405</wp:posOffset>
                </wp:positionV>
                <wp:extent cx="56159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25.15pt" to="518.7pt,325.15pt" stroked="t" o:allowincell="f" style="position:absolute;mso-position-horizontal:center;mso-position-horizontal-relative:pag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4" w:color="FFFFFF"/>
          <w:right w:val="single" w:sz="6" w:space="7" w:color="FFFFFF"/>
        </w:pBdr>
        <w:shd w:fill="FFFFFF" w:val="clear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成都市</w:t>
      </w:r>
      <w:r>
        <w:rPr>
          <w:rFonts w:eastAsia="方正小标宋简体"/>
          <w:sz w:val="44"/>
          <w:szCs w:val="44"/>
        </w:rPr>
        <w:t>质量技术监督局</w:t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4" w:color="FFFFFF"/>
          <w:right w:val="single" w:sz="6" w:space="7" w:color="FFFFFF"/>
        </w:pBdr>
        <w:shd w:fill="FFFFFF" w:val="clear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全市定配眼镜质量专项</w:t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4" w:color="FFFFFF"/>
          <w:right w:val="single" w:sz="6" w:space="7" w:color="FFFFFF"/>
        </w:pBdr>
        <w:shd w:fill="FFFFFF" w:val="clear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监督抽查情况的通报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rPr>
          <w:rFonts w:ascii="方正仿宋" w:hAnsi="方正仿宋"/>
        </w:rPr>
      </w:pPr>
      <w:r>
        <w:rPr>
          <w:rFonts w:ascii="方正仿宋" w:hAnsi="方正仿宋"/>
        </w:rPr>
        <w:t>各区（市）县局，各有关企业：</w:t>
      </w:r>
    </w:p>
    <w:p>
      <w:pPr>
        <w:pStyle w:val="Normal"/>
        <w:spacing w:lineRule="exact" w:line="570"/>
        <w:ind w:firstLine="632"/>
        <w:rPr>
          <w:rFonts w:ascii="方正仿宋" w:hAnsi="方正仿宋"/>
        </w:rPr>
      </w:pPr>
      <w:r>
        <w:rPr>
          <w:rFonts w:ascii="方正仿宋" w:hAnsi="方正仿宋"/>
        </w:rPr>
        <w:t>为保障青少年视力健康，今年二季度，我局对全市生产加工的定配眼镜质量组织进行了一次专项监督抽查，现将有关情况通报如下：</w:t>
      </w:r>
    </w:p>
    <w:p>
      <w:pPr>
        <w:pStyle w:val="Normal"/>
        <w:spacing w:lineRule="exact" w:line="570"/>
        <w:ind w:firstLine="632"/>
        <w:rPr>
          <w:rFonts w:ascii="方正黑体" w:hAnsi="方正黑体" w:eastAsia="方正黑体"/>
        </w:rPr>
      </w:pPr>
      <w:r>
        <w:rPr>
          <w:rFonts w:ascii="方正黑体" w:hAnsi="方正黑体" w:eastAsia="方正黑体"/>
        </w:rPr>
        <w:t>一、产品质量抽查情况</w:t>
      </w:r>
    </w:p>
    <w:p>
      <w:pPr>
        <w:pStyle w:val="Normal"/>
        <w:spacing w:lineRule="exact" w:line="570"/>
        <w:ind w:firstLine="632"/>
        <w:rPr>
          <w:rFonts w:ascii="方正仿宋" w:hAnsi="方正仿宋"/>
        </w:rPr>
      </w:pPr>
      <w:r>
        <w:rPr>
          <w:rFonts w:ascii="方正仿宋" w:hAnsi="方正仿宋"/>
        </w:rPr>
        <w:t>本次共抽查了全市</w:t>
      </w:r>
      <w:r>
        <w:rPr>
          <w:rFonts w:ascii="方正仿宋" w:hAnsi="方正仿宋"/>
        </w:rPr>
        <w:t>143</w:t>
      </w:r>
      <w:r>
        <w:rPr>
          <w:rFonts w:ascii="方正仿宋" w:hAnsi="方正仿宋"/>
        </w:rPr>
        <w:t>家企业生产加工的定配眼镜产品</w:t>
      </w:r>
      <w:r>
        <w:rPr>
          <w:rFonts w:ascii="方正仿宋" w:hAnsi="方正仿宋"/>
        </w:rPr>
        <w:t>143</w:t>
      </w:r>
      <w:r>
        <w:rPr>
          <w:rFonts w:ascii="方正仿宋" w:hAnsi="方正仿宋"/>
        </w:rPr>
        <w:t>批次，经检验，合格</w:t>
      </w:r>
      <w:r>
        <w:rPr>
          <w:rFonts w:ascii="方正仿宋" w:hAnsi="方正仿宋"/>
        </w:rPr>
        <w:t>142</w:t>
      </w:r>
      <w:r>
        <w:rPr>
          <w:rFonts w:ascii="方正仿宋" w:hAnsi="方正仿宋"/>
        </w:rPr>
        <w:t>批次，合格率为</w:t>
      </w:r>
      <w:r>
        <w:rPr>
          <w:rFonts w:ascii="方正仿宋" w:hAnsi="方正仿宋"/>
        </w:rPr>
        <w:t>99.3%</w:t>
      </w:r>
      <w:r>
        <w:rPr>
          <w:rFonts w:ascii="方正仿宋" w:hAnsi="方正仿宋"/>
        </w:rPr>
        <w:t>，与去年同期相比，产品质量合格率提高了</w:t>
      </w:r>
      <w:r>
        <w:rPr>
          <w:rFonts w:ascii="方正仿宋" w:hAnsi="方正仿宋"/>
        </w:rPr>
        <w:t>14.6</w:t>
      </w:r>
      <w:r>
        <w:rPr>
          <w:rFonts w:ascii="方正仿宋" w:hAnsi="方正仿宋"/>
        </w:rPr>
        <w:t>个百分点。</w:t>
      </w:r>
    </w:p>
    <w:p>
      <w:pPr>
        <w:pStyle w:val="Normal"/>
        <w:spacing w:lineRule="exact" w:line="570"/>
        <w:ind w:firstLine="632"/>
        <w:rPr>
          <w:rFonts w:ascii="方正黑体" w:hAnsi="方正黑体" w:eastAsia="方正黑体"/>
        </w:rPr>
      </w:pPr>
      <w:r>
        <w:rPr>
          <w:rFonts w:ascii="方正黑体" w:hAnsi="方正黑体" w:eastAsia="方正黑体"/>
        </w:rPr>
        <w:t>二、主要问题及原因分析</w:t>
      </w:r>
    </w:p>
    <w:p>
      <w:pPr>
        <w:pStyle w:val="Normal"/>
        <w:spacing w:lineRule="exact" w:line="570"/>
        <w:ind w:firstLine="632"/>
        <w:rPr>
          <w:rFonts w:ascii="方正仿宋" w:hAnsi="方正仿宋"/>
        </w:rPr>
      </w:pPr>
      <w:r>
        <w:rPr>
          <w:rFonts w:ascii="方正仿宋" w:hAnsi="方正仿宋"/>
        </w:rPr>
        <w:t xml:space="preserve">本次抽查检验依据：《成都市质量技术监督局 </w:t>
      </w:r>
      <w:r>
        <w:rPr>
          <w:rFonts w:ascii="方正仿宋" w:hAnsi="方正仿宋"/>
        </w:rPr>
        <w:t>2014</w:t>
      </w:r>
      <w:r>
        <w:rPr>
          <w:rFonts w:ascii="方正仿宋" w:hAnsi="方正仿宋"/>
        </w:rPr>
        <w:t>年度定配眼镜产品专项监督抽查检验细则》、《国家质量监督检验检疫总局</w:t>
      </w:r>
      <w:r>
        <w:rPr>
          <w:rFonts w:ascii="方正仿宋" w:hAnsi="方正仿宋"/>
        </w:rPr>
        <w:t xml:space="preserve">CCGF 208.1-2010 </w:t>
      </w:r>
      <w:r>
        <w:rPr>
          <w:rFonts w:ascii="方正仿宋" w:hAnsi="方正仿宋"/>
        </w:rPr>
        <w:t>定配眼镜产品质量监督抽查实施规范》、《</w:t>
      </w:r>
      <w:r>
        <w:rPr>
          <w:rFonts w:ascii="方正仿宋" w:hAnsi="方正仿宋"/>
        </w:rPr>
        <w:t>GB 13511.1-2011</w:t>
      </w:r>
      <w:r>
        <w:rPr>
          <w:rFonts w:ascii="方正仿宋" w:hAnsi="方正仿宋"/>
        </w:rPr>
        <w:t>配装眼镜 第</w:t>
      </w:r>
      <w:r>
        <w:rPr>
          <w:rFonts w:ascii="方正仿宋" w:hAnsi="方正仿宋"/>
        </w:rPr>
        <w:t>1</w:t>
      </w:r>
      <w:r>
        <w:rPr>
          <w:rFonts w:ascii="方正仿宋" w:hAnsi="方正仿宋"/>
        </w:rPr>
        <w:t>部分：单光和多焦点》等。主要检测指标有：顶焦度偏差、光学中心水平偏差、光学中心单侧水平偏差、光学中心垂直互差、柱镜轴位方向偏差、标志、镜片材料和表面质量、装配质量、镜片基准点的厚度等。</w:t>
      </w:r>
    </w:p>
    <w:p>
      <w:pPr>
        <w:pStyle w:val="Normal"/>
        <w:spacing w:lineRule="exact" w:line="570"/>
        <w:ind w:firstLine="632"/>
        <w:rPr>
          <w:rFonts w:ascii="方正仿宋" w:hAnsi="方正仿宋"/>
        </w:rPr>
      </w:pPr>
      <w:r>
        <w:rPr>
          <w:rFonts w:ascii="方正仿宋" w:hAnsi="方正仿宋"/>
        </w:rPr>
        <w:t>有</w:t>
      </w:r>
      <w:r>
        <w:rPr>
          <w:rFonts w:ascii="方正仿宋" w:hAnsi="方正仿宋"/>
        </w:rPr>
        <w:t>1</w:t>
      </w:r>
      <w:r>
        <w:rPr>
          <w:rFonts w:ascii="方正仿宋" w:hAnsi="方正仿宋"/>
        </w:rPr>
        <w:t>批次的定配眼镜球镜顶焦度（即度数）偏差不合格。造成该指标不合格的主要原因是：企业质量意识差，从业人员技术水平较低，加工能力较差，眼镜配装前后未严格进行质检把关。</w:t>
      </w:r>
    </w:p>
    <w:p>
      <w:pPr>
        <w:pStyle w:val="Normal"/>
        <w:spacing w:lineRule="exact" w:line="570"/>
        <w:ind w:firstLine="632"/>
        <w:rPr>
          <w:rFonts w:ascii="方正仿宋" w:hAnsi="方正仿宋"/>
        </w:rPr>
      </w:pPr>
      <w:r>
        <w:rPr>
          <w:rFonts w:ascii="方正仿宋" w:hAnsi="方正仿宋"/>
        </w:rPr>
        <w:t>球镜顶焦度偏差是衡量配装眼镜质量优劣的一项重要指标，戴上顶焦度超差较大的眼镜，将直接导致视力欠矫或过矫，引起戴镜者眼睛疲劳、调节功能不全和调节反应时间延长，严重伤害戴镜者的视力健康。</w:t>
      </w:r>
    </w:p>
    <w:p>
      <w:pPr>
        <w:pStyle w:val="Normal"/>
        <w:spacing w:lineRule="exact" w:line="570"/>
        <w:ind w:firstLine="632"/>
        <w:rPr>
          <w:rFonts w:ascii="方正黑体" w:hAnsi="方正黑体" w:eastAsia="方正黑体"/>
        </w:rPr>
      </w:pPr>
      <w:r>
        <w:rPr>
          <w:rFonts w:ascii="方正黑体" w:hAnsi="方正黑体" w:eastAsia="方正黑体"/>
        </w:rPr>
        <w:t>三、下一步工作措施</w:t>
      </w:r>
    </w:p>
    <w:p>
      <w:pPr>
        <w:pStyle w:val="Normal"/>
        <w:spacing w:lineRule="exact" w:line="570"/>
        <w:ind w:firstLine="632"/>
        <w:rPr>
          <w:rFonts w:ascii="方正仿宋" w:hAnsi="方正仿宋"/>
        </w:rPr>
      </w:pPr>
      <w:r>
        <w:rPr>
          <w:rFonts w:ascii="方正仿宋" w:hAnsi="方正仿宋"/>
        </w:rPr>
        <w:t>定配眼镜的质量优劣直接关系到以学生为主要消费群体的视力健康，其影响不容忽视。针对本次抽检中发现的问题，下一步我们将严格开展不合格产品后处理工作，要求企业认真查找不合格的原因，采取切实有效措施进行整改，确保生产质量合格的产品。</w:t>
      </w:r>
    </w:p>
    <w:p>
      <w:pPr>
        <w:pStyle w:val="Normal"/>
        <w:spacing w:lineRule="exact" w:line="570"/>
        <w:ind w:firstLine="632"/>
        <w:rPr>
          <w:rFonts w:ascii="方正仿宋" w:hAnsi="方正仿宋"/>
        </w:rPr>
      </w:pPr>
      <w:r>
        <w:rPr>
          <w:rFonts w:ascii="方正仿宋" w:hAnsi="方正仿宋"/>
        </w:rPr>
      </w:r>
    </w:p>
    <w:p>
      <w:pPr>
        <w:pStyle w:val="Normal"/>
        <w:spacing w:lineRule="exact" w:line="570"/>
        <w:ind w:firstLine="632"/>
        <w:rPr>
          <w:rFonts w:ascii="方正仿宋" w:hAnsi="方正仿宋"/>
        </w:rPr>
      </w:pPr>
      <w:r>
        <w:rPr>
          <w:rFonts w:ascii="方正仿宋" w:hAnsi="方正仿宋"/>
        </w:rPr>
        <w:t>附件：</w:t>
      </w:r>
      <w:r>
        <w:rPr>
          <w:rFonts w:ascii="方正仿宋" w:hAnsi="方正仿宋"/>
        </w:rPr>
        <w:t>1</w:t>
      </w:r>
      <w:r>
        <w:rPr>
          <w:rFonts w:ascii="方正仿宋" w:hAnsi="方正仿宋"/>
        </w:rPr>
        <w:t>．</w:t>
      </w:r>
      <w:r>
        <w:rPr>
          <w:rFonts w:ascii="方正仿宋" w:hAnsi="方正仿宋"/>
        </w:rPr>
        <w:t>2014</w:t>
      </w:r>
      <w:r>
        <w:rPr>
          <w:rFonts w:ascii="方正仿宋" w:hAnsi="方正仿宋"/>
        </w:rPr>
        <w:t>年成都市定配眼镜监督抽查合格企业名单</w:t>
      </w:r>
    </w:p>
    <w:p>
      <w:pPr>
        <w:pStyle w:val="Normal"/>
        <w:spacing w:lineRule="exact" w:line="570"/>
        <w:ind w:firstLine="1665"/>
        <w:rPr>
          <w:rFonts w:ascii="方正仿宋" w:hAnsi="方正仿宋"/>
        </w:rPr>
      </w:pPr>
      <w:r>
        <w:rPr>
          <w:rFonts w:ascii="方正仿宋" w:hAnsi="方正仿宋"/>
        </w:rPr>
        <w:t>2</w:t>
      </w:r>
      <w:r>
        <w:rPr>
          <w:rFonts w:ascii="方正仿宋" w:hAnsi="方正仿宋"/>
        </w:rPr>
        <w:t>．</w:t>
      </w:r>
      <w:r>
        <w:rPr>
          <w:rFonts w:ascii="方正仿宋" w:hAnsi="方正仿宋"/>
        </w:rPr>
        <w:t>2014</w:t>
      </w:r>
      <w:r>
        <w:rPr>
          <w:rFonts w:ascii="方正仿宋" w:hAnsi="方正仿宋"/>
        </w:rPr>
        <w:t>年成都市定配眼镜监督抽查不合格企业名单</w:t>
      </w:r>
    </w:p>
    <w:p>
      <w:pPr>
        <w:pStyle w:val="Normal"/>
        <w:tabs>
          <w:tab w:val="clear" w:pos="420"/>
          <w:tab w:val="left" w:pos="7655" w:leader="none"/>
        </w:tabs>
        <w:spacing w:lineRule="exact" w:line="570"/>
        <w:rPr>
          <w:rFonts w:ascii="方正仿宋" w:hAnsi="方正仿宋"/>
        </w:rPr>
      </w:pPr>
      <w:r>
        <w:rPr>
          <w:rFonts w:ascii="方正仿宋" w:hAnsi="方正仿宋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70"/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spacing w:lineRule="exact" w:line="570"/>
        <w:rPr/>
      </w:pPr>
      <w:r>
        <w:rPr/>
      </w:r>
    </w:p>
    <w:p>
      <w:pPr>
        <w:pStyle w:val="Normal"/>
        <w:spacing w:lineRule="exact" w:line="570"/>
        <w:rPr>
          <w:szCs w:val="32"/>
        </w:rPr>
      </w:pPr>
      <w:r>
        <w:rPr>
          <w:rFonts w:eastAsia="Times"/>
        </w:rPr>
        <w:t xml:space="preserve">           </w:t>
      </w:r>
      <w:r>
        <w:rPr>
          <w:rFonts w:eastAsia="Times"/>
          <w:szCs w:val="32"/>
        </w:rPr>
        <w:t xml:space="preserve">                   </w:t>
      </w:r>
      <w:r>
        <w:rPr>
          <w:rFonts w:ascii="方正仿宋" w:hAnsi="方正仿宋"/>
          <w:szCs w:val="32"/>
        </w:rPr>
        <w:t>成都市质量技术监督局</w:t>
      </w:r>
    </w:p>
    <w:p>
      <w:pPr>
        <w:pStyle w:val="Normal"/>
        <w:tabs>
          <w:tab w:val="clear" w:pos="420"/>
          <w:tab w:val="left" w:pos="7655" w:leader="none"/>
        </w:tabs>
        <w:spacing w:lineRule="exact" w:line="570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  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　</w:t>
      </w:r>
    </w:p>
    <w:p>
      <w:pPr>
        <w:pStyle w:val="Normal"/>
        <w:tabs>
          <w:tab w:val="clear" w:pos="420"/>
          <w:tab w:val="left" w:pos="7655" w:leader="none"/>
        </w:tabs>
        <w:spacing w:lineRule="exact" w:line="570"/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spacing w:lineRule="exact" w:line="570"/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  <w:tab w:val="left" w:pos="8647" w:leader="none"/>
        </w:tabs>
        <w:ind w:right="54" w:hanging="0"/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284" w:leader="none"/>
          <w:tab w:val="left" w:pos="7655" w:leader="none"/>
          <w:tab w:val="left" w:pos="8505" w:leader="none"/>
        </w:tabs>
        <w:rPr/>
      </w:pPr>
      <w:r>
        <w:rPr/>
      </w:r>
    </w:p>
    <w:p>
      <w:pPr>
        <w:pStyle w:val="Normal"/>
        <w:spacing w:lineRule="exact" w:line="570"/>
        <w:rPr>
          <w:rFonts w:ascii="方正黑体" w:hAnsi="方正黑体" w:eastAsia="方正黑体"/>
        </w:rPr>
      </w:pPr>
      <w:r>
        <w:rPr>
          <w:rFonts w:ascii="方正黑体" w:hAnsi="方正黑体" w:eastAsia="方正黑体"/>
        </w:rPr>
        <w:t>附件</w:t>
      </w:r>
      <w:r>
        <w:rPr>
          <w:rFonts w:eastAsia="方正黑体" w:ascii="方正黑体" w:hAnsi="方正黑体"/>
        </w:rPr>
        <w:t>1</w:t>
      </w:r>
    </w:p>
    <w:p>
      <w:pPr>
        <w:pStyle w:val="Normal"/>
        <w:tabs>
          <w:tab w:val="clear" w:pos="420"/>
          <w:tab w:val="center" w:pos="7370" w:leader="none"/>
        </w:tabs>
        <w:spacing w:lineRule="exact" w:line="570"/>
        <w:rPr>
          <w:rFonts w:ascii="方正黑体" w:hAnsi="方正黑体" w:eastAsia="方正黑体"/>
          <w:spacing w:val="-18"/>
          <w:sz w:val="44"/>
          <w:szCs w:val="44"/>
        </w:rPr>
      </w:pPr>
      <w:r>
        <w:rPr>
          <w:rFonts w:eastAsia="方正黑体" w:ascii="方正黑体" w:hAnsi="方正黑体"/>
          <w:spacing w:val="-18"/>
          <w:sz w:val="44"/>
          <w:szCs w:val="44"/>
        </w:rPr>
      </w:r>
    </w:p>
    <w:p>
      <w:pPr>
        <w:pStyle w:val="Normal"/>
        <w:tabs>
          <w:tab w:val="clear" w:pos="420"/>
          <w:tab w:val="center" w:pos="7370" w:leader="none"/>
        </w:tabs>
        <w:spacing w:lineRule="exact" w:line="570"/>
        <w:rPr>
          <w:rFonts w:ascii="方正黑体" w:hAnsi="方正黑体" w:eastAsia="方正黑体"/>
          <w:spacing w:val="-18"/>
          <w:sz w:val="44"/>
          <w:szCs w:val="44"/>
        </w:rPr>
      </w:pPr>
      <w:r>
        <w:rPr>
          <w:rFonts w:eastAsia="方正黑体" w:ascii="方正黑体" w:hAnsi="方正黑体"/>
          <w:spacing w:val="-18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7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成都市定配眼镜监督抽查合格企业名单</w:t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8"/>
        <w:gridCol w:w="7065"/>
        <w:gridCol w:w="1261"/>
        <w:gridCol w:w="1313"/>
      </w:tblGrid>
      <w:tr>
        <w:trPr>
          <w:tblHeader w:val="true"/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1"/>
                <w:szCs w:val="21"/>
              </w:rPr>
              <w:t>受检单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1"/>
                <w:szCs w:val="21"/>
              </w:rPr>
              <w:t>地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1"/>
                <w:szCs w:val="21"/>
              </w:rPr>
              <w:t>生产日期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崇阳大光明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2.75DS/-1.25DC×20°R -3.50DS/-0.75DC×15° PD:64mm </w:t>
              <w:br/>
              <w:t>2# L-3.00DS/-0.75DC×35° R-3.00DS/-1.25DC×30°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.4.2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雪亮眼镜有限公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1.75DS/-1.00DC×15° R -1.75DS/-0.50DC×15° PD:60mm </w:t>
              <w:br/>
              <w:t>2# L-2.25DS/-1.00DC×20°   R-2.50DS/-0.50DC×15°PD:62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.4.2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崇阳浙文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0.75DS/-1.00DC×15° R -0.75DS/-1.00DC×20° PD:62mm </w:t>
              <w:br/>
              <w:t>2# L-4.25DS/-0.50DC×20° R-3.50DS/-0.50DC×25°   PD:64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.4.2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崇阳浙文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5.50DS/-1.00DC×180° R -5.50DS/-1.00DC×180°PD:62mm </w:t>
              <w:br/>
              <w:t>2# L-6.00DS/-1.00DC×180°R-6.00DS/-1.00DC×180°PD:64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大邑县晋原镇张红素眼镜店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精邑眼镜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)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50DS/-1.00DC×45° R-4.00DS/-1.00DC×40° PD:59mm</w:t>
              <w:br/>
              <w:t>2# L-4.50DS/-1.00DC×15° R-4.00DS/-1.00DC×22°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大邑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4-2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大邑县东方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50DS/-1.00DC×45° R-4.00DS/-1.00DC×40° PD:59mm</w:t>
              <w:br/>
              <w:t>2# L-4.50DS/-1.00DC×15° R-4.00DS/-1.00DC×22°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大邑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4-28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大邑县视川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80° R-4.50DS/-1.00DC×85° PD:57mm</w:t>
              <w:br/>
              <w:t>2# L-4.00DS/-1.00DC×27° R-4.00DS/-1.00DC×33°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大邑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4-28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大邑县浙文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20° R-4.50DS/-1.00DC×15° PD:64mm</w:t>
              <w:br/>
              <w:t>2# L-3.50DS/-1.00DC×35° R-4.00DS/-1.00DC×30°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大邑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4-2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大邑县晋原镇中皇直通车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20° R-4.50DS/-1.00DC×15° PD:64mm</w:t>
              <w:br/>
              <w:t>2# L-3.50DS/-1.00DC×35° R-4.00DS/-1.00DC×30°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大邑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4-26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大邑县国治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20° R-4.50DS/-1.00DC×15° PD:64mm</w:t>
              <w:br/>
              <w:t>2# L-3.50DS/-1.00DC×35° R-4.00DS/-1.00DC×30°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大邑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4-2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大邑县晋原镇旭明眼镜经营部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旭明眼镜配戴中心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)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00DS/-1.00DC×20°R -4.50DS/-1.00DC×15°PD:64mm </w:t>
              <w:br/>
              <w:t>2# L-3.50DS/-1.00DC×35°   R-4.00DS/-1.00DC×30°   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大邑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4-28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大邑县远欧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50DS/-1.00DC×45°R -4.00DS/-1.00DC×40°PD:59mm </w:t>
              <w:br/>
              <w:t>2# L-4.50DS/-1.00DC×15°   R-4.00DS/-1.00DC×20°   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大邑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4-2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都江堰市浙文眼镜有限责任公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3.50DS/-1.00DC×35° R-4.00DS/-1.00DC×30° PD:60mm</w:t>
              <w:br/>
              <w:t>2# L-4.00DS/-1.00DC×20° R-4.50DS/-1.00DC×15°PD:64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都江堰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.4.2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都江堰市光明眼镜有限公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0DS/-1.00DC×80° R-4.50DS/-1.00DC×85° PD:60mm</w:t>
              <w:br/>
              <w:t>2# L-4.00DS/-1.00DC×30° R-4.00DS/-1.00DC×30°PD:64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都江堰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.4.22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都江堰市宝岛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50DS/-1.00DC×45° R-4.00DS/-1.00DC×40° PD:59mm</w:t>
              <w:br/>
              <w:t>2# L-4.50DS/-1.00DC×15° R-4.00DS/-1.00DC×22°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都江堰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.4.22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都江堰浙文眼镜行分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50DS/-1.50DC×180°R -4.50DS/-1.50DC×180° PD:64mm </w:t>
              <w:br/>
              <w:t>2# L-3.50DS/-1.00DC×35° R-4.00DS/-1.00DC×30°   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都江堰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5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高新区得恩堂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27° R-4.00DS/-1.00DC×33° PD:63mm</w:t>
              <w:br/>
              <w:t>2# L-4.00DS/-1.00DC×81° R-4.50DS/-1.00DC×85°P:D58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6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东视商贸有限公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20° R-4.50DS/-1.00DC×15° PD:64mm</w:t>
              <w:br/>
              <w:t>2# L-3.50DS/-1.00DC×35° R-4.00DS/-1.00DC×30°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金牛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1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鑫华光眼镜有限公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00DS/-1.00DC×80°R -4.50DS/-1.00DC×85°PD:57mm </w:t>
              <w:br/>
              <w:t>2# L-4.00DS/-1.00DC×27°R-4.00DS/-1.00DC×33° 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金牛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5</w:t>
            </w:r>
          </w:p>
        </w:tc>
      </w:tr>
      <w:tr>
        <w:trPr>
          <w:trHeight w:val="6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金牛区精视力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3.50DS/-1.00DC×36°R -4.00DS/-1.00DC×32°PD:60mm </w:t>
              <w:br/>
              <w:t>2# L-4.00DS/-1.00DC×23°   R-4.50DS/-1.00DC×17°   PD:64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金牛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普瑞眼科医院有限责任公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3.50DS/-1.00DC×35° R-4.00DS/-1.00DC×30° PD:60mm</w:t>
              <w:br/>
              <w:t>2# L-4.00DS/-1.00DC×20° R-4.50DS/-1.00DC×15°PD:64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金牛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5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省东方之窗眼镜有限公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50DS/-1.00DC×20°R -4.50DS/-1.00DC×15°PD:64mm </w:t>
              <w:br/>
              <w:t>2# L-3.50DS/-1.00DC×35°   R-4.00DS/-1.00DC×30°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金牛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金牛区精益眼镜蜀汉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00DS/-1.00DC×20°R -4.50DS/-1.00DC×15° PD:64mm </w:t>
              <w:br/>
              <w:t>2# L-3.50DS/-1.00DC×35° R-4.00DS/-1.00DC×30° 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金牛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6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波光眼镜有限公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3.50DS/-1.00DC×35°R -4.00DS/-1.00DC×30° PD:60mm </w:t>
              <w:br/>
              <w:t xml:space="preserve">2# L-4.00DS/-1.00DC×18° R-4.50DS/-1.00DC×13°PD:64mm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金牛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8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金牛区精豪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 -3.50DS/-1.00DC×35°R -4.00DS /-1.00DC×30°PD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60mm </w:t>
              <w:br/>
              <w:t>2# L-4.00DS /-1.00DC×20°R-4.50DS /-1.00DC×15° PD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4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金牛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6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金牛区仁爱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50DS/-1.00DC×16°R -4.00DS/-1.00DC×23° PD:63mm </w:t>
              <w:br/>
              <w:t>2# L-4.50DS/-1.00DC×47°R-4.00DS/-1.00DC×40°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金牛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6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金牛区蜀通浙文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-4.50DS/-0.750DC×90° R-4.75DS/-1.00DC×30°PD:69mm  </w:t>
              <w:br/>
              <w:t xml:space="preserve"> 2# L -3.50DS  R -3.50DS PD:65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金牛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金牛区护视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5.00DS/-1.00DC×21° R-5.50DS/-1.00DC×71° PD:63mm</w:t>
              <w:br/>
              <w:t>2# L-3.50DS/-1.00DC×35° R-4.00DS/-1.00DC×33°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金牛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2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金堂县赵镇浙文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50DS/-1.00DC×45° R-4.00DS/-1.00DC×40° PD:59mm</w:t>
              <w:br/>
              <w:t>2# L-4.50DS/-1.00DC×15° R-4.00DS/-1.00DC×22°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金堂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金堂县华铭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50DS/-1.00DC×45° R-4.00DS/-1.00DC×40° PD:59mm</w:t>
              <w:br/>
              <w:t>2# L-4.50DS/-1.00DC×15° R-4.00DS/-1.00DC×22°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金堂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金堂县好视力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00DS/-1.00DC×80°R -4.50DS/-1.00DC×85°PD:58mm </w:t>
              <w:br/>
              <w:t>2# L-4.00DS/-1.00DC×30°   R-4.00DS/-1.50DC×37°   PD:66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金堂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金堂视明眼镜有限公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00DS/-1.00DC×20°R -4.50DS/-1.00DC×20°PD:64mm </w:t>
              <w:br/>
              <w:t>2# L-3.50DS/-1.00DC×35°   R-4.00DS/-1.00DC×30°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金堂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精华眼镜有限公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 -3.57DS  R -3.50DS PD:64mm</w:t>
              <w:br/>
              <w:t>2# L-5.25DS/-0.750DC×102° R-4.50DS/-1.25DC×75°PD:65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28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文化用品大楼有限责任公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2.50DS/-1.25DC×120° R -2.00DS/-1.00DC×180° PD:58mm </w:t>
              <w:br/>
              <w:t>2# L-2.50DS/-0.50DC×60°   R-2.50DS/-1.25DC×180°   PD:59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28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雪亮眼镜有限公司川师东校区分公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3.50DS/-1.00DC×110° R-3.75DS/-0.50DC×60° PD:65mm</w:t>
              <w:br/>
              <w:t>2# L-5.00DS  R-4.00DS  PD:64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28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锦江区同视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50DS/-1.00DC×70° R-4.00DS/-1.00DC×80° PD:60mm</w:t>
              <w:br/>
              <w:t>2# L-3.00DS   R-3.00DS  PD:62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28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光益眼镜有限公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3.00DS/-0.50DC×135° R-4.25DS/-1.00DC×75° PD:61mm</w:t>
              <w:br/>
              <w:t>2# L-4.00DS  R-4.00DS  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28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大光明有限公司旗舰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3.50DS  R-3.75DS  PD:68mm</w:t>
              <w:br/>
              <w:t>2# L-3.50DS/-1.00DC×65° R-3.25DS/-1.25DC×77°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28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锦江区护视眼镜经销部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5.00DS/-1.00DC×25° R-5.50DS/-1.00DC×45° PD:58mm</w:t>
              <w:br/>
              <w:t>2# L-4.00DS/-1.00DC×75° R-4.00DS/-1.00DC×30°PD:62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28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亮明眼镜有限公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5.25DS/-1.25DC×9° R-4.25DS/-1.00DC×138° PD:65mm</w:t>
              <w:br/>
              <w:t>2# L-5.00DS  R-4.25DS  PD:64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28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龙泉驿区洛带镇正视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00DS/-1.00DC×24° R -4.50DS/-1.00DC×13° PD:64mm </w:t>
              <w:br/>
              <w:t>2# L-3.50DS/-1.00DC×30°R-4.00DS/-1.50DC×30° 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龙泉驿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5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龙泉驿区同安街办闪亮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50DS/-1.00DC×15°R -4.00DS/-1.00DC×22° PD:63mm </w:t>
              <w:br/>
              <w:t>2# L-4.50DS/-1.00DC×45°R-4.00DS/-1.00DC×40°PD:59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龙泉驿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5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龙泉驿区龙泉街办宝岛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50DS/-1.00DC×15°R -4.00DS/-1.00DC×22° PD:63mm </w:t>
              <w:br/>
              <w:t>2# L-4.50DS/-1.00DC×45°R-4.00DS/-1.00DC×40° PD:59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龙泉驿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5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龙泉驿区十陵街办诺贝尔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5.25DS R -6.00DS    PD:62mm </w:t>
              <w:br/>
              <w:t>2# L-3.50DS/-0.75DC×52° R-4.75DS/-0.50DC×85°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龙泉驿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5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龙泉驿区十陵街办精视力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00DS/-1.00DC×27°R -4.00DS/-1.00DC×33° PD:63mm </w:t>
              <w:br/>
              <w:t>2# L-4.00DS/-1.00DC×80°   R-4.50DS/-1.00DC×85°PD:57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龙泉驿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5</w:t>
            </w:r>
          </w:p>
        </w:tc>
      </w:tr>
      <w:tr>
        <w:trPr>
          <w:trHeight w:val="6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龙泉驿区洛带镇新视力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00DS/-1.00DC×27°R -4.00DS/-1.00DC×33° PD:63mm </w:t>
              <w:br/>
              <w:t>2# L-4.00DS/-1.00DC×80°   R-4.50DS/-1.00DC×85°PD:57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龙泉驿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5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龙泉驿区西河镇金鹰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000DS/-1.00DC×20°R -4.50DS/-1.00DC×15° PD:64mm </w:t>
              <w:br/>
              <w:t>2# L-3.50DS/-1.00DC×35°R-4.50DS/-1.00DC×30° 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龙泉驿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5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龙泉驿区同安街办幸福大光明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50DS/-1.00DC×45°R -4.00DS/-1.00DC×40°PD:59mm </w:t>
              <w:br/>
              <w:t>2# L-4.50DS/-1.00DC×15° R-4.00DS/-1.00DC×22°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龙泉驿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5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龙泉驿区十陵街办嘉视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3.50DS/-1.00DC×35°R -4.00DS/-1.00DC×30° PD:60mm </w:t>
              <w:br/>
              <w:t>2# L-4.00DS/-1.00DC×20° R-4.50DS/-1.00DC×15°PD:64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龙泉驿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5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龙泉驿区同安街办嘉恩华光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500DS/-1.00DC×15°R -4.00DS/-1.00DC×22° PD:63mm </w:t>
              <w:br/>
              <w:t>2# L-4.50DS/-1.00DC×45°R-4.00DS/-1.00DC×40° PD:59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龙泉驿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5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龙泉驿区龙泉街办兴龙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00DS/-1.00DC×80°R -4.50DS/-1.00DC×85°PD:57mm </w:t>
              <w:br/>
              <w:t>2# L-4.00DS/-1.00DC×27°R-4.00DS/-1.00DC×33°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龙泉驿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5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市西华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50DS/-1.00DC×45° R-4.00DS/-1.00DC×40° PD:59mm</w:t>
              <w:br/>
              <w:t>2# L-4.50DS/-1.00DC×15° R-4.00DS/-1.00DC×22°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26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市天彭镇师专眼镜电器门市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80° R-4.50DS/-1.00DC×85° PD:57mm</w:t>
              <w:br/>
              <w:t>2# L-4.00DS/-1.00DC×27° R-4.00DS/-1.00DC×33°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28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市天彭镇王氏钟表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50DS/-1.00DC×45° R-4.00DS/-1.00DC×40° PD:59mm</w:t>
              <w:br/>
              <w:t>2# L-4.50DS/-1.00DC×15° R-4.00DS/-1.00DC×22°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28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市精益眼镜有限公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80° R-4.50DS/-1.00DC×85° PD:57mm</w:t>
              <w:br/>
              <w:t>2# L-4.00DS/-1.00DC×27° R-4.00DS/-1.00DC×33°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2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市隆丰镇宜佳眼镜商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50DS/-1.00DC×45° R-4.00DS/-1.00DC×40° PD:59mm</w:t>
              <w:br/>
              <w:t>2# L-4.50DS/-1.00DC×15° R-4.00DS/-1.00DC×22°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3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市天彭董文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20° R-4.50DS/-1.00DC×15° PD:64mm</w:t>
              <w:br/>
              <w:t>2# L-3.50DS/-1.00DC×35° R-4.00DS/-1.00DC×30°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2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市天彭镇城南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50DS/-1.00DC×83° R-4.00DS/-1.00DC×30° PD:60mm</w:t>
              <w:br/>
              <w:t>2# L-4.00DS/-1.00DC×83° R-4.00DS/-1.00DC×30°PD:64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2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市新新董文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50DS/-1.00DC×45° R-4.00DS/-1.00DC×40° PD:59mm</w:t>
              <w:br/>
              <w:t>2# L-4.50DS/-1.00DC×15° R-4.00DS/-1.00DC×22°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2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市天彭镇名望眼镜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80° R-4.50DS/-1.00DC×85° PD:57mm</w:t>
              <w:br/>
              <w:t>2# L-4.00DS/-1.00DC×27° R-4.00DS/-1.00DC×33°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26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市天彭镇万宝钟表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80° R-4.50DS/-1.00DC×85° PD:57mm</w:t>
              <w:br/>
              <w:t>2# L-4.00DS/-1.00DC×27° R-4.00DS/-1.00DC×33°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2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市天彭镇柯文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3.50DS/-1.00DC×35°R -4.00DS/-1.00DC×30° PD:60mm </w:t>
              <w:br/>
              <w:t>2# L-4.00DS/-1.00DC×20° R-4.50DS/-1.00DC×15°PD:64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2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市蒙阳镇东视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50DS/-1.00DC×45°R -4.00DS/-1.00DC×40° PD:59mm </w:t>
              <w:br/>
              <w:t>2# L-4.50DS/-1.00DC×15°R-4.00DS/-1.00DC×22°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29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晶精眼镜有限责任公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0DS/-1.00DC×27° R-4.00DS/-1.00DC×33° PD:63mm</w:t>
              <w:br/>
              <w:t>2# L-4.00DS/-1.00DC×80° R-4.50DS/-1.00DC×85°PD:57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29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郫县益盛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3.50DS/-1.00DC×35° R -4.00DS/-1.00DC×30° PD:60mm </w:t>
              <w:br/>
              <w:t>2# L-4.00DS/-1.00DC×20°  R-4.50DS/-1.00DC×15° PD:64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郫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.4.2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郫县国光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50DS/-1.00DC×45° R -4.00DS/-1.00DC×40° PD:59mm </w:t>
              <w:br/>
              <w:t>2# L-4.50DS/-1.00DC×15°R-4.00DS/-1.00DC×22° 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郫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.4.2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郫县浙文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00DS/-1.00DC×27° R -4.00DS/-1.00DC×33° PD:63mm </w:t>
              <w:br/>
              <w:t>2# L-4.00DS/-1.00DC×80° R-4.50DS/-1.00DC×85° PD:57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郫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.4.2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郫县康视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00DS/-1.00DC×27°R -4.00DS/-1.00DC×33° PD:63mm </w:t>
              <w:br/>
              <w:t>2# L-4.00DS/-1.00DC×80°   R-4.50DS/-1.00DC×85° PD:57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郫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.4.2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郫县视入通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00DS/-1.00DC×80° R -4.50DS/-1.00DC×85° PD:57mm </w:t>
              <w:br/>
              <w:t>2# L-4.00DS/-1.00DC×27°R-4.00DS/-1.00DC×33° 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郫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.4.24</w:t>
            </w:r>
          </w:p>
        </w:tc>
      </w:tr>
      <w:tr>
        <w:trPr>
          <w:trHeight w:val="7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7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郫县视康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00DS/-1.00DC×20° R -4.50DS/-1.00DC×15° PD:64mm </w:t>
              <w:br/>
              <w:t>2# L-3.50DS/-1.00DC×35° R-4.00DS/-1.00DC×30°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郫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.4.2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7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郫县新诺贝尔眼镜店安靖分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50DS/-1.00DC×45° R -4.00DS/-1.00DC×40° PD:59mm </w:t>
              <w:br/>
              <w:t>2# L-4.50DS/-1.00DC×15° R-4.00DS/-1.00DC×22° 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郫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.4.2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7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郫县精视力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20° R-4.50DS/-1.00DC×15° PD:64mm</w:t>
              <w:br/>
              <w:t>2# L-3.50DS/-1.00DC×35° R-4.00DS/-1.00DC×30°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郫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.4.2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7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郫县亨得利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50DS/-1.00DC×45° R-4.00DS/-1.00DC×40° PD:59mm</w:t>
              <w:br/>
              <w:t>2# L-4.50DS/-1.00DC×15° R-4.00DS/-1.00DC×22°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郫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.4.2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7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郫县犀浦光明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20° R-4.50DS/-1.00DC×15° PD:64mm</w:t>
              <w:br/>
              <w:t>2# L-3.50DS/-1.00DC×35° R-4.00DS/-1.00DC×30°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郫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.4.2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7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新东方视力保护配镜有限公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80° R-4.50DS/-1.00DC×85° PD:57mm</w:t>
              <w:br/>
              <w:t>2# L-4.00DS/-1.00DC×27° R-4.00DS/-1.00DC×33°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郫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.4.2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7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郫县华光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50DS/-1.00DC×15° R-4.00DS/-1.00DC×22° PD:63mm</w:t>
              <w:br/>
              <w:t>2# L-4.50DS/-4.00DC×45° R-4.00DS/-1.00DC×40°PD:59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郫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.4.2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7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郫县太阳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20° R-4.50DS/-1.00DC×15° PD:64mm</w:t>
              <w:br/>
              <w:t>2# L-3.50DS/-1.000DC×35° R-4.00DS/-1.00DC×30°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郫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.4.2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7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蒲江县鹤山镇浙温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20° R-4.50DS/-1.00DC×15° PD:64mm</w:t>
              <w:br/>
              <w:t>2# L-3.50DS/-1.00DC×35° R-4.00DS/-1.00DC×30°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蒲江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6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7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蒲江县鹤山镇光明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80° R-4.50DS/-1.00DC×85° PD:57mm</w:t>
              <w:br/>
              <w:t>2# L-4.00DS/-1.00DC×57° R-4.00DS/-1.00DC×33°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蒲江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6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区浙文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80° R-4.50DS/-1.00DC×85° PD:57mm</w:t>
              <w:br/>
              <w:t>2# L-4.00DS/-1.00DC×27° R-4.00DS/-1.00DC×33°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6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江鹰徐琳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20° R-4.50DS/-1.00DC×15° PD:64mm</w:t>
              <w:br/>
              <w:t>2# L-3.50DS/-1.00DC×35° R-4.00DS/-1.00DC×30°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区佰度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80° R-4.50DS/-1.00DC×85° PD:57mm</w:t>
              <w:br/>
              <w:t>2# L-4.00DS/-1.00DC×27° R-4.00DS/-1.00DC×33°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8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大千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20° R-4.50DS/-1.00DC×15° PD:64mm</w:t>
              <w:br/>
              <w:t>2# L-3.50DS/-1.00DC×35° R-4.00DS/-1.00DC×30°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5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博视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50DS/-1.00DC×45° R-4.00DS/-1.00DC×40° PD:59mm</w:t>
              <w:br/>
              <w:t>2# L-4.50DS/-1.00DC×15° R-4.00DS/-1.00DC×22°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区查尔斯顿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S/-1.00DC×20° R-4.50DS/-1.00DC×15° PD:64mm</w:t>
              <w:br/>
              <w:t>2# L-3.50DS/-1.00DC×35° R-4.00DS/-1.00DC×30°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鑫同仁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5.75DS/-1.00DC×70° R-6.00DS/-1.00DC×40° PD:59mm</w:t>
              <w:br/>
              <w:t>2# L-4.25DS/-1.00DC×75° R-3.75DS/-1.25DC×22°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8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区精鹰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50DS/-1.00DC×15°R -4.00DS/-1.00DC×22°PD:63mm </w:t>
              <w:br/>
              <w:t>2# L-4.50DS/-1.00DC×45°   R-4.00DS/-1.00DC×40°   PD:59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9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城厢助尔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50DS/-1.00DC×45°R -4.00DS/-1.00DC×40°PD:59mm </w:t>
              <w:br/>
              <w:t>2# L-4.50DS/-1.00DC×15°   R-4.00DS/-1.00DC×22°   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6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青白江区城厢王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00DS/-1.00DC×20°R -4.50DS/-1.50DC×20°PD:64mm </w:t>
              <w:br/>
              <w:t>2# L-3.50DS/-1.00DC×35°   R-4.00DS/-1.00DC×30°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6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9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区精功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00DS/-1.00DC×27°R -4.00DS/-1.00DC×33°PD:63mm </w:t>
              <w:br/>
              <w:t>2# L-4.00DS/-1.00DC×80° R-4.50DS/-1.00DC×85° PD:57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5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9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区华严镇卫视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00DS/-1.00DC×20°R -4.50DS/-1.00DC×15°PD:64mm </w:t>
              <w:br/>
              <w:t>2# L-3.50DS/-1.00DC×35°   R-4.00DS/-1.00DC×30°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9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区大弯镇光明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50DS/-1.00DC×15°R -4.00DS/-1.00DC×22°PD:63mm </w:t>
              <w:br/>
              <w:t>2# L-4.50DS/-1.00DC×45°   R-4.00DS/-1.00DC×40°PD:59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9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伍氏眼镜有限公司华阳分公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20° R-4.50DS/-1.00DC×15° PD:64mm</w:t>
              <w:br/>
              <w:t>2# L-3.50DS/-1.00DC×35° R-4.00DS/-1.00DC×30°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9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雪亮眼镜有限公司双流分公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50DS/-1.00DC×15°R -4.00DS/-1.00DC×22°PD:63mm </w:t>
              <w:br/>
              <w:t>2# L-4.50DS/-1.00DC×43°   R-4.00DS/-1.00DC×43°PD:62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5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9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精真眼镜有限公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50DS/-1.00DC×45° R-4.00DS/-1.00DC×40° PD:59mm</w:t>
              <w:br/>
              <w:t>2# L-4.50DS/-1.00DC×15° R-4.00DS/-1.00DC×22°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4</w:t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9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雪亮眼镜有限公司双流分公司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精益眼镜部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)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 -4.50DS/-1.00DC×85°R -4.00DS/-1.00DC×80°PD:57mm</w:t>
              <w:br/>
              <w:t>2# L-4.00DS/-1.00DC×27°   R-4.00DS/-1.00DC×33°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5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9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道兴眼镜有限公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3.50DS/-1.00DC×35°R -4.00DS/-1.00DC×30°PD:60mm </w:t>
              <w:br/>
              <w:t>2# L-4.00DS/-1.00DC×20° R-4.00DS/-1.00DC×15°PD:64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9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华阳东方之窗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50DS/-1.00DC×15°R -4.00DS/-1.00DC×20°PD:63mm </w:t>
              <w:br/>
              <w:t>2# L-4.50DS/-1.00DC×45°   R-4.00DS/-1.00DC×40°   PD:59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9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华阳亮视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20° R-4.50DS/-1.00DC×15° PD:64mm</w:t>
              <w:br/>
              <w:t>2# L-3.50DS/-1.00DC×35° R-4.00DS/-1.00DC×30°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鑫亮眼镜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20° R-4.50DS/-1.00DC×15° PD:64mm</w:t>
              <w:br/>
              <w:t>2# L-4.50DS/-1.00DC×45° R-4.00DS/-1.00DC×40°PD:59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双流县明达眼镜经营部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80° R-4.50DS/-1.00DC×85° PD:57mm</w:t>
              <w:br/>
              <w:t>2# L-4.00DS/-1.00DC×27° R-4.00DS/-1.00DC×33°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小林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20° R-4.50DS/-1.00DC×15° PD:64mm</w:t>
              <w:br/>
              <w:t>2# L-4.00DS/-1.00DC×35° R-4.00DS/-1.00DC×30°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5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壹陆捌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20° R-4.50DS/-1.00DC×15° PD:64mm</w:t>
              <w:br/>
              <w:t>2# L-4.00DS/-1.00DC×27° R-4.00DS/-1.00DC×33°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唯视眼镜经营部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20° R-4.50DS/-1.00DC×15° PD:64mm</w:t>
              <w:br/>
              <w:t>2# L-3.50DS/-1.00DC×35° R-4.00DS/-1.00DC×30°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新光明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26° R-4.50DS/-1.00DC×21° PD:60mm</w:t>
              <w:br/>
              <w:t>2# L-4.25DS/-1.00DC×19° R-3.75DS/-1.00DC×26°PD:58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华阳德恩堂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20° R-4.50DS/-1.00DC×15° PD:64mm</w:t>
              <w:br/>
              <w:t>2# L-3.00DS/-1.00DC×35° R-4.00DS/-1.00DC×30°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千里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3.50DS/-1.00DC×35°R -4.00DS/-1.00DC×30°PD:60mm </w:t>
              <w:br/>
              <w:t>2# L-4.50DS/-1.00DC×45°   R-4.00DS/-1.00DC×22°PD:59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2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爱目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80° R-4.50DS/-1.00DC×85° PD:57mm</w:t>
              <w:br/>
              <w:t>2# L-4.00DS/-1.00DC×27° R-4.00DS/-1.00DC×30°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常乐宝岛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27° R-400DS/-1.00DC×33° PD:63mm</w:t>
              <w:br/>
              <w:t>2# L-3.50DS/-1.00DC×35° R-4.00DS/-1.00DC×30°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卫视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00DS/-1.00DC×27°R -4.50DS/-1.00DC×33°PD:63mm </w:t>
              <w:br/>
              <w:t>2# L-4.00DS/-1.00DC×20°   R-4.50DS/-1.00DC×15°PD:64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一度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3.50DS/-1.00DC×35°R -4.00DS/-1.00DC×30°PD:60mm </w:t>
              <w:br/>
              <w:t>2# L-4.00DS/-1.00DC×20°R-4.50DS/-1.00DC×15°PD:64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三木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20° R-4.50DS/-1.00DC×15° PD:64mm</w:t>
              <w:br/>
              <w:t>2# L-3.50DS/-1.00DC×35° R-4.00DS/-1.00DC×30°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5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新视野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50DS/-1.00DC×15°R -4.00DS/-1.00DC×22°PD:63mm </w:t>
              <w:br/>
              <w:t>2# L-4.50DS/-1.00DC×45° R-4.50DS/-1.00DC×40°   PD:59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5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西航港雪亮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50DS/-1.00DC×45°R -4.00DS/-1.00DC×40°PD:59mm </w:t>
              <w:br/>
              <w:t>2# L-4.50DS/-1.00DC×15° R-4.00DS/-1.00DC×22°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/>
                <w:kern w:val="0"/>
                <w:sz w:val="21"/>
                <w:szCs w:val="21"/>
              </w:rPr>
            </w:pPr>
            <w:r>
              <w:rPr>
                <w:rFonts w:cs="方正仿宋" w:ascii="方正仿宋" w:hAnsi="方正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西航港精美眼镜店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(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唯视眼镜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)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50DS/-1.00DC×17°R -4.25DS/-1.00DC×24°PD:63mm </w:t>
              <w:br/>
              <w:t>2# L-3.50DS/-1.00DC×36° R-4.25DS/-1.00DC×30° 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5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1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永胜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 -3.75DS/-1.25DC×179°R -3.25DS /-1.00DC×80°PD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63mm </w:t>
              <w:br/>
              <w:t>2# L-4.00DS /-1.00DC×20°  R-4.50DS /-1.00DC×15°   PD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4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9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1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华阳永亮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 -4.50DS/-1.00DC×45°R -4.00DS /-1.00DC×40°PD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59mm </w:t>
              <w:br/>
              <w:t>2# L-4.50DS /-1.00DC×80°  R-4.00DS /-1.00DC×85° PD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7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9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1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华阳镇康明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 -4.50DS/-1.00DC×45°R -4.00DS /-1.00DC×40°PD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59mm </w:t>
              <w:br/>
              <w:t>2# L-4.50DS /-1.00DC×15° R-4.00DS /-1.00DC×22°PD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9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1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康视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3.50DS/-1.25DC×179°R -3.50DS /-1.00DC×179°PD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64.5mm </w:t>
              <w:br/>
              <w:t>2# L-4.50DS /-0.50DC×110° R-4.25DS /-1.00DC×70°PD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6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温江视康眼镜超市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3.75DS/-1.00DC×101° R-4.50DS/-1.00DC×121° PD:65mm</w:t>
              <w:br/>
              <w:t>2# L-3.25DS R-3.00DS  PD:67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温江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7</w:t>
            </w:r>
          </w:p>
        </w:tc>
      </w:tr>
      <w:tr>
        <w:trPr>
          <w:trHeight w:val="7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2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温江视入通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3.00DS/-1.50DC×131°R -3.50DS/-1.00DC×72°PD:60mm </w:t>
              <w:br/>
              <w:t>2# L-3.25DS   R-3.75DS   PD:66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温江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2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温江区爱尔博客视力健康咨询服务部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75DS/-0.50DC×65° R-5.00DS/-0.75DC×32° PD:60mm</w:t>
              <w:br/>
              <w:t>2# L-3.50DS R-3.50DS  PD:64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温江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2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温江宝岛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3.50DS   R -3.75DS PD:68mm </w:t>
              <w:br/>
              <w:t>2# L-4.00DS/-1.50DC×82° R-4.50DS/-0.75DC×77°   PD:65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温江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2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温江区明珠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3.25DS/-0.50DC×45° R-3.00DS/-1.00DC×79° PD:63mm</w:t>
              <w:br/>
              <w:t>2# L-3.50DS R-4.25DS  PD:66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温江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2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武侯区雪珑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28° R-4.00DS/-1.00DC×33° PD:64mm</w:t>
              <w:br/>
              <w:t>2# L-3.50DS/-0.50DC×37° R-4.00DS/-1.00DC×31°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武侯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05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2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新都区华视眼镜有限公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 -4.50DS/-1.00DC×45°R -4.00DS /-1.00DC×40°PD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59mm </w:t>
              <w:br/>
              <w:t>2# L-4.50DS /-1.00DC×15°R-4.00DS /-1.00DC×22°PD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.4.29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2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新都镇光新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 -4.00DS/-1.00DC×80°R -4.50DS /-1.00DC×85°PD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57mm </w:t>
              <w:br/>
              <w:t>2# L-4.00DS /-1.00DC×27° R-4.00DS /-1.00DC×33°PD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.4.29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2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新都镇大同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 -4.50DS/-1.00DC×45°R -4.00DS /-1.00DC×40°PD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59mm </w:t>
              <w:br/>
              <w:t>2# L-4.50DS /-1.00DC×15°R-4.00DS /-1.00DC×22°PD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.4.29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2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东视眼镜有限公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80° R-4.00DS/-1.00DC×30° PD:62mm</w:t>
              <w:br/>
              <w:t>2# L-3.50DS/-1.00DC×30° R-4.00DS/-1.00DC×180°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.4.29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3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浙文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20° R-4.50DS/-1.00DC×15° PD:64mm</w:t>
              <w:br/>
              <w:t>2# L-3.50DS/-1.00DC×35° R-4.00DS/-1.00DC×30°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.4.29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3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康明眼镜有限公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80° R-4.50DS/-1.00DC×85° PD:57mm</w:t>
              <w:br/>
              <w:t>2# L-4.00DS/-1.00DC×27° R-4.00DS/-1.00DC×33°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.4.29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3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新都镇亚光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20° R-4.50DS/-1.00DC×15° PD:64mm</w:t>
              <w:br/>
              <w:t>2# L-3.50DS/-1.00DC×35° R-4.00DS/-1.00DC×30°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.4.29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3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新都镇三叶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50DS/-1.00DC×45° R-4.00DS/-1.00DC×40° PD:59mm</w:t>
              <w:br/>
              <w:t>2# L-4.50DS/-1.00DC×15° R-4.00DS/-1.00DC×22°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4-29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3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新都区明珠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79° R-4.50DS/-1.00DC×84° PD:58mm</w:t>
              <w:br/>
              <w:t>2# L-4.00DS/-1.00DC×27° R-4.00DS/-1.00DC×33°PD:63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4-29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3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津县雪龙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20° R-4.50DS/-1.00DC×15°PD:64mm</w:t>
              <w:br/>
              <w:t>2# L-3.50DS/-1.00DC×35° R-4.00DS/-1.00DC×30° PD;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津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4-2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3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新津精益眼镜有限责任公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16° R-4.50DS/-1.00DC×12°PD:62mm</w:t>
              <w:br/>
              <w:t>2# L-3.00DS/-1.00DC×32° R-4.00DS/-1.00DC×29° PD;61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津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4-2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3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津华西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17° R-4.50DS/-1.50DC×15°PD:64mm</w:t>
              <w:br/>
              <w:t>2# L-3.50DS/-1.00DC×35° R-4.00DS/-1.00DC×30° PD;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津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4-2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3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津精功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 L-4.00DS/-1.00DC×29° R-4.00DS/-1.00DC×33°PD:64mm</w:t>
              <w:br/>
              <w:t>2# L-3.50DS/-1.00DC×74° R-3.50DS/-1.00DC×87° PD;59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津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4-2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3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津县浙文眼镜店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50DS/-1.00DC×15°R -4.00DS/-1.00DC×20° PD:64mm </w:t>
              <w:br/>
              <w:t>2# L-3.50DS/-1.00DC×35°   R-4.00DS/-1.00DC×30°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津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4-2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4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津五津镇新时代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00DS/-1.00DC×21°R -3.50DS/-1.00DC×10° PD:64mm </w:t>
              <w:br/>
              <w:t>2# L-3.50DS/-1.00DC×35°   R-4.00DS/-1.00DC×30°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津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4-2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4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津五津光明眼镜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4.00DS/-1.00DC×20° R -4.50DS/-1.00DC×15° PD:64mm </w:t>
              <w:br/>
              <w:t>2# L-3.50DS/-1.00DC×81°R-4.00DS/-1.00DC×63° PD:6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津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4-2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4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津县大明眼镜有限公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 -3.50DS/-1.00DC×35°R -4.00DS/-1.00DC×30° PD:60mm </w:t>
              <w:br/>
              <w:t>2# L-4.00DS/-1.00DC×20° R-4.50DS/-1.00DC×15° PD:64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津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4-23</w:t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spacing w:lineRule="exact" w:line="570"/>
        <w:rPr>
          <w:rFonts w:ascii="方正黑体" w:hAnsi="方正黑体" w:eastAsia="方正黑体"/>
        </w:rPr>
      </w:pPr>
      <w:r>
        <w:rPr>
          <w:rFonts w:ascii="方正黑体" w:hAnsi="方正黑体" w:eastAsia="方正黑体"/>
        </w:rPr>
        <w:t>附件</w:t>
      </w:r>
      <w:r>
        <w:rPr>
          <w:rFonts w:eastAsia="方正黑体" w:ascii="方正黑体" w:hAnsi="方正黑体"/>
        </w:rPr>
        <w:t>2</w:t>
      </w:r>
    </w:p>
    <w:p>
      <w:pPr>
        <w:pStyle w:val="Normal"/>
        <w:tabs>
          <w:tab w:val="clear" w:pos="420"/>
          <w:tab w:val="center" w:pos="7370" w:leader="none"/>
        </w:tabs>
        <w:spacing w:lineRule="exact" w:line="570"/>
        <w:rPr>
          <w:rFonts w:ascii="方正小标宋简体" w:hAnsi="方正小标宋简体" w:eastAsia="方正小标宋简体"/>
          <w:spacing w:val="-18"/>
          <w:sz w:val="44"/>
          <w:szCs w:val="44"/>
        </w:rPr>
      </w:pPr>
      <w:r>
        <w:rPr>
          <w:rFonts w:eastAsia="方正小标宋简体" w:ascii="方正小标宋简体" w:hAnsi="方正小标宋简体"/>
          <w:spacing w:val="-18"/>
          <w:sz w:val="44"/>
          <w:szCs w:val="44"/>
        </w:rPr>
      </w:r>
    </w:p>
    <w:p>
      <w:pPr>
        <w:pStyle w:val="Normal"/>
        <w:tabs>
          <w:tab w:val="clear" w:pos="420"/>
          <w:tab w:val="center" w:pos="7370" w:leader="none"/>
        </w:tabs>
        <w:spacing w:lineRule="exact" w:line="570"/>
        <w:rPr>
          <w:rFonts w:ascii="方正小标宋简体" w:hAnsi="方正小标宋简体" w:eastAsia="方正小标宋简体"/>
          <w:spacing w:val="-18"/>
          <w:sz w:val="44"/>
          <w:szCs w:val="44"/>
        </w:rPr>
      </w:pPr>
      <w:r>
        <w:rPr>
          <w:rFonts w:eastAsia="方正小标宋简体" w:ascii="方正小标宋简体" w:hAnsi="方正小标宋简体"/>
          <w:spacing w:val="-18"/>
          <w:sz w:val="44"/>
          <w:szCs w:val="44"/>
        </w:rPr>
      </w:r>
    </w:p>
    <w:p>
      <w:pPr>
        <w:pStyle w:val="Normal"/>
        <w:tabs>
          <w:tab w:val="clear" w:pos="420"/>
          <w:tab w:val="center" w:pos="7370" w:leader="none"/>
        </w:tabs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成都市定配眼镜监督抽查不合格企业名单</w:t>
      </w:r>
    </w:p>
    <w:p>
      <w:pPr>
        <w:pStyle w:val="Normal"/>
        <w:tabs>
          <w:tab w:val="clear" w:pos="420"/>
          <w:tab w:val="left" w:pos="7655" w:leader="none"/>
        </w:tabs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551"/>
        <w:gridCol w:w="3417"/>
        <w:gridCol w:w="1128"/>
        <w:gridCol w:w="1280"/>
        <w:gridCol w:w="2420"/>
        <w:gridCol w:w="1195"/>
      </w:tblGrid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" w:hAnsi="方正黑体" w:eastAsia="方正黑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" w:hAnsi="方正黑体" w:eastAsia="方正黑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1"/>
                <w:szCs w:val="21"/>
              </w:rPr>
              <w:t>受检单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" w:hAnsi="方正黑体" w:eastAsia="方正黑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" w:hAnsi="方正黑体" w:eastAsia="方正黑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1"/>
                <w:szCs w:val="21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" w:hAnsi="方正黑体" w:eastAsia="方正黑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1"/>
                <w:szCs w:val="21"/>
              </w:rPr>
              <w:t>生产日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" w:hAnsi="方正黑体" w:eastAsia="方正黑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1"/>
                <w:szCs w:val="21"/>
              </w:rPr>
              <w:t>标准要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" w:hAnsi="方正黑体" w:eastAsia="方正黑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1"/>
                <w:szCs w:val="21"/>
              </w:rPr>
              <w:t>检测结果</w:t>
            </w:r>
          </w:p>
        </w:tc>
      </w:tr>
      <w:tr>
        <w:trPr>
          <w:trHeight w:val="23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西航大光明眼镜店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1# L-4.75DS/-1.00DC×19°R-4.00DS/-1.00DC×27°PD:64mm </w:t>
              <w:br/>
              <w:t>2# L-4.50DS/-1.00DC×49°R-4.00DS/-1.00DC×44°PD:60mm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5-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球镜顶焦度偏差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主子午面一球镜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左眼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:1#:±0.12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:+0.14D</w:t>
            </w:r>
          </w:p>
        </w:tc>
      </w:tr>
      <w:tr>
        <w:trPr>
          <w:trHeight w:val="2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" w:hAnsi="方正仿宋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方正仿宋" w:hAnsi="方正仿宋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球镜顶焦度偏差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主子午面二球镜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左眼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:1#:±0.12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#:+0.23D</w:t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531" w:bottom="1587"/>
          <w:pgNumType w:fmt="decimal"/>
          <w:formProt w:val="false"/>
          <w:textDirection w:val="lrTb"/>
          <w:docGrid w:type="lines" w:linePitch="579" w:charSpace="4294966271"/>
        </w:sect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5045</wp:posOffset>
                </wp:positionH>
                <wp:positionV relativeFrom="paragraph">
                  <wp:posOffset>427355</wp:posOffset>
                </wp:positionV>
                <wp:extent cx="2244725" cy="335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75pt;height:26.4pt;mso-wrap-distance-left:9.05pt;mso-wrap-distance-right:9.05pt;mso-wrap-distance-top:0pt;mso-wrap-distance-bottom:0pt;margin-top:33.65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spacing w:lineRule="exact" w:line="800"/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7655" w:leader="none"/>
          <w:tab w:val="left" w:pos="8505" w:leader="none"/>
        </w:tabs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信息公开类别：主动公开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944"/>
      </w:tblGrid>
      <w:tr>
        <w:trPr>
          <w:trHeight w:val="619" w:hRule="atLeast"/>
        </w:trPr>
        <w:tc>
          <w:tcPr>
            <w:tcW w:w="8845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firstLine="177"/>
              <w:rPr>
                <w:rFonts w:eastAsia="方正小标宋简体"/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市级有关部门。</w:t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firstLine="168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质量技术监督局办公室</w:t>
            </w:r>
          </w:p>
        </w:tc>
        <w:tc>
          <w:tcPr>
            <w:tcW w:w="3944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97" w:leader="none"/>
              </w:tabs>
              <w:ind w:right="-51" w:hanging="0"/>
              <w:jc w:val="right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  <w:r>
              <w:rPr>
                <w:rFonts w:ascii="Times New Roman" w:hAnsi="Times New Roman" w:cs="Times New Roman" w:eastAsia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3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38575</wp:posOffset>
            </wp:positionH>
            <wp:positionV relativeFrom="paragraph">
              <wp:posOffset>76835</wp:posOffset>
            </wp:positionV>
            <wp:extent cx="1785620" cy="47879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">
    <w:charset w:val="86"/>
    <w:family w:val="script"/>
    <w:pitch w:val="default"/>
  </w:font>
  <w:font w:name="方正小标宋简体">
    <w:charset w:val="86"/>
    <w:family w:val="auto"/>
    <w:pitch w:val="variable"/>
  </w:font>
  <w:font w:name="方正楷体">
    <w:charset w:val="86"/>
    <w:family w:val="script"/>
    <w:pitch w:val="default"/>
  </w:font>
  <w:font w:name="方正黑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104900</wp:posOffset>
              </wp:positionH>
              <wp:positionV relativeFrom="paragraph">
                <wp:posOffset>-1270</wp:posOffset>
              </wp:positionV>
              <wp:extent cx="1104900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19.05pt;mso-wrap-distance-left:0pt;mso-wrap-distance-right:0pt;mso-wrap-distance-top:0pt;mso-wrap-distance-bottom:0pt;margin-top:-0.1pt;mso-position-vertical-relative:text;margin-left:-8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11850</wp:posOffset>
              </wp:positionH>
              <wp:positionV relativeFrom="paragraph">
                <wp:posOffset>-26670</wp:posOffset>
              </wp:positionV>
              <wp:extent cx="30289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-2.1pt;mso-position-vertical-relative:text;margin-left:46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1104900</wp:posOffset>
              </wp:positionH>
              <wp:positionV relativeFrom="paragraph">
                <wp:posOffset>-1270</wp:posOffset>
              </wp:positionV>
              <wp:extent cx="1104900" cy="24193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19.05pt;mso-wrap-distance-left:0pt;mso-wrap-distance-right:0pt;mso-wrap-distance-top:0pt;mso-wrap-distance-bottom:0pt;margin-top:-0.1pt;mso-position-vertical-relative:text;margin-left:-8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449310</wp:posOffset>
              </wp:positionH>
              <wp:positionV relativeFrom="paragraph">
                <wp:posOffset>20955</wp:posOffset>
              </wp:positionV>
              <wp:extent cx="39179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1.65pt;mso-position-vertical-relative:text;margin-left:66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rightMargin">
                <wp:posOffset>-1104900</wp:posOffset>
              </wp:positionH>
              <wp:positionV relativeFrom="paragraph">
                <wp:posOffset>-1270</wp:posOffset>
              </wp:positionV>
              <wp:extent cx="1104900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19.05pt;mso-wrap-distance-left:0pt;mso-wrap-distance-right:0pt;mso-wrap-distance-top:0pt;mso-wrap-distance-bottom:0pt;margin-top:-0.1pt;mso-position-vertical-relative:text;margin-left:-8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8449310</wp:posOffset>
              </wp:positionH>
              <wp:positionV relativeFrom="paragraph">
                <wp:posOffset>20955</wp:posOffset>
              </wp:positionV>
              <wp:extent cx="391795" cy="24193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1.65pt;mso-position-vertical-relative:text;margin-left:66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rightMargin">
                <wp:posOffset>-1104900</wp:posOffset>
              </wp:positionH>
              <wp:positionV relativeFrom="paragraph">
                <wp:posOffset>635</wp:posOffset>
              </wp:positionV>
              <wp:extent cx="1104900" cy="24193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19.05pt;mso-wrap-distance-left:0pt;mso-wrap-distance-right:0pt;mso-wrap-distance-top:0pt;mso-wrap-distance-bottom:0pt;margin-top:0.05pt;mso-position-vertical-relative:text;margin-left:-8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方正仿宋" w:cs="Time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" w:hAnsi="Times" w:eastAsia="方正仿宋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540"/>
      <w:ind w:firstLine="592"/>
    </w:pPr>
    <w:rPr>
      <w:rFonts w:ascii="方正仿宋" w:hAnsi="方正仿宋" w:cs="宋体;SimSun"/>
      <w:sz w:val="30"/>
    </w:rPr>
  </w:style>
  <w:style w:type="paragraph" w:styleId="21">
    <w:name w:val="正文文本缩进 2"/>
    <w:basedOn w:val="Normal"/>
    <w:qFormat/>
    <w:pPr>
      <w:ind w:firstLine="630"/>
    </w:pPr>
    <w:rPr>
      <w:rFonts w:eastAsia="黑体;SimHei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板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09:00Z</dcterms:created>
  <dc:creator>办公室：张诗卉</dc:creator>
  <dc:description/>
  <cp:keywords/>
  <dc:language>en-US</dc:language>
  <cp:lastModifiedBy>办公室：张诗卉</cp:lastModifiedBy>
  <cp:lastPrinted>2012-07-17T16:13:00Z</cp:lastPrinted>
  <dcterms:modified xsi:type="dcterms:W3CDTF">2014-07-15T03:03:00Z</dcterms:modified>
  <cp:revision>12</cp:revision>
  <dc:subject/>
  <dc:title/>
</cp:coreProperties>
</file>