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     四川省核工业地质局二八二大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8562340" cy="397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768"/>
                              <w:gridCol w:w="900"/>
                              <w:gridCol w:w="900"/>
                              <w:gridCol w:w="1440"/>
                              <w:gridCol w:w="1266"/>
                              <w:gridCol w:w="1974"/>
                              <w:gridCol w:w="3470"/>
                              <w:gridCol w:w="216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全日制大学本科及以上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构造地质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资源勘查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地质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勘查技术与工程（物探）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地球化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地球探测与信息技术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水文与水资源工程（水文与水资源）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矿物学、岩土学、矿床学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工程地质（地质工程）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测绘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川、青海、新疆、西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注：具有研究生学历或者中级职称资格的，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周岁及以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312.75pt;mso-wrap-distance-left:9pt;mso-wrap-distance-right:9pt;mso-wrap-distance-top:0pt;mso-wrap-distance-bottom:0pt;margin-top:124.5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768"/>
                        <w:gridCol w:w="900"/>
                        <w:gridCol w:w="900"/>
                        <w:gridCol w:w="1440"/>
                        <w:gridCol w:w="1266"/>
                        <w:gridCol w:w="1974"/>
                        <w:gridCol w:w="3470"/>
                        <w:gridCol w:w="216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全日制大学本科及以上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构造地质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资源勘查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地质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勘查技术与工程（物探）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地球化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地球探测与信息技术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水文与水资源工程（水文与水资源）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矿物学、岩土学、矿床学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工程地质（地质工程）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测绘工程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需服从工作地点安排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四川、青海、新疆、西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注：具有研究生学历或者中级职称资格的，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周岁及以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9:00Z</dcterms:created>
  <dc:creator>lenovo</dc:creator>
  <dc:description/>
  <cp:keywords/>
  <dc:language>en-US</dc:language>
  <cp:lastModifiedBy>kaka</cp:lastModifiedBy>
  <dcterms:modified xsi:type="dcterms:W3CDTF">2014-06-18T02:59:00Z</dcterms:modified>
  <cp:revision>2</cp:revision>
  <dc:subject/>
  <dc:title>四川省核工业地质调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