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pacing w:val="2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pacing w:val="20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四川省社会科学院专业水平考核计分标准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bCs/>
          <w:color w:val="000000"/>
          <w:spacing w:val="20"/>
          <w:sz w:val="32"/>
          <w:szCs w:val="32"/>
        </w:rPr>
      </w:pPr>
      <w:r>
        <w:rPr>
          <w:rFonts w:cs="宋体;SimSun" w:ascii="仿宋_GB2312" w:hAnsi="仿宋_GB2312"/>
          <w:b/>
          <w:bCs/>
          <w:color w:val="000000"/>
          <w:spacing w:val="20"/>
          <w:sz w:val="32"/>
          <w:szCs w:val="32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66"/>
        <w:gridCol w:w="981"/>
        <w:gridCol w:w="5246"/>
      </w:tblGrid>
      <w:tr>
        <w:trPr>
          <w:trHeight w:val="2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项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46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特类刊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．合著论文按署名人次均分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．期刊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字以下的论文、报纸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字以下的论文，按同类论文分值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计算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期刊上发表的论文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万字以上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篇，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万字以上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篇。</w:t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类刊物（含《新华文摘》、《中国社会科学文摘》全文转载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类报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二类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</w:rPr>
              <w:t>三类刊物（含《人大报刊复印资料》《高等学校文科学术文摘》全文转载、《新华文摘》、《中国社会科学文摘》论点摘要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核心期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非核心公开刊物、发表论文被公开报刊论点转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增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刊型内部资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．合作专著分值由参与者按承担任务的多少，确定其各自分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主编工作量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，副主编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，多名主编、副主编均分分值；多卷本如果既有总主编又有分卷主编，则总主编只计一次（计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），不重复计分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合著论文集考核中不作为专著；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．专著系数：学术专著系数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.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；个人论文集系数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.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；译著、编著系数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.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；一般著作系数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；校注、古籍整理系数为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.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以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万字为基数，每超过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万字加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，最高加分不超过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分。</w:t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二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类出版社出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38:00Z</dcterms:created>
  <dc:creator>kaka</dc:creator>
  <dc:description/>
  <cp:keywords/>
  <dc:language>en-US</dc:language>
  <cp:lastModifiedBy>kaka</cp:lastModifiedBy>
  <dcterms:modified xsi:type="dcterms:W3CDTF">2014-06-20T03:41:00Z</dcterms:modified>
  <cp:revision>1</cp:revision>
  <dc:subject/>
  <dc:title/>
</cp:coreProperties>
</file>