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辐射测试防护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32993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440"/>
                              <w:gridCol w:w="1266"/>
                              <w:gridCol w:w="1974"/>
                              <w:gridCol w:w="347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选冶实验研究人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矿物材料、矿物资源工程、采矿（选、冶炼）工程、矿岩鉴定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单位工作地点的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云南、贵州、青海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保工程技术人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环境工程、环境科学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核应急技术人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核技术、核工程与核技术、核技术与核物理、核技术及应用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；具有高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165.0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440"/>
                        <w:gridCol w:w="1266"/>
                        <w:gridCol w:w="1974"/>
                        <w:gridCol w:w="347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选冶实验研究人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矿物材料、矿物资源工程、采矿（选、冶炼）工程、矿岩鉴定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单位工作地点的安排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云南、贵州、青海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保工程技术人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环境工程、环境科学与工程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核应急技术人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核技术、核工程与核技术、核技术与核物理、核技术及应用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；具有高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2:00Z</dcterms:created>
  <dc:creator>lenovo</dc:creator>
  <dc:description/>
  <cp:keywords/>
  <dc:language>en-US</dc:language>
  <cp:lastModifiedBy>kaka</cp:lastModifiedBy>
  <cp:lastPrinted>2014-06-16T09:08:00Z</cp:lastPrinted>
  <dcterms:modified xsi:type="dcterms:W3CDTF">2014-06-18T02:42:00Z</dcterms:modified>
  <cp:revision>2</cp:revision>
  <dc:subject/>
  <dc:title>四川省核工业地质调查院</dc:title>
</cp:coreProperties>
</file>