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    四川省核工业地质局二八一大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8329930" cy="397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768"/>
                              <w:gridCol w:w="900"/>
                              <w:gridCol w:w="900"/>
                              <w:gridCol w:w="1440"/>
                              <w:gridCol w:w="1266"/>
                              <w:gridCol w:w="1974"/>
                              <w:gridCol w:w="3470"/>
                              <w:gridCol w:w="18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日制大学本科及以上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矿产普查与勘探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资源勘查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质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勘查技术与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理信息系统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质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水文与水资源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地球化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川、青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1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注：具有研究生学历或者中级职称资格的，年龄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312.75pt;mso-wrap-distance-left:9pt;mso-wrap-distance-right:9pt;mso-wrap-distance-top:0pt;mso-wrap-distance-bottom:0pt;margin-top:124.55pt;mso-position-vertical-relative:page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768"/>
                        <w:gridCol w:w="900"/>
                        <w:gridCol w:w="900"/>
                        <w:gridCol w:w="1440"/>
                        <w:gridCol w:w="1266"/>
                        <w:gridCol w:w="1974"/>
                        <w:gridCol w:w="3470"/>
                        <w:gridCol w:w="18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日制大学本科及以上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矿产普查与勘探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资源勘查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质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勘查技术与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理信息系统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质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水文与水资源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地球化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川、青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1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注：具有研究生学历或者中级职称资格的，年龄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岁及以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48:00Z</dcterms:created>
  <dc:creator>lenovo</dc:creator>
  <dc:description/>
  <cp:keywords/>
  <dc:language>en-US</dc:language>
  <cp:lastModifiedBy>kaka</cp:lastModifiedBy>
  <cp:lastPrinted>2014-06-12T10:54:00Z</cp:lastPrinted>
  <dcterms:modified xsi:type="dcterms:W3CDTF">2014-06-18T02:48:00Z</dcterms:modified>
  <cp:revision>2</cp:revision>
  <dc:subject/>
  <dc:title>四川省核工业地质调查院</dc:title>
</cp:coreProperties>
</file>