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904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p>
      <w:pPr>
        <w:pStyle w:val="Normal"/>
        <w:ind w:firstLine="904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四川省艰苦边远地区、边远山区、贫困山区范围</w:t>
      </w:r>
    </w:p>
    <w:p>
      <w:pPr>
        <w:pStyle w:val="Normal"/>
        <w:ind w:firstLine="904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省艰苦边远地区县名单（根据国人部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文件的规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：朝天区、旺苍县、青川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市：叙永县、古蔺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市：筠连县、珙县、兴文县、屏山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中市：通江县、南江县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市：万源市、宣汉县、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市：荥经县、石棉县、天全县、汉源县、芦山县、宝兴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市：北川县、平武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：东区、西区、仁和区、米易县、盐边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市：金口河区、峨边县、马边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坝州：汶川县、理县、茂县、九寨沟县、马尔康县、松潘县、金川县、小金县、黑水县、壤塘县、阿坝县、若尔盖县、红原县、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山州：西昌市、德昌县、会理县、会东县、宁南县、普格县、喜德县、冕宁县、越西县、盐源县、甘洛县、雷波县、布拖县、金阳县、昭觉县、美姑县、木里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甘孜州：泸定县、康定县、丹巴县、九龙县、道孚县、炉霍县、新龙县、德格县、白玉县、巴塘县、乡城县、雅江县、甘孜县、稻城县、得荣县、石渠县、色达县、理塘县           </w:t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我省边远山区县（区）名单（根据川委发〔</w:t>
      </w:r>
      <w:r>
        <w:rPr>
          <w:rFonts w:eastAsia="仿宋_GB2312" w:ascii="仿宋_GB2312" w:hAnsi="仿宋_GB2312"/>
          <w:sz w:val="32"/>
        </w:rPr>
        <w:t>198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文件的规定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元市：青川县、旺苍县、元坝区、朝天区</w:t>
      </w:r>
    </w:p>
    <w:p>
      <w:pPr>
        <w:pStyle w:val="TextBodyIndent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市：宝兴县、石棉县、天全县、芦山县、荥经县、汉源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绵阳市：平武县、北川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达州市：万源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：沐川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泸州市：古蔺县、叙永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宾市：屏山县、筠连县、兴文县、珙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中市：通江县、南江县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我省贫困山区县（区）名单（根据川委发〔</w:t>
      </w:r>
      <w:r>
        <w:rPr>
          <w:rFonts w:eastAsia="仿宋_GB2312" w:ascii="仿宋_GB2312" w:hAnsi="仿宋_GB2312"/>
          <w:sz w:val="32"/>
        </w:rPr>
        <w:t>198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文件的规定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元市：剑阁县、苍溪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达州市：开江县、宣汉县、渠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中市：巴州区、平昌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宾市：高县、长宁县、宜宾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充市：仪陇县、南部县、阆中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安市：广安区</w:t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2098"/>
          <w:pgNumType w:fmt="decimal"/>
          <w:formProt w:val="false"/>
          <w:textDirection w:val="lrTb"/>
          <w:docGrid w:type="default" w:linePitch="505" w:charSpace="0"/>
        </w:sectPr>
        <w:pStyle w:val="Normal"/>
        <w:ind w:left="1440" w:hanging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7:00Z</dcterms:created>
  <dc:creator>kaka</dc:creator>
  <dc:description/>
  <cp:keywords/>
  <dc:language>en-US</dc:language>
  <cp:lastModifiedBy>kaka</cp:lastModifiedBy>
  <dcterms:modified xsi:type="dcterms:W3CDTF">2014-04-29T09:09:00Z</dcterms:modified>
  <cp:revision>1</cp:revision>
  <dc:subject/>
  <dc:title/>
</cp:coreProperties>
</file>