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07"/>
        <w:gridCol w:w="2026"/>
        <w:gridCol w:w="5129"/>
        <w:gridCol w:w="1407"/>
        <w:gridCol w:w="1406"/>
        <w:gridCol w:w="2332"/>
      </w:tblGrid>
      <w:tr>
        <w:trPr>
          <w:tblHeader w:val="true"/>
          <w:trHeight w:val="105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成绩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发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代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叔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4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3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1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500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鸿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种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婷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德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诗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2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铠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4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0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0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家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晓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1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翁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俊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继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建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桑宇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文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珂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0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春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亨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700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明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平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文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2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国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803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松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迎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来付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陶红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拓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竹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登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林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文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家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胜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3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成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4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延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1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克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大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光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覃柏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3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德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90202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清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文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晏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昌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俊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1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永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卓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0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绪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明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1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1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永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1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苟美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忠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智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斌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永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桂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明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天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3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泽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永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2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印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4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文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家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和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3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0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连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启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勇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成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文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2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珍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42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海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29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红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文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梅必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光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小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3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4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利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长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文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0202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鹏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文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2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文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小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焦一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景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名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大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艾军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5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从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3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晓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信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永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国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启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占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俊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2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逸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7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远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族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403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泽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1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6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华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浩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易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1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林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任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志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先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远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500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拥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永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玉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0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菊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玉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谢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2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纯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晓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802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301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1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海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2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俊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802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桂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1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孝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3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代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年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宣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小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树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宏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元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小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5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伏应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2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云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霍德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4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世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50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立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瑞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艳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90306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清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永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镇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天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兰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2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荣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大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3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廷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运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2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功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502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蜀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作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海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2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运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端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永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洪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淋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傅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1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兆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晏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1103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光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2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鹏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国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2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林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彦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402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建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小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程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利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光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典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刁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桂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敖国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1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配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正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皎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继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0802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国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玉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必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扈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5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小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0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明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德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乐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永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林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3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显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劲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晓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尔古阿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2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新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陈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2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忠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飞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金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1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宪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世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晓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0302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小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2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6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昌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国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玉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建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跃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3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702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俊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饶嘉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2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国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道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川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绵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百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元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庄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2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修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尚友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3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中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403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定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小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小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玉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舒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从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艳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永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伟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仲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4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0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3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炬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张玉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2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良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有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明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佳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殷彬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瑞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0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隆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辜桂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鹏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蕾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403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成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建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2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勇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敦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丽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洪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宗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元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礼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忠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朝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永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0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显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3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友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4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3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炳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1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星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钦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泽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长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裕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禾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101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永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宇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定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世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学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胜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海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德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中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晶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3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志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0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志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小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102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泉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邝虔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忠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芝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碧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知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但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东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亚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树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吉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忠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家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成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青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凯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成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百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青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军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东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家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90302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泽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星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杨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良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家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艳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1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2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艺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金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建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玉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6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6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华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302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文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路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3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陶庆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竣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3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1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清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波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昌洪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远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铭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2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佐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1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艾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晓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如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永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1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玉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左明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美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200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1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4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耀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赵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6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成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东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2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彩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童丽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鞠宗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宏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2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叶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801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遂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贵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1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宁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0702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俊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4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2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1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应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泽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2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43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志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3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旭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世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302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远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郑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泽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彪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显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胥茂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0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晓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海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志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盛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100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逸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德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仁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6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杜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舟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全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5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诗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金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小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培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2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国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祖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邢少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朝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定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2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孝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110202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飞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卫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01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东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祁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越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0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海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永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3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宗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国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0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忠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渔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701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文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小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1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维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成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2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廷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山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紫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红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二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长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晓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中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联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3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胜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国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显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友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4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0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茂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敏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纪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官成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先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0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宣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晓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4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必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卓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相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101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2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蒙培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3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建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银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昌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随顺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正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0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和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1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世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国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左应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2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峰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5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国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松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鐜嬪埄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晓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相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光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斯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新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小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宗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丽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焕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剑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文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学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子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虹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1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席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国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广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2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韦泳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少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0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直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飞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念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2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栋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2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卫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林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启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光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春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华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世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仁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雪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国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智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明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堰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庆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龙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4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燕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爱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佳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锦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3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文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少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晓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802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曼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7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飞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永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1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红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宇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清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维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2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俊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1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智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本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404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建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一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烈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建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基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鹏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胜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双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昌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朋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庆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3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0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宏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敬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6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1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海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祖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明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1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解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5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金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礼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3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新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良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0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陶庆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3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宗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金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1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文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海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903017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祥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槐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本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继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2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海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安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巫远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正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卫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灵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3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志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大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4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洪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浩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俊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24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1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明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长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圣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宁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2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玉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0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辉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07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兴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典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绩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洪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1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勇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在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胥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2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向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翼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5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陶治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3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金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60303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方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苟明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0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国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正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太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学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1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新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2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家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维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锦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0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晓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爱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501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志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玉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朝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5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思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善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剑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娅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振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祖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1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志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正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4033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学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明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培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瑞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2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长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先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长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10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涂西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启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603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清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智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但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世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3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1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绍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成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1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兴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东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忠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702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长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喜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笪永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唯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建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栖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建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云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刘开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4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光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飞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炳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方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永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全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4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慧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兴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1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超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义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世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4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2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忠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荣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明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开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远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绍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0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英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孟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玉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0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亚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忠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玉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1104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哲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现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1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3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叠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钦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3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宪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家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1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东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130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国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2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晓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光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俊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2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安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志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0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鸿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文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卜会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亮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2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学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付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林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1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红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松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0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玉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1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宗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佳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雪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天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春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志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家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少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5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易凡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2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旭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5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晓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长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平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红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坤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110301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智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耀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幸征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30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中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成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4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书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0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海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昌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2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兆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2700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艳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贵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2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成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立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1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童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泽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炼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静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210501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学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0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明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小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革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4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中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吉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9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玉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春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4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芮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4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贺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巨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1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灵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挡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法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昌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3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林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全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5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文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志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晓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万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2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戚栋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0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成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志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1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艳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1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霍青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其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4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业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文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新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1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长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6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勇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官承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明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1101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智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2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瑞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永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慧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小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2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延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盛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忠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晓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大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正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俊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泰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其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筱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4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青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宇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2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淡玉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0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3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瑾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2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2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德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哈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定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元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0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勇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0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莹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4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02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洪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2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殷俊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2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江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4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泉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0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艾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301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蒙双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德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3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仕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10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晓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3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承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2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良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0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0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仕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世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0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2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勇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0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忠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羊胜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会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荣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3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艾桥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俊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801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3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琳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洪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雪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天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力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401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4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学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703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显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2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运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300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呼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德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原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1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守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代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0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衡福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404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龙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4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鹏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兴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2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2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宗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斌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4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3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泽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宏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寿晓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仕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4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俊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永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文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100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504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毓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3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小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0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应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203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0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小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晓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19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世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1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2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容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永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雯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3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201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叶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3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602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玲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0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谷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泽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302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乐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2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少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3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远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102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燚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0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树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4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小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301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健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2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自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绍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600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苑珊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904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803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玉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兴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203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3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501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803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华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2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1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文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1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德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5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3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佳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强娜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骆大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400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福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2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良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云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2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6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601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坚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良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300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元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2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一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华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2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绍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0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伟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2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201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2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兆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学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201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樵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金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3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400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艳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4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付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100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30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一级建造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ind w:right="146" w:hanging="0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18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  <w:r>
            <w:rPr>
              <w:rStyle w:val="PageNumber"/>
              <w:rFonts w:eastAsia="黑体;SimHei" w:ascii="黑体;SimHei" w:hAnsi="黑体;SimHei"/>
              <w:sz w:val="24"/>
            </w:rPr>
            <w:t>142</w:t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1-12-08T16:33:00Z</cp:lastPrinted>
  <dcterms:modified xsi:type="dcterms:W3CDTF">2014-05-21T01:30:00Z</dcterms:modified>
  <cp:revision>72</cp:revision>
  <dc:subject/>
  <dc:title>申请核查成绩人员情况明细表</dc:title>
</cp:coreProperties>
</file>