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开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101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6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开发经营与管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210106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理论与方法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3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开发经营与管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建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1102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17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开发经营与管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5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毅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109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104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正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210102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理论与方法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172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开发经营与管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210115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理论与方法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116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101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定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5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朝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6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15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开发经营与管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.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俊先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1092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案例与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房地产估价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4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4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1-16T14:59:00Z</cp:lastPrinted>
  <dcterms:modified xsi:type="dcterms:W3CDTF">2014-05-21T01:30:00Z</dcterms:modified>
  <cp:revision>80</cp:revision>
  <dc:subject/>
  <dc:title>申请核查成绩人员情况明细表</dc:title>
</cp:coreProperties>
</file>