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pacing w:val="-20"/>
          <w:sz w:val="32"/>
        </w:rPr>
      </w:pPr>
      <w:r>
        <w:rPr>
          <w:rFonts w:ascii="黑体;SimHei" w:hAnsi="黑体;SimHei" w:cs="黑体;SimHei" w:eastAsia="黑体;SimHei"/>
          <w:spacing w:val="-20"/>
          <w:sz w:val="32"/>
        </w:rPr>
        <w:t>附件</w:t>
      </w:r>
    </w:p>
    <w:p>
      <w:pPr>
        <w:pStyle w:val="Normal"/>
        <w:spacing w:lineRule="atLeast" w:line="240"/>
        <w:jc w:val="center"/>
        <w:rPr>
          <w:rFonts w:eastAsia="华文中宋;宋体"/>
          <w:b/>
          <w:b/>
          <w:spacing w:val="-20"/>
          <w:sz w:val="44"/>
        </w:rPr>
      </w:pPr>
      <w:r>
        <w:rPr>
          <w:rFonts w:eastAsia="华文中宋;宋体"/>
          <w:b/>
          <w:sz w:val="44"/>
        </w:rPr>
        <w:t>2013</w:t>
      </w:r>
      <w:r>
        <w:rPr>
          <w:rFonts w:eastAsia="华文中宋;宋体"/>
          <w:b/>
          <w:sz w:val="44"/>
        </w:rPr>
        <w:t>年第一届四川专利奖获奖专利名单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楷体;楷体_GB2312"/>
          <w:spacing w:val="-20"/>
          <w:sz w:val="32"/>
        </w:rPr>
      </w:pPr>
      <w:r>
        <w:rPr>
          <w:rFonts w:ascii="仿宋_GB2312" w:hAnsi="仿宋_GB2312" w:cs="楷体;楷体_GB2312" w:eastAsia="仿宋_GB2312"/>
          <w:spacing w:val="-20"/>
          <w:sz w:val="32"/>
        </w:rPr>
        <w:t>（共</w:t>
      </w:r>
      <w:r>
        <w:rPr>
          <w:rFonts w:eastAsia="仿宋_GB2312" w:cs="楷体;楷体_GB2312" w:ascii="仿宋_GB2312" w:hAnsi="仿宋_GB2312"/>
          <w:spacing w:val="-20"/>
          <w:sz w:val="32"/>
        </w:rPr>
        <w:t>42</w:t>
      </w:r>
      <w:r>
        <w:rPr>
          <w:rFonts w:ascii="仿宋_GB2312" w:hAnsi="仿宋_GB2312" w:cs="楷体;楷体_GB2312" w:eastAsia="仿宋_GB2312"/>
          <w:spacing w:val="-20"/>
          <w:sz w:val="32"/>
        </w:rPr>
        <w:t>项）</w:t>
      </w:r>
    </w:p>
    <w:p>
      <w:pPr>
        <w:pStyle w:val="Normal"/>
        <w:ind w:firstLine="640"/>
        <w:rPr/>
      </w:pPr>
      <w:r>
        <w:rPr/>
        <w:t>一、特等奖获奖专利（</w:t>
      </w:r>
      <w:r>
        <w:rPr/>
        <w:t>2</w:t>
      </w:r>
      <w:r>
        <w:rPr/>
        <w:t>项）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25"/>
        <w:gridCol w:w="1138"/>
        <w:gridCol w:w="1160"/>
        <w:gridCol w:w="1160"/>
        <w:gridCol w:w="1546"/>
        <w:gridCol w:w="138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权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获奖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w w:val="85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</w:rPr>
              <w:t>发明人</w:t>
            </w:r>
            <w:r>
              <w:rPr>
                <w:rFonts w:eastAsia="仿宋;宋体" w:cs="仿宋;宋体" w:ascii="仿宋;宋体" w:hAnsi="仿宋;宋体"/>
                <w:b/>
                <w:w w:val="85"/>
              </w:rPr>
              <w:t>/</w:t>
            </w:r>
            <w:r>
              <w:rPr>
                <w:rFonts w:ascii="仿宋;宋体" w:hAnsi="仿宋;宋体" w:cs="仿宋;宋体" w:eastAsia="仿宋;宋体"/>
                <w:b/>
                <w:w w:val="85"/>
              </w:rPr>
              <w:t>设计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单位</w:t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710049813.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硫酸锂溶液生产低镁电池级碳酸锂的方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天齐锂业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天齐锂业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姚开林、金鹏、霍立明、 黄春莲、涂明江、梁平武、 张炳元</w:t>
            </w:r>
            <w:r>
              <w:rPr>
                <w:rFonts w:eastAsia="仿宋;宋体" w:cs="仿宋;宋体" w:ascii="仿宋;宋体" w:hAnsi="仿宋;宋体"/>
              </w:rPr>
              <w:t xml:space="preserve">, </w:t>
            </w:r>
            <w:r>
              <w:rPr>
                <w:rFonts w:ascii="仿宋;宋体" w:hAnsi="仿宋;宋体" w:cs="仿宋;宋体" w:eastAsia="仿宋;宋体"/>
              </w:rPr>
              <w:t>赵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遂宁市科学技术和知识产权局</w:t>
            </w:r>
          </w:p>
        </w:tc>
      </w:tr>
      <w:tr>
        <w:trPr>
          <w:trHeight w:val="5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610021638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注浆扩散测试装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理工大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理工大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裴向军、黄润秋、杨国春、邓辉、尹洪峰、靖向党、巨能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理工大学</w:t>
            </w:r>
          </w:p>
        </w:tc>
      </w:tr>
    </w:tbl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一等奖获奖专利（</w:t>
      </w:r>
      <w:r>
        <w:rPr>
          <w:rFonts w:eastAsia="黑体;SimHei" w:cs="黑体;SimHei" w:ascii="黑体;SimHei" w:hAnsi="黑体;SimHei"/>
          <w:sz w:val="32"/>
        </w:rPr>
        <w:t xml:space="preserve">5 </w:t>
      </w:r>
      <w:r>
        <w:rPr/>
        <w:t>项）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98"/>
        <w:gridCol w:w="1160"/>
        <w:gridCol w:w="1160"/>
        <w:gridCol w:w="1160"/>
        <w:gridCol w:w="1561"/>
        <w:gridCol w:w="137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权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获奖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w w:val="85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</w:rPr>
              <w:t>发明人</w:t>
            </w:r>
            <w:r>
              <w:rPr>
                <w:rFonts w:eastAsia="仿宋;宋体" w:cs="仿宋;宋体" w:ascii="仿宋;宋体" w:hAnsi="仿宋;宋体"/>
                <w:b/>
                <w:w w:val="85"/>
              </w:rPr>
              <w:t>/</w:t>
            </w:r>
            <w:r>
              <w:rPr>
                <w:rFonts w:ascii="仿宋;宋体" w:hAnsi="仿宋;宋体" w:cs="仿宋;宋体" w:eastAsia="仿宋;宋体"/>
                <w:b/>
                <w:w w:val="85"/>
              </w:rPr>
              <w:t>设计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单位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580033335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甾体皂苷药物组合物及其制备方法和应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地奥制药集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地奥制药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刘忠荣、祁伟、付铁军、邹文俊、及元乔、李伯刚、黄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910058766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加压中和生产熔融硝酸铵的工艺方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金象赛瑞化工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金象赛瑞化工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刘朝慧、曾纪龙、郭志刚、熊兴和、李旭初、雷林、王明权、张帮成、谢加义、王刚、李志年、李国庆、彭明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眉山市科学技术局</w:t>
            </w:r>
          </w:p>
        </w:tc>
      </w:tr>
      <w:tr>
        <w:trPr>
          <w:trHeight w:val="15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51007990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复合基质长余辉荧光材料及其制备方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新力光源股份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新力光源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明、张立、张小磊、张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510022444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珠光体类热处理钢轨及其生产方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攀钢集团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攀钢集团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邹明、梅东生、周一平、张昆吾、徐权、周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攀枝花市科学技术和知识产权局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91005909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基础雷管自动装配生产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雅化集团绵阳实业有限公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雅化集团绵阳实业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唐传玉、李平、李学平、张春、谭万里、高欣、顾超、唐杰、翟伟、樊秀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绵阳市知识产权局</w:t>
            </w:r>
          </w:p>
        </w:tc>
      </w:tr>
    </w:tbl>
    <w:p>
      <w:pPr>
        <w:pStyle w:val="Normal"/>
        <w:ind w:firstLine="640"/>
        <w:rPr/>
      </w:pPr>
      <w:r>
        <w:rPr/>
        <w:t>三、二等奖获奖专利（</w:t>
      </w:r>
      <w:r>
        <w:rPr/>
        <w:t>10</w:t>
      </w:r>
      <w:r>
        <w:rPr/>
        <w:t>项）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5"/>
        <w:gridCol w:w="1150"/>
        <w:gridCol w:w="1150"/>
        <w:gridCol w:w="1150"/>
        <w:gridCol w:w="1544"/>
        <w:gridCol w:w="1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权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获奖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w w:val="85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</w:rPr>
              <w:t>发明人</w:t>
            </w:r>
            <w:r>
              <w:rPr>
                <w:rFonts w:eastAsia="仿宋;宋体" w:cs="仿宋;宋体" w:ascii="仿宋;宋体" w:hAnsi="仿宋;宋体"/>
                <w:b/>
                <w:w w:val="85"/>
              </w:rPr>
              <w:t>/</w:t>
            </w:r>
            <w:r>
              <w:rPr>
                <w:rFonts w:ascii="仿宋;宋体" w:hAnsi="仿宋;宋体" w:cs="仿宋;宋体" w:eastAsia="仿宋;宋体"/>
                <w:b/>
                <w:w w:val="85"/>
              </w:rPr>
              <w:t>设计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单位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010259877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石油钻探用背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宏华石油设备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宏华石油设备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温超勇、蒋谊、冉学平、宇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德阳市科学技术和知识产权局</w:t>
            </w:r>
          </w:p>
        </w:tc>
      </w:tr>
      <w:tr>
        <w:trPr>
          <w:trHeight w:val="13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96117458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参附注射液及其制备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雅安三九药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雅安三九药业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刘鸿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雅安市知识产权局</w:t>
            </w:r>
          </w:p>
        </w:tc>
      </w:tr>
      <w:tr>
        <w:trPr>
          <w:trHeight w:val="14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010607075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提高浓香型白酒呈香味物质含量的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泸州品创科技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泸州老窖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张宿义、林天学、易彬、卢中明、周军、韩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泸州市知识产权局</w:t>
            </w:r>
          </w:p>
        </w:tc>
      </w:tr>
      <w:tr>
        <w:trPr>
          <w:trHeight w:val="22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610021917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-</w:t>
            </w:r>
            <w:r>
              <w:rPr>
                <w:rFonts w:ascii="仿宋;宋体" w:hAnsi="仿宋;宋体" w:cs="仿宋;宋体" w:eastAsia="仿宋;宋体"/>
              </w:rPr>
              <w:t>氨基</w:t>
            </w:r>
            <w:r>
              <w:rPr>
                <w:rFonts w:eastAsia="仿宋;宋体" w:cs="仿宋;宋体" w:ascii="仿宋;宋体" w:hAnsi="仿宋;宋体"/>
              </w:rPr>
              <w:t>-3,5,6-</w:t>
            </w:r>
            <w:r>
              <w:rPr>
                <w:rFonts w:ascii="仿宋;宋体" w:hAnsi="仿宋;宋体" w:cs="仿宋;宋体" w:eastAsia="仿宋;宋体"/>
              </w:rPr>
              <w:t>三氯吡啶</w:t>
            </w:r>
            <w:r>
              <w:rPr>
                <w:rFonts w:eastAsia="仿宋;宋体" w:cs="仿宋;宋体" w:ascii="仿宋;宋体" w:hAnsi="仿宋;宋体"/>
              </w:rPr>
              <w:t>-2-</w:t>
            </w:r>
            <w:r>
              <w:rPr>
                <w:rFonts w:ascii="仿宋;宋体" w:hAnsi="仿宋;宋体" w:cs="仿宋;宋体" w:eastAsia="仿宋;宋体"/>
              </w:rPr>
              <w:t>甲酸的化学合成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利尔化学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利尔化学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黄世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绵阳市知识产权局</w:t>
            </w:r>
          </w:p>
        </w:tc>
      </w:tr>
      <w:tr>
        <w:trPr>
          <w:trHeight w:val="11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910312035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采用渣钢铁生产钢的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攀枝花钢城集团瑞钢工业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攀枝花钢城集团瑞钢工业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李坚、刘南平、吴斌、许立志、问峻松、王和奇、张建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攀枝花市科学技术和知识产权局</w:t>
            </w:r>
          </w:p>
        </w:tc>
      </w:tr>
      <w:tr>
        <w:trPr>
          <w:trHeight w:val="1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030192354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球泡灯（乐水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柏狮光电技术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柏狮光电技术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叶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遂宁市科学技术和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810300744.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反应堆主管道热段弯管及其制造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二重集团（德阳）重型装备股份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二重集团（德阳）重型装备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宋树康、邓林涛、刘志颖、刘志、曾祥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德阳市科学技术和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220236739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农业耕整机械的双燃料油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左军机械制造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左军机械制造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左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广安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82022294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高速车用柴油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绵阳新晨动力机械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绵阳新晨动力机械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王运先、何旭钟、谭敬文、黄德斌、何云庆、赵光勇、张向东、李必儒、王小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绵阳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810147830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缺陷硬盘的数据恢复设备和恢复方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效率源信息安全技术有限责任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效率源信息安全技术有限责任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梁效宁、范恒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内江市科学技术和知识产权局</w:t>
            </w:r>
          </w:p>
        </w:tc>
      </w:tr>
    </w:tbl>
    <w:p>
      <w:pPr>
        <w:pStyle w:val="Normal"/>
        <w:ind w:firstLine="640"/>
        <w:rPr/>
      </w:pPr>
      <w:r>
        <w:rPr/>
        <w:t>四、三等奖获奖专利（</w:t>
      </w:r>
      <w:r>
        <w:rPr/>
        <w:t>25</w:t>
      </w:r>
      <w:r>
        <w:rPr/>
        <w:t>项）</w:t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5"/>
        <w:gridCol w:w="1148"/>
        <w:gridCol w:w="1149"/>
        <w:gridCol w:w="1149"/>
        <w:gridCol w:w="1544"/>
        <w:gridCol w:w="137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专利权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获奖单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w w:val="85"/>
              </w:rPr>
            </w:pPr>
            <w:r>
              <w:rPr>
                <w:rFonts w:ascii="仿宋;宋体" w:hAnsi="仿宋;宋体" w:cs="仿宋;宋体" w:eastAsia="仿宋;宋体"/>
                <w:b/>
                <w:w w:val="85"/>
              </w:rPr>
              <w:t>发明人</w:t>
            </w:r>
            <w:r>
              <w:rPr>
                <w:rFonts w:eastAsia="仿宋;宋体" w:cs="仿宋;宋体" w:ascii="仿宋;宋体" w:hAnsi="仿宋;宋体"/>
                <w:b/>
                <w:w w:val="85"/>
              </w:rPr>
              <w:t>/</w:t>
            </w:r>
            <w:r>
              <w:rPr>
                <w:rFonts w:ascii="仿宋;宋体" w:hAnsi="仿宋;宋体" w:cs="仿宋;宋体" w:eastAsia="仿宋;宋体"/>
                <w:b/>
                <w:w w:val="85"/>
              </w:rPr>
              <w:t>设计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推荐单位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020685797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伪码二维并行搜索系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国星通信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国星通信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白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010585088.X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草甘膦的合成工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省乐山市福华通达农药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省乐山市福华通达农药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姜永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乐山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02133311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界面色差鉴别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南格尔生物医学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南格尔生物医学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林秉礼、刘仁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00132054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单路多丝离心纺和半连续纺丝机及其粘胶丝纺工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宜宾丝丽雅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宜宾丝丽雅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冯涛、廖周荣、谢增颖、段太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宜宾市知识产权局</w:t>
            </w:r>
          </w:p>
        </w:tc>
      </w:tr>
      <w:tr>
        <w:trPr>
          <w:trHeight w:val="113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710049105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亚氨基二乙腈的制备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省天然气化工研究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省天然气化工研究院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龙志成、唐劲松、黄成太、邹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920177097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对开复合衬套式减扭防磨工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西南石油大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西南石油大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祝效华、吴华、刘少胡、石昌帅、王建东、彭文玥、童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西南石油大学</w:t>
            </w:r>
          </w:p>
        </w:tc>
      </w:tr>
      <w:tr>
        <w:trPr>
          <w:trHeight w:val="15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510020343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白酒生产蒸馏装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绵竹剑南春酒厂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剑南春集团有限责任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方法培、周志平、刘绍福、吴代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德阳市科学技术和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01139886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氮化钒的生产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攀钢集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攀钢集团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孙朝晖、周家琮、谢屯良、张凡、廖代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攀枝花市科学技术和知识产权局</w:t>
            </w:r>
          </w:p>
        </w:tc>
      </w:tr>
      <w:tr>
        <w:trPr>
          <w:trHeight w:val="18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910302347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矿浆输送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安宁铁钛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安宁铁钛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罗阳勇、陈鹏、王发康、刘正付、郭万刚、曾成华、曾茂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攀枝花市科学技术和知识产权局</w:t>
            </w:r>
          </w:p>
        </w:tc>
      </w:tr>
      <w:tr>
        <w:trPr>
          <w:trHeight w:val="17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81030572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半晶型聚芳醚醚腈的工业化生产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飞亚新材料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飞亚新材料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余兴江、刘孝波、任伟、李岳山、钟家春、左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广元市科学技术和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11012330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低碱微膨胀中热硅酸盐水泥及其生产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峨胜水泥集团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峨胜水泥集团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许晓英、王燕、耿建平、万凯洪、谭承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乐山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610020143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高性能低贵金属三效催化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中自尾气净化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中自尾气净化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;宋体" w:hAnsi="仿宋;宋体" w:cs="仿宋;宋体" w:eastAsia="仿宋;宋体"/>
              </w:rPr>
              <w:t>陈耀强、郭家秀、龚茂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710049902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后张法预应力混凝土箱梁整孔预制施工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铁二局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中铁二局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韩伟、邹宏伟、王强、孙祖红、周文武、钟士全、申超、袁东、周玉兴、钟卫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>
          <w:trHeight w:val="12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01011644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空心隔墙板及其安装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芙蓉新型建材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芙蓉新型建材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游铎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010516183.4</w:t>
              <w:tab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液压活塞式压缩机排气量无级调节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金科环保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金科环保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邹虎、吴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130026554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瓶子（国窖</w:t>
            </w:r>
            <w:r>
              <w:rPr>
                <w:rFonts w:eastAsia="仿宋;宋体" w:cs="仿宋;宋体" w:ascii="仿宋;宋体" w:hAnsi="仿宋;宋体"/>
              </w:rPr>
              <w:t>1573</w:t>
            </w:r>
            <w:r>
              <w:rPr>
                <w:rFonts w:ascii="仿宋;宋体" w:hAnsi="仿宋;宋体" w:cs="仿宋;宋体" w:eastAsia="仿宋;宋体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泸州品创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泸州老窖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沈才洪、易彬、朱晓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泸州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010549226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机车牵引电动机冷却风机的控制系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南车资阳机车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南车资阳机车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孟玉发、刘顺国、樊迟、李茹华、彭长福、任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资阳市科学技术和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1010212448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发动机可变气门正时系统凸轮轴智能调相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绵阳富临精工机械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绵阳富临精工机械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spacing w:val="-20"/>
              </w:rPr>
              <w:t>谭建伟、阳宇、向明朗、张金伟、王军、匡余、邓洪兵、赵成来、向海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绵阳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920308303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地铁</w:t>
            </w:r>
            <w:r>
              <w:rPr>
                <w:rFonts w:eastAsia="仿宋;宋体" w:cs="仿宋;宋体" w:ascii="仿宋;宋体" w:hAnsi="仿宋;宋体"/>
              </w:rPr>
              <w:t>AFC</w:t>
            </w:r>
            <w:r>
              <w:rPr>
                <w:rFonts w:ascii="仿宋;宋体" w:hAnsi="仿宋;宋体" w:cs="仿宋;宋体" w:eastAsia="仿宋;宋体"/>
              </w:rPr>
              <w:t>系统乘客通行控制设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久远新方向智能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久远新方向智能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向生建、陈锡铭、蒋蓉穗、李云雪、游志宇、罗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920305900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过冷蒸发复合式换热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长虹空调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长虹空调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李峰、杨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绵阳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510044030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螺旋灯管的涂粉工艺及设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鼎吉光电科技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鼎吉光电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李其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遂宁市科学技术和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61000184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一种音</w:t>
            </w:r>
            <w:r>
              <w:rPr>
                <w:rFonts w:eastAsia="仿宋;宋体" w:cs="仿宋;宋体" w:ascii="仿宋;宋体" w:hAnsi="仿宋;宋体"/>
              </w:rPr>
              <w:t>/</w:t>
            </w:r>
            <w:r>
              <w:rPr>
                <w:rFonts w:ascii="仿宋;宋体" w:hAnsi="仿宋;宋体" w:cs="仿宋;宋体" w:eastAsia="仿宋;宋体"/>
              </w:rPr>
              <w:t>视频数据的网络传输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索贝数码科技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索贝数码科技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欧阳睿章、余军、吴文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510022179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多处理器负载分配调整方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迈普通信技术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迈普通信技术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徐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920316018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PLC</w:t>
            </w:r>
            <w:r>
              <w:rPr>
                <w:rFonts w:ascii="仿宋;宋体" w:hAnsi="仿宋;宋体" w:cs="仿宋;宋体" w:eastAsia="仿宋;宋体"/>
              </w:rPr>
              <w:t>光分路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天邑康和通信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四川天邑康和通信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李俊画、马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ZL200930329189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自助打印终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三泰电子实业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三泰电子实业股份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杨慧芳、马宗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成都市知识产权局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;宋体"/>
          <w:spacing w:val="-20"/>
          <w:sz w:val="32"/>
        </w:rPr>
      </w:pPr>
      <w:r>
        <w:rPr>
          <w:rFonts w:eastAsia="仿宋_GB2312" w:cs="仿宋;宋体" w:ascii="仿宋_GB2312" w:hAnsi="仿宋_GB2312"/>
          <w:spacing w:val="-20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701" w:bottom="2041"/>
      <w:pgNumType w:start="3"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211">
    <w:name w:val="style211"/>
    <w:qFormat/>
    <w:rPr>
      <w:rFonts w:ascii="微软雅黑;黑体" w:hAnsi="微软雅黑;黑体" w:eastAsia="微软雅黑;黑体" w:cs="微软雅黑;黑体"/>
      <w:color w:val="FF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</w:rPr>
  </w:style>
  <w:style w:type="paragraph" w:styleId="Style131">
    <w:name w:val="_Style 13"/>
    <w:basedOn w:val="Normal"/>
    <w:qFormat/>
    <w:pPr/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ind w:firstLine="643"/>
    </w:pPr>
    <w:rPr>
      <w:rFonts w:ascii="仿宋_GB2312" w:hAnsi="仿宋_GB2312" w:eastAsia="仿宋_GB2312"/>
      <w:b/>
      <w:color w:val="000000"/>
      <w:kern w:val="0"/>
      <w:sz w:val="32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59:00Z</dcterms:created>
  <dc:creator/>
  <dc:description/>
  <dc:language>en-US</dc:language>
  <cp:lastModifiedBy/>
  <cp:lastPrinted>2014-04-17T10:27:00Z</cp:lastPrinted>
  <dcterms:modified xsi:type="dcterms:W3CDTF">2014-04-23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