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县（市、区）保留行政审批项目通用目录（</w:t>
      </w:r>
      <w:r>
        <w:rPr>
          <w:rFonts w:cs="宋体;SimSun" w:ascii="宋体;SimSun" w:hAnsi="宋体;SimSun"/>
          <w:b/>
          <w:bCs/>
          <w:spacing w:val="-22"/>
          <w:kern w:val="0"/>
          <w:sz w:val="36"/>
          <w:szCs w:val="36"/>
        </w:rPr>
        <w:t>171</w:t>
      </w:r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spacing w:val="-22"/>
          <w:sz w:val="28"/>
          <w:szCs w:val="28"/>
        </w:rPr>
      </w:pPr>
      <w:r>
        <w:rPr>
          <w:rFonts w:cs="宋体;SimSun" w:ascii="宋体;SimSun" w:hAnsi="宋体;SimSun"/>
          <w:spacing w:val="-22"/>
          <w:sz w:val="28"/>
          <w:szCs w:val="2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5"/>
        <w:gridCol w:w="5400"/>
        <w:gridCol w:w="1056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经营许可（零售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性较大的建设项目安全审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代理记账机构执业资格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管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户外广告设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用、挖掘城市道路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车辆在城市道路（桥梁）上行驶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建筑垃圾处置核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城市生活垃圾经营性清扫、收集、运输、处理服务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变绿化规划、绿化用地性质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移植砍伐树木、临时占用城市园林绿化用地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卖、转让、赠送特定档案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税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值税防伪税控系统最高开票限额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使用经营地发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税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制有本单位名称的发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税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税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花税票代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改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基本建设投资项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招投标项目的招标事项核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投资项目（新建、扩建）节能评估和审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商投资项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震减灾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害地震监测设施和地震观测环境建设项目审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地震重点监测区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预先核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资公司（含有限责任、股份有限、改制企业）及分公司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资企业法人（非公司）及营业单位登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伙企业及分支机构登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独资企业及其分支机构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体工商户登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集团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民专业合作社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外广告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企业广告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展销会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群众文化体育活动安全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会游行示威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焰火晚会烟花爆竹燃放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众聚集场所消防安全检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消防设计审核与竣工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犬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种行业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章刻字业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旅馆业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典当业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作业单位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机构营业场所、邮政局（所）和金库安全防范设施建设方案审批及工程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买、载运危险物品审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烟花爆竹道路运输许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民用爆炸物品购买、运输许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易制毒化学品购用备案证明和运输许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剧毒化学品运输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和建设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规划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选址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用地规划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工程规划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村建设规划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建设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装、拆除或者迁移城市公共供水设施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供水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房预售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排水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气设施改动审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附于城市道路、桥梁建设各种管线、杆线等设施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拆迁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拆迁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拆迁延期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未完成拆迁补偿安置的建设项目转让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拆迁单位资质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企业资质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园林绿化企业资质认定（初审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用地预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居民宅基地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集体土地建设用地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土地使用权出让、划拨、租赁审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土地使用权转让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土地使用权改变用途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临时用地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矿权审批（含划定矿区范围、申请、变更、转让、注销、延续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物排放许可（大气、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集、贮存、处置危险废物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环境影响评价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环境保护设施竣工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除、闲置防止污染设施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公路通行和安全建设活动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路两侧的建筑控制区埋设管线、电缆等设施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在大中型桥梁和渡口、公路隧道、公路两侧一定范围内因抢险、防汛需要修筑堤坝、压缩或者拓宽河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跨越、穿越公路修建桥梁、渡槽，公路上、公路用地范围内埋设管线、电缆等设施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在公路上增设平面交叉道口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用挖掘公路或者使公路改线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公路上用地范围内设置非公路标志（含广告标示、标牌）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运输经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道路旅客运输经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道路货物运输经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道路运输站场经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机动车维修经营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运线路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租车经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出租汽车经营资格认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驾驶员客运资格认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车辆运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建设项目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路建设项目设计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路建设项目施工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路建设项目竣工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员适任资格认定（非机动船员考试发证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授权</w:t>
            </w:r>
          </w:p>
        </w:tc>
      </w:tr>
      <w:tr>
        <w:trPr>
          <w:trHeight w:val="75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危险货物作业场所、实施卫生除害处理的专用场所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上水下施工作业许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港口区域内采挖、爆破等活动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航道内采砂、采石、爆破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在通航水域或者岸线作业、活动许可（参加人员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下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止船舶污染水域作业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检验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授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设计图纸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授权</w:t>
            </w:r>
          </w:p>
        </w:tc>
      </w:tr>
      <w:tr>
        <w:trPr>
          <w:trHeight w:val="45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运危险货物船舶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运交通特种运输安全许可（载运或拖带超重、超长、超高、超宽、半潜物体审批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办教育机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残疾人教育机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互联网实施远程学历教育网校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保障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办职业培训学校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办职业介绍机构资格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食收购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子生产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子经营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、畜牧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检疫证书核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防火区野外生产用火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木采伐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材运输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竹材经营加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占用征用林地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时占用林地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办非企业单位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团体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农村公益性墓地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机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机驾驶、操作人员驾驶、操作证核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维修技术合格证核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或迁移农村机电提灌站审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瓦以下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检疫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雷装置设计审核和竣工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中介服务机构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法人登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鲜茧收购资格认定初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药监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和教学所需毒性药品购用审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用毒性药品购用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品零售企业设点城乡集市贸易市场销售非处方药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水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苗种生产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域滩涂养殖使用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生动物及其产品检疫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生动物捕捉（猎捕）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局</w:t>
            </w:r>
          </w:p>
        </w:tc>
      </w:tr>
      <w:tr>
        <w:trPr>
          <w:trHeight w:val="4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生动物驯养繁殖初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垦荒坡地、坡地造林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水资源论证报告书审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管理范围内建设项目审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坝、堤、闸兼做公路审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工程建设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水利工程开工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水利工程初步设计及核算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水利工程建设项目项目建议书、可行性研究报告审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水利水电建设项目环境影响报告书（表）预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工程建设规划同意书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管理范围内建设项目审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河道管理范围内建设项目工程建设方案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占用防洪规划保留区内的土地和水工程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蓄滞洪区避洪设施建设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河道管理范围内建设项目位置和界限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非防洪建设项目洪水影响评价报告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河道管理范围内有关活动批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采砂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河故道、水域、旧堤、原有水利工程设施填堵、占用、拆毁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建设占用水利工程及其附属设施、有效灌面、工程水源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河排污口设置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下工程作业渔业资源及环境影响评价审查及补救措施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建设项目水土保持方案审批和设施验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陆水域捕捞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水利工程开展经营活动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场所卫生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水单位卫生许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机构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执业注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村医生执业注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婴保健技术服务执业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婴保健专项技术服务人员资格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诊疗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项目职业病危害预防性卫生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职业病危害预评价报告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职业病防护设施设计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职业病防护设施竣工验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放射防护设施设计卫生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设项目放射防护设施竣工卫生验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像制品零售、出租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立娱乐场所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性演出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影放映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健身气功活动及设立站点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办武术学校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办少年儿童体育学校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上网服务营业场所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单位进行原址保护及进行修缮的计划和设计施工方案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文物保护单位保护范围或建设控制地带内进行建设工程或爆破、钻探、挖掘作业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资料性出版物准印许可（图书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物零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企业审批（名片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药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诊疗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防疫条件合格证核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及动物产品检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种用畜禽及其精液、胚胎、种蛋检疫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禽人工授精员从业资质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畜禽生产经营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鲜乳收购许可及准运证明核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草专卖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草专卖零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政（稽查）管理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盐零售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监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、修理计量器具许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等级计量标准考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种设备作业人员资格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检定员资格认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宗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备设立其他固定宗教活动处所初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教活动场所内设立商业服务网点审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法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法律服务工作者执业核准（初审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>微软用户</dc:creator>
  <dc:description/>
  <cp:keywords/>
  <dc:language>en-US</dc:language>
  <cp:lastModifiedBy>徐克非</cp:lastModifiedBy>
  <cp:lastPrinted>2009-06-08T14:56:00Z</cp:lastPrinted>
  <dcterms:modified xsi:type="dcterms:W3CDTF">2009-06-30T05:54:00Z</dcterms:modified>
  <cp:revision>4</cp:revision>
  <dc:subject/>
  <dc:title>川府法［2006］17号</dc:title>
</cp:coreProperties>
</file>