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2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2"/>
          <w:kern w:val="0"/>
          <w:sz w:val="36"/>
          <w:szCs w:val="36"/>
        </w:rPr>
        <w:t>市（州）保留行政审批项目通用目录（</w:t>
      </w:r>
      <w:r>
        <w:rPr>
          <w:rFonts w:cs="宋体;SimSun" w:ascii="宋体;SimSun" w:hAnsi="宋体;SimSun"/>
          <w:b/>
          <w:bCs/>
          <w:spacing w:val="-22"/>
          <w:kern w:val="0"/>
          <w:sz w:val="36"/>
          <w:szCs w:val="36"/>
        </w:rPr>
        <w:t>233</w:t>
      </w:r>
      <w:r>
        <w:rPr>
          <w:rFonts w:ascii="宋体;SimSun" w:hAnsi="宋体;SimSun" w:cs="宋体;SimSun"/>
          <w:b/>
          <w:bCs/>
          <w:spacing w:val="-22"/>
          <w:kern w:val="0"/>
          <w:sz w:val="36"/>
          <w:szCs w:val="36"/>
        </w:rPr>
        <w:t>项）</w:t>
      </w:r>
    </w:p>
    <w:p>
      <w:pPr>
        <w:pStyle w:val="Normal"/>
        <w:rPr>
          <w:rFonts w:ascii="宋体;SimSun" w:hAnsi="宋体;SimSun" w:cs="宋体;SimSun"/>
          <w:spacing w:val="-22"/>
          <w:sz w:val="28"/>
          <w:szCs w:val="28"/>
        </w:rPr>
      </w:pPr>
      <w:r>
        <w:rPr>
          <w:rFonts w:cs="宋体;SimSun" w:ascii="宋体;SimSun" w:hAnsi="宋体;SimSun"/>
          <w:spacing w:val="-22"/>
          <w:sz w:val="28"/>
          <w:szCs w:val="28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03"/>
        <w:gridCol w:w="5628"/>
        <w:gridCol w:w="1608"/>
      </w:tblGrid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发展改革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必须招标项目的招标事项核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基本建设投资项目许可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商投资项目许可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固定资产投资项目（新建、扩建）节能评估和审查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委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技术改造项目核准备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工进网作业许可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承装（修、试）电力设施许可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品油零售经营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煤炭生产、经营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育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办教育机构设置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设立教育基金会审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利用互联网实施远程学历教育网校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安局（交警、消防支队）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种行业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大型群众文化体育活动安全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用枪支（弹药）配购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爆破作业单位和人员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易制毒化学品购用和运输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焰火晚会烟花爆竹燃放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内枪支（弹药）运输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民因私短期赴香港、澳门地区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台湾同胞来四川定居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境外人员签证、签注、证件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民往来台湾地区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民因私出国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动车驾驶证核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载运危险物品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信息网络安全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集会游行示威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金融机构营业场所、邮政局（所）和金库安全防范设施建设方案审批及工程验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众聚集场所和大型群众性活动消防安全审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工程消防设计审核与竣工验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剧毒化学品购买和运输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民赴香港澳门地区定居审批（夫妻团聚类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政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市性、跨县区行政区域社会团体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办非企业单位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殡仪服务站、骨灰堂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社会公共墓地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司法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律师事务所登记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律师执业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层法律服务工作者执业核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事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才中介服务机构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事业单位法人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劳动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殊工时制度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办职业培训学校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业介绍机构资格认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台港澳人员在内地就业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体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印刷企业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内部资料性出版物准印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开办武术学校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影放映经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举办健身气功活动及设立站点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开办少年儿童体育学校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文物保护单位保护范围或建设控制地带内进行建设工程或爆破、钻探、挖掘作业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馆藏文物的调拨、交换、借用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变更文物保护单位用途和不可移动文物转让、抵押或者改变用途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物保护单位进行原址重建及进行修缮的计划和设计施工方案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互联网上网服务营业场所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193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卫生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疗机构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食品生产和经营卫生许可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场所卫生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师执业注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母婴保健技术服务执业许可，乡村医生执业注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供水单位卫生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国医师来华短期行医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放射诊疗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母婴保健专项技术服务人员资格认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项目职业病危害预防性卫生审查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麻醉药品和第一类精神药品购用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财政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会计代理记账机构执业资格认定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交通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船舶检验许可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利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22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载运危险货物船舶许可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运工程建设设计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运工程竣工验收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船舶设计图纸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船舶制造、维修资质认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船舶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利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207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路运输企业、水路运输服务企业经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上水下施工作业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根据授权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跨河、临河建筑物通航尺度和技术要求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道路运输经营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机动车维修经营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机动车驾驶员培训经营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道路旅客运输经营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道路货物运输经营许可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道路危险货物运输许可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2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道路非经营性危险货物运输许可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道路运输站场经营许可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道路危险货物运输人员资格认定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通航水域或者岸线作业、活动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265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港口经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航标设置、撤除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航道内挖沙、采石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港口区域内采挖、爆破等活动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港口危险货物作业场所、实施卫生除害处理的专用场所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运交通特种运输安全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客运线路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占用挖掘公路或者使公路改线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公路上用地范围内设置非公路标志（含广告标志、标牌）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超限运输车辆行驶公路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租车经营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出租汽车经营资格认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驾驶员客运资格认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车辆运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路两侧的建筑控制区埋设管线、电缆等设施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港口非深水岸线使用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管处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研制、生产无线电发射设备实效发射试验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线电台站设置审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设置使用无线电台（站）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指配无线电台（站）频率和呼号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务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商投资企业审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中外合资合作项目合同的备案登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外商（含台港澳侨商）独资项目章程审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中外合资及合作企业合同章程变更和外商独资企业章程变更审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外商（含台港澳侨商）投资企业境内投资项目合同、章程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酒类经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猪定点屠宰（厂）场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拍卖企业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土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采矿权审批（含划定矿区范围、申请、变更、转让、注销、延续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有土地使用权出让、划拨、租赁审批，建设项目用地预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有土地使用权转让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划拨土地使用权转让、出租、抵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出让土地使用权的转让、出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有土地使用权改变用途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项目用地预审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项目临时用地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改制土地资产处置（含土地资产处置总体方案、具体方案、土地估价报告备案）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勘查许可证年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村集体土地建设用地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规划和建设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项目选址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用地规划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工程规划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工程施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品房预售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物业服务企业资质认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房屋拆迁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1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房屋拆迁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2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房屋拆迁延期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3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尚未完成拆迁补偿安置的建设项目转让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和省、市投资的重点建设项目和有特殊规定的建设工程初步设计审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依附于城市道路、桥梁建设各种管线、杆线等设施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改装、拆除或者迁移城市公共供水设施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停止供水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风景名胜区建设项目选址定点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市排水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改变城市园林规划、绿化用地性质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房地产估价机构资质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燃气设施改动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市新增燃气企业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防工程拆除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利用国家秘密基础测绘成果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房屋拆迁单位资质认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利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产苗种生产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野生动物驯养繁殖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林业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野生动物经营利用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林业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野生动物捕捉（猎捕）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林业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野生动物及其产品运输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林业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生动物及其产品检疫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下工程作业渔业资源及环境影响评价审查及补救措施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利工程管理范围内建设项目审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工程建设审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水利工程开工审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水利工程初步设计及核算审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水利工程建设项目项目建议书、可行性研究报告审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利水电建设项目环境影响报告书（表）预审</w:t>
            </w:r>
          </w:p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工程建设规划同意书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取水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项目水资源论证报告书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入河排污口设置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河道管理范围内建设项目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河道采砂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河故道、水域、旧堤、原有水利工程设施填堵、占用、拆毁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开发建设项目水土保持方案审批和设施验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6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程建设占用水利工程及其附属设施、有效灌面、工程水源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利用水利工程开展经营活动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域滩涂养殖使用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业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种子生产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林业局</w:t>
            </w:r>
          </w:p>
        </w:tc>
      </w:tr>
      <w:tr>
        <w:trPr>
          <w:trHeight w:val="2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种子经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林业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业转基因生物安全标识审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林业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林木采伐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木材运输许可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7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占用征用林地审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临时占用林地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植物检疫证书核发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古树名木采伐、移栽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木竹材经营加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部分权限</w:t>
            </w:r>
          </w:p>
        </w:tc>
      </w:tr>
      <w:tr>
        <w:trPr>
          <w:trHeight w:val="1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档案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卖、转让、赠送特定档案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广电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设置卫星地面接收设施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线广播电视站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立城市社区有线电视系统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卫星电视广播地面接收设施安装资质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宗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筹备设立其他固定宗教活动处所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举行大型宗教活动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筹备设立寺观教堂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宗教活动场所内改建或者新建建筑物、设立商业服务网点、举办陈列展览、拍摄电影电视片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药监局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药品经营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《药品经营许可证》（零售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第二类精神药品制剂经营企业（零售）定点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蛋白同化剂、肽类激素批发企业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产医疗器械注册（第一类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购买麻醉药品、精神药品及其标准品、对照品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第二、三类医疗器械经营企业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疗机构制剂调剂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营乙类非处方药的药品零售企业从业人员资格认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放射性药品使用审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物价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收费许可证申领和年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旅游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内旅行社设立和变更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景区景点讲解人员资格认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商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名称预先核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户外广告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品展销会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内资企业法人（非公司）及营业单位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内资公司（含有限责任、股份有限、改制企业）及分公司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伙企业及分支机构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人独资及其分支机构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国（地区）企业在中国境内从事生产经营活动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非企业广告经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商（含港、澳、台商）投资企业及分支机构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集团登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质监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制造、修理计量器具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最高等级计量标准考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计量检定员资格认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种设备使用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种设备作业人员资格认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安监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安全资格认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种作业人员操作证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危险和易制毒化学品经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危险性较大的建设项目安全审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危险化学品建设项目设立安全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危险化学品建设项目安全设施设计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危险化学品建设项目安全验收许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新建烟花爆竹建设项目初步验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非煤矿山建设项目安全设施设计与竣工验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税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增值税防伪税控系统最高开票限额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印制有本单位名称发票的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税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使用经营地发票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税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税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印花税票代售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指定企业印制发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粮食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粮食收购许可（含变更、延续、注销、撤销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环保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项目环境影响评价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设项目环境保护设施竣工验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污染物排放许可（大气、水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拆除、闲置防止污染设施审批（大气、水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收集、贮存、处置危险废物经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废物跨市转移审批（危险、固体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向大气排放转炉气等可燃气体批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辐射安全性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畜牧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动物防疫条件合格证核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兽药经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引进种用畜禽及其精液、胚胎、种蛋检疫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种畜禽生产经营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动物诊疗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动物及动物产品检疫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气象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升放无人驾驶自由气球、系留气球单位资质认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防雷装置设计审核和竣工验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升放无人驾驶自由气球、系留气球活动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省下放</w:t>
            </w:r>
          </w:p>
        </w:tc>
      </w:tr>
      <w:tr>
        <w:trPr>
          <w:trHeight w:val="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机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机驾驶、操作人员驾驶、操作证核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建或迁移农村机电提灌站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安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涉及建设项目国家安全事项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管执法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占用、挖掘城市道路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市建筑垃圾处置核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市移植砍伐树木、临时占用城市园林绿化用地许可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市户外广告设置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从事城市生活垃圾经营性清扫、收集、运输、处理服务审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防震减灾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危害地震检测设施和地震观测环境建设项目审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程建设场地地震安全性评价报告初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保密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秘密载体出境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涉及国家秘密的计算机信息系统使用审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盐政市场稽查处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食盐专营代理批发许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7:00Z</dcterms:created>
  <dc:creator>刘兴前</dc:creator>
  <dc:description/>
  <dc:language>en-US</dc:language>
  <cp:lastModifiedBy>lss</cp:lastModifiedBy>
  <dcterms:modified xsi:type="dcterms:W3CDTF">2014-03-28T03:27:00Z</dcterms:modified>
  <cp:revision>2</cp:revision>
  <dc:subject/>
  <dc:title>四川省人民政府办公厅</dc:title>
</cp:coreProperties>
</file>