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附件</w:t>
      </w:r>
      <w:r>
        <w:rPr>
          <w:rFonts w:eastAsia="仿宋_GB2312" w:cs="仿宋;Arial Unicode MS" w:ascii="仿宋_GB2312" w:hAnsi="仿宋_GB2312"/>
          <w:sz w:val="32"/>
        </w:rPr>
        <w:t>1: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;Arial Unicode MS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sz w:val="36"/>
          <w:szCs w:val="36"/>
        </w:rPr>
        <w:t>房地产经纪人协理考试资格审查单位名单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;Arial Unicode MS"/>
          <w:sz w:val="36"/>
          <w:szCs w:val="36"/>
        </w:rPr>
      </w:pPr>
      <w:r>
        <w:rPr>
          <w:rFonts w:eastAsia="方正小标宋_GBK;Arial Unicode MS" w:cs="仿宋;Arial Unicode MS" w:ascii="方正小标宋_GBK;Arial Unicode MS" w:hAnsi="方正小标宋_GBK;Arial Unicode MS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0"/>
        <w:gridCol w:w="3386"/>
        <w:gridCol w:w="2514"/>
        <w:gridCol w:w="165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市房地产经纪协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市人民中路一段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房地产大厦二手房交易市场二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8-862797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贡市房地产管理局市场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贡市自流井区檀木林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13-22042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枝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枝花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枝花市炳草岗大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12-888010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泸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泸州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  <w:t>泸州市江阳区星光路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0-22860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阳市住房保障和房屋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德阳市庐山北路二段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  <w:szCs w:val="24"/>
              </w:rPr>
              <w:t>359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8-25515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市住建局人事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市涪城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16-223367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元市房地产业协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广元市利州区东一段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  <w:szCs w:val="24"/>
              </w:rPr>
              <w:t>612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9-32611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遂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遂宁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遂宁市船山区渠河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25-222658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江市住建局人事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内江市东兴区太白路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2-202932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山市房管局市场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乐山市市中区嘉兴路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3-242719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充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充市政府新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17-22221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州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州市朝阳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18-21437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巴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巴中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巴中市江北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27-222002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安市房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安市金安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26-23980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宜宾市房地产管理局中介科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宾市翠屏区南岸叙府路西段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1-23207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雅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雅安市房管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雅安市雨城区八一路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5-236059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阿坝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阿坝州城乡规划建设和住房保障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阿坝州马尔康县团结街二巷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7-28221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孜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孜州住房和城乡规划建设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定沿河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6-283263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凉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凉山州住建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昌市龙眼井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34-32235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眉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眉山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眉山市杭州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28-381131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房地产协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市领事馆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南谊大厦六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8-8535349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35036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阳市房地产管理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资阳市雁江区松涛路一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8-2663912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Times New Roman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4:00Z</dcterms:created>
  <dc:creator>lw</dc:creator>
  <dc:description/>
  <cp:keywords/>
  <dc:language>en-US</dc:language>
  <cp:lastModifiedBy>kaka</cp:lastModifiedBy>
  <cp:lastPrinted>2014-01-02T08:50:00Z</cp:lastPrinted>
  <dcterms:modified xsi:type="dcterms:W3CDTF">2014-03-20T08:14:00Z</dcterms:modified>
  <cp:revision>2</cp:revision>
  <dc:subject/>
  <dc:title>                 川人办发〔2002〕  号</dc:title>
</cp:coreProperties>
</file>