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02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01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育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110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111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180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24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小春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05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（下半年）一级、二级、三级翻译专业资格（水平）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2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2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MC SYSTEM</cp:lastModifiedBy>
  <cp:lastPrinted>2014-01-15T10:23:00Z</cp:lastPrinted>
  <dcterms:modified xsi:type="dcterms:W3CDTF">2014-03-18T07:52:00Z</dcterms:modified>
  <cp:revision>22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