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96"/>
        <w:gridCol w:w="1316"/>
        <w:gridCol w:w="1376"/>
        <w:gridCol w:w="1476"/>
        <w:gridCol w:w="810"/>
        <w:gridCol w:w="326"/>
        <w:gridCol w:w="754"/>
        <w:gridCol w:w="582"/>
        <w:gridCol w:w="678"/>
        <w:gridCol w:w="861"/>
        <w:gridCol w:w="939"/>
        <w:gridCol w:w="1317"/>
        <w:gridCol w:w="539"/>
        <w:gridCol w:w="108"/>
        <w:gridCol w:w="108"/>
      </w:tblGrid>
      <w:tr>
        <w:trPr>
          <w:trHeight w:val="28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30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养老服务体系建设重点任务分解表</w:t>
            </w:r>
          </w:p>
        </w:tc>
      </w:tr>
      <w:tr>
        <w:trPr>
          <w:trHeight w:val="381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市（州）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新增改造养老床位（万张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4"/>
                <w:szCs w:val="24"/>
              </w:rPr>
              <w:t>建设城乡社区日间照料中心（个）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为困难家庭失能老人和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8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周岁以上老人提供居家养老服务（万名）</w:t>
            </w:r>
          </w:p>
        </w:tc>
        <w:tc>
          <w:tcPr>
            <w:tcW w:w="19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新增公办养老机构床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新增民办养老机构床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改造公办养老机构床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城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农村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;宋体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0500</wp:posOffset>
                      </wp:positionV>
                      <wp:extent cx="0" cy="19050"/>
                      <wp:effectExtent l="5080" t="0" r="5080" b="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5pt" to="54pt,16.45pt" ID="Line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0500</wp:posOffset>
                      </wp:positionV>
                      <wp:extent cx="0" cy="19050"/>
                      <wp:effectExtent l="5080" t="0" r="5080" b="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5pt" to="54pt,16.4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0500</wp:posOffset>
                      </wp:positionV>
                      <wp:extent cx="0" cy="19050"/>
                      <wp:effectExtent l="5080" t="0" r="5080" b="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5pt" to="54pt,16.45pt" ID="Line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全  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.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据城镇“三无”老人和农村“五保”对象集中供养率达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及每千名老年人拥有养老床位数达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、各地供养对象人数、老龄人口规模和现有养老床位情况等，确定各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任务（不含民族地区全覆盖工作中新增公办养老机构床位数的任务）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成  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.25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自  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3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46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攀枝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22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泸  州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.4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德  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3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85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绵  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.71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广  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4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27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遂  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7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2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内  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8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.06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乐  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4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8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35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南  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.55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宜  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5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8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.34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广  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4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87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达  州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.28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巴  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7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雅  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88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眉  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4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35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资  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5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1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阿  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84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甘  孜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76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凉  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3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0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66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41" w:right="2041" w:gutter="0" w:header="0" w:top="1247" w:footer="1247" w:bottom="1303"/>
          <w:pgNumType w:start="8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56515</wp:posOffset>
                </wp:positionV>
                <wp:extent cx="8229600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8 —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9pt;mso-wrap-distance-left:9.05pt;mso-wrap-distance-right:9.05pt;mso-wrap-distance-top:0pt;mso-wrap-distance-bottom:0pt;margin-top:4.45pt;mso-position-vertical-relative:text;margin-left:-4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8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"/>
        <w:gridCol w:w="1942"/>
        <w:gridCol w:w="9"/>
        <w:gridCol w:w="1988"/>
        <w:gridCol w:w="9"/>
        <w:gridCol w:w="1826"/>
        <w:gridCol w:w="9"/>
        <w:gridCol w:w="2116"/>
        <w:gridCol w:w="9"/>
        <w:gridCol w:w="99"/>
        <w:gridCol w:w="9"/>
      </w:tblGrid>
      <w:tr>
        <w:trPr>
          <w:trHeight w:val="510" w:hRule="atLeast"/>
        </w:trPr>
        <w:tc>
          <w:tcPr>
            <w:tcW w:w="962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养老服务体系建设省级资金补助计划</w:t>
            </w:r>
          </w:p>
        </w:tc>
      </w:tr>
      <w:tr>
        <w:trPr>
          <w:trHeight w:val="420" w:hRule="atLeast"/>
        </w:trPr>
        <w:tc>
          <w:tcPr>
            <w:tcW w:w="1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市（州）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应补助资金合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提前安排资金金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还应补助资金金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91,525.00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50,00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41,525.00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本表不含民族地区新增公办机构养老床位应补助资金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补助标准为：新增公办机构床位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张，补助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.7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万元；新增民办机构床位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张，补助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万元；维修改造公办机构床位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张，补助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万元；建设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个城市社区日间照料中心，补助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0.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万元；建设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个农村社区日间照料中心，补助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8.7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万元；居家养老服务补助每人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0.010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.“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其他”指非扩权试点县，其资金由市级统一安排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13,960.7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6,34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7,620.7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德阳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3,134.2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,17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964.2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什邡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77.9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4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37.9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绵竹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74.7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9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84.7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汉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85.50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3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5.50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江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964.2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80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64.2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罗江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26.40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4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86.40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05.40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7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35.40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绵阳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4,631.5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3,02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1,611.5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江油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79.20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9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89.20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台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954.8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82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34.8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盐亭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87.6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4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47.6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梓潼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30.30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1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20.30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  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74.90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4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4.90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504.6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92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84.6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自贡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3,959.0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1,83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,129.0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富顺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825.40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0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25.40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荣  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86.2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9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96.2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,347.40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84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507.40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攀枝花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1,841.10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62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1,221.10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盐边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61.50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1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51.50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579.60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1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069.60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泸州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4,459.50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,77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1,689.50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泸  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29.7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0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9.7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合江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957.90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9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67.90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叙永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52.30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0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-147.70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古蔺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82.30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7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-187.70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,237.2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81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427.2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广元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3,922.8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1,74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,182.85 </w:t>
            </w:r>
          </w:p>
        </w:tc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苍溪县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93.1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4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53.10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剑阁县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51.7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8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71.70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旺苍县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35.3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6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75.30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,242.7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6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582.75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遂宁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6,270.5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,16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4,110.50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射洪县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163.1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7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93.10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蓬溪县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114.6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3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84.65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大英县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01.6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2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81.60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,391.1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84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,551.15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内江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5,713.3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,36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3,353.30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威远县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623.0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1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213.00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资中县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312.0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3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82.00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隆昌县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982.2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3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52.25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796.0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9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006.05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乐山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4,277.0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1,97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,307.00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峨眉山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04.9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4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64.95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夹江县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07.2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0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07.25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犍为县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91.2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2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71.20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井研县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34.6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04.65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938.9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98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958.95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南充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6,719.7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4,20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,519.75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部县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041.8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2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21.85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仪陇县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88.4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2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68.40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阆中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67.1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9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77.15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西充县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867.8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7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97.85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蓬安县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32.9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0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2.95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营山县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24.7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2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04.75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,096.8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08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016.80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宜宾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4,970.7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,98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1,990.70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宜宾县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815.2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7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45.25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溪区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27.9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97.95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江安县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88.0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0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88.05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长宁县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79.8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5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29.80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  县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3.4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9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-56.60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兴文县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36.7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6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6.75 </w:t>
            </w:r>
          </w:p>
        </w:tc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,089.50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08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009.50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广安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4,613.8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,61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,003.8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岳池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186.4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7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16.4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华蓥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62.0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0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62.0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邻水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003.50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7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33.50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胜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48.30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7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78.30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313.5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0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13.5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达州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7,034.90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3,80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3,234.90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大竹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077.10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2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57.10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渠  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894.40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82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4.40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宣汉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888.5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1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78.5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万源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69.3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4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29.3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开江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959.5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3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29.5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,645.9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98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665.9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巴中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3,908.00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,14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1,768.00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平昌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09.0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8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9.0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江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871.9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8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91.9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通江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76.1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2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56.1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650.8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6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890.8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雅安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950.1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86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90.1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眉山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,723.2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1,94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783.2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仁寿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850.3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88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-29.6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彭山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02.5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9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12.5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570.3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87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00.3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资阳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5,199.2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,79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,409.2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简阳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367.0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81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57.0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岳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386.20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89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96.20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乐至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35.1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9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45.1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710.8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0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,110.8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阿坝州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440.9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50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-59.0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甘孜州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490.80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57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-79.20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凉山州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,303.55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,630.0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-326.45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养老服务设施建设年度用地计划</w:t>
      </w:r>
    </w:p>
    <w:p>
      <w:pPr>
        <w:pStyle w:val="Normal"/>
        <w:spacing w:lineRule="exact" w:line="200"/>
        <w:jc w:val="center"/>
        <w:rPr>
          <w:rFonts w:ascii="仿宋_GB2312" w:hAnsi="仿宋_GB2312" w:eastAsia="方正小标宋简体"/>
          <w:sz w:val="36"/>
          <w:szCs w:val="36"/>
        </w:rPr>
      </w:pPr>
      <w:r>
        <w:rPr>
          <w:rFonts w:eastAsia="方正小标宋简体" w:ascii="仿宋_GB2312" w:hAnsi="仿宋_GB2312"/>
          <w:sz w:val="36"/>
          <w:szCs w:val="36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4"/>
        <w:gridCol w:w="900"/>
        <w:gridCol w:w="900"/>
        <w:gridCol w:w="2083"/>
        <w:gridCol w:w="2705"/>
      </w:tblGrid>
      <w:tr>
        <w:trPr>
          <w:trHeight w:val="7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市（州）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新增床位数（万张）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用地面积（亩）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7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公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民办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全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.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771.73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测算依据：根据</w:t>
            </w: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住房和城乡建设部和国家发展改革委发布的《老年养护院建设标准》（建标</w:t>
            </w:r>
            <w:r>
              <w:rPr>
                <w:rFonts w:ascii="仿宋_GB2312" w:hAnsi="仿宋_GB2312"/>
                <w:sz w:val="24"/>
                <w:szCs w:val="24"/>
              </w:rPr>
              <w:t>144</w:t>
            </w:r>
            <w:r>
              <w:rPr>
                <w:rFonts w:ascii="仿宋_GB2312" w:hAnsi="仿宋_GB2312"/>
                <w:sz w:val="24"/>
                <w:szCs w:val="24"/>
              </w:rPr>
              <w:t>－</w:t>
            </w:r>
            <w:r>
              <w:rPr>
                <w:rFonts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/>
                <w:sz w:val="24"/>
                <w:szCs w:val="24"/>
              </w:rPr>
              <w:t>），老年养护院的建设规模，按照床位数量分为</w:t>
            </w:r>
            <w:r>
              <w:rPr>
                <w:rFonts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sz w:val="24"/>
                <w:szCs w:val="24"/>
              </w:rPr>
              <w:t>张、</w:t>
            </w:r>
            <w:r>
              <w:rPr>
                <w:rFonts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/>
                <w:sz w:val="24"/>
                <w:szCs w:val="24"/>
              </w:rPr>
              <w:t>张、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张、</w:t>
            </w:r>
            <w:r>
              <w:rPr>
                <w:rFonts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sz w:val="24"/>
                <w:szCs w:val="24"/>
              </w:rPr>
              <w:t>张、</w:t>
            </w:r>
            <w:r>
              <w:rPr>
                <w:rFonts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/>
                <w:sz w:val="24"/>
                <w:szCs w:val="24"/>
              </w:rPr>
              <w:t>张五类，房屋综合建筑面积指标分别为</w:t>
            </w:r>
            <w:r>
              <w:rPr>
                <w:rFonts w:ascii="仿宋_GB2312" w:hAnsi="仿宋_GB2312"/>
                <w:sz w:val="24"/>
                <w:szCs w:val="24"/>
              </w:rPr>
              <w:t>42.5</w:t>
            </w:r>
            <w:r>
              <w:rPr>
                <w:rFonts w:ascii="仿宋_GB2312" w:hAnsi="仿宋_GB2312"/>
                <w:sz w:val="24"/>
                <w:szCs w:val="24"/>
              </w:rPr>
              <w:t>平方米、</w:t>
            </w:r>
            <w:r>
              <w:rPr>
                <w:rFonts w:ascii="仿宋_GB2312" w:hAnsi="仿宋_GB2312"/>
                <w:sz w:val="24"/>
                <w:szCs w:val="24"/>
              </w:rPr>
              <w:t>43.5</w:t>
            </w:r>
            <w:r>
              <w:rPr>
                <w:rFonts w:ascii="仿宋_GB2312" w:hAnsi="仿宋_GB2312"/>
                <w:sz w:val="24"/>
                <w:szCs w:val="24"/>
              </w:rPr>
              <w:t>平方米、</w:t>
            </w:r>
            <w:r>
              <w:rPr>
                <w:rFonts w:ascii="仿宋_GB2312" w:hAnsi="仿宋_GB2312"/>
                <w:sz w:val="24"/>
                <w:szCs w:val="24"/>
              </w:rPr>
              <w:t>44.5</w:t>
            </w:r>
            <w:r>
              <w:rPr>
                <w:rFonts w:ascii="仿宋_GB2312" w:hAnsi="仿宋_GB2312"/>
                <w:sz w:val="24"/>
                <w:szCs w:val="24"/>
              </w:rPr>
              <w:t>平方米、</w:t>
            </w:r>
            <w:r>
              <w:rPr>
                <w:rFonts w:ascii="仿宋_GB2312" w:hAnsi="仿宋_GB2312"/>
                <w:sz w:val="24"/>
                <w:szCs w:val="24"/>
              </w:rPr>
              <w:t>46.5</w:t>
            </w:r>
            <w:r>
              <w:rPr>
                <w:rFonts w:ascii="仿宋_GB2312" w:hAnsi="仿宋_GB2312"/>
                <w:sz w:val="24"/>
                <w:szCs w:val="24"/>
              </w:rPr>
              <w:t>平方米、</w:t>
            </w:r>
            <w:r>
              <w:rPr>
                <w:rFonts w:ascii="仿宋_GB2312" w:hAnsi="仿宋_GB2312"/>
                <w:sz w:val="24"/>
                <w:szCs w:val="24"/>
              </w:rPr>
              <w:t>50.0</w:t>
            </w:r>
            <w:r>
              <w:rPr>
                <w:rFonts w:ascii="仿宋_GB2312" w:hAnsi="仿宋_GB2312"/>
                <w:sz w:val="24"/>
                <w:szCs w:val="24"/>
              </w:rPr>
              <w:t>平方米。综合考量社会力量和政府投资兴办的养老机构床位规模，采取平均值测算每张床位的房屋综合建筑面积，即</w:t>
            </w:r>
            <w:r>
              <w:rPr>
                <w:rFonts w:ascii="仿宋_GB2312" w:hAnsi="仿宋_GB2312"/>
                <w:sz w:val="24"/>
                <w:szCs w:val="24"/>
              </w:rPr>
              <w:t>45.4</w:t>
            </w:r>
            <w:r>
              <w:rPr>
                <w:rFonts w:ascii="仿宋_GB2312" w:hAnsi="仿宋_GB2312"/>
                <w:sz w:val="24"/>
                <w:szCs w:val="24"/>
              </w:rPr>
              <w:t>平方米。</w:t>
            </w:r>
          </w:p>
        </w:tc>
      </w:tr>
      <w:tr>
        <w:trPr>
          <w:trHeight w:val="3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都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52.1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自贡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4.5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攀枝花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.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3.39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泸州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9.03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德阳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.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6.56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绵阳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0.87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广元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.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7.91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遂宁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.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10.16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内江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.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8.36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乐山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.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8.36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南充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20.39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宜宾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.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8.81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广安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.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8.81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达州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13.57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巴中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1.32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雅安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.04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眉山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0.42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资阳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.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5.63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阿坝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甘孜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凉山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4.5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320" w:right="314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Xl">
    <w:name w:val="x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9:00Z</dcterms:created>
  <dc:creator/>
  <dc:description/>
  <dc:language>en-US</dc:language>
  <cp:lastModifiedBy/>
  <cp:lastPrinted>2014-03-17T14:28:00Z</cp:lastPrinted>
  <dcterms:modified xsi:type="dcterms:W3CDTF">2014-03-17T10:51:00Z</dcterms:modified>
  <cp:revision>35</cp:revision>
  <dc:subject/>
  <dc:title/>
</cp:coreProperties>
</file>