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川羌族自治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招聘北川中学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高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教师报名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表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（工作人员填写）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608"/>
        <w:gridCol w:w="609"/>
        <w:gridCol w:w="1211"/>
        <w:gridCol w:w="6"/>
        <w:gridCol w:w="1218"/>
        <w:gridCol w:w="6"/>
        <w:gridCol w:w="1212"/>
        <w:gridCol w:w="1422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本人近期同底版一</w:t>
            </w:r>
            <w:r>
              <w:rPr>
                <w:rFonts w:ascii="仿宋_GB2312" w:hAnsi="仿宋_GB2312" w:cs="宋体;SimSun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应届毕业生填入学前的）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编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工作安排，是否志愿在拟聘学校任教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以上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报名表正面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1080"/>
        <w:gridCol w:w="4102"/>
      </w:tblGrid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 庭  主  要  成  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审  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  审  意  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承 诺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者签名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报名表反面）                            北川羌族自治县人社局、县教体局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用蓝、黑墨水钢笔或圆珠笔如实填写，书写要正规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考生类别”指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应届毕业生、往届毕业生、在职人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2:00Z</dcterms:created>
  <dc:creator>微软用户</dc:creator>
  <dc:description/>
  <cp:keywords/>
  <dc:language>en-US</dc:language>
  <cp:lastModifiedBy>sbj</cp:lastModifiedBy>
  <cp:lastPrinted>2010-05-27T16:37:00Z</cp:lastPrinted>
  <dcterms:modified xsi:type="dcterms:W3CDTF">2014-02-18T02:39:00Z</dcterms:modified>
  <cp:revision>8</cp:revision>
  <dc:subject/>
  <dc:title>附件1：</dc:title>
</cp:coreProperties>
</file>