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15"/>
        <w:gridCol w:w="1176"/>
        <w:gridCol w:w="2046"/>
        <w:gridCol w:w="1539"/>
        <w:gridCol w:w="1610"/>
        <w:gridCol w:w="1676"/>
        <w:gridCol w:w="396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毕业院校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招聘条件</w:t>
            </w:r>
          </w:p>
        </w:tc>
      </w:tr>
      <w:tr>
        <w:trPr>
          <w:trHeight w:val="2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明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南京政治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行政管理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、经济学学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美术师（副高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，大学本科及以上学历，学士及以上学位，二级美术师及以上职称，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家协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全国画展参展及获奖经历，在版画创作方面取得丰硕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0:00Z</dcterms:created>
  <dc:creator>kaka</dc:creator>
  <dc:description/>
  <cp:keywords/>
  <dc:language>en-US</dc:language>
  <cp:lastModifiedBy>kaka</cp:lastModifiedBy>
  <dcterms:modified xsi:type="dcterms:W3CDTF">2014-02-17T03:03:00Z</dcterms:modified>
  <cp:revision>1</cp:revision>
  <dc:subject/>
  <dc:title/>
</cp:coreProperties>
</file>