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四川省建设领域科技成果或应用技术备案项目（第五批）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677"/>
        <w:gridCol w:w="4253"/>
        <w:gridCol w:w="1984"/>
        <w:gridCol w:w="1140"/>
      </w:tblGrid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案 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 目  名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  成  单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有效期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寿县万洋新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世宇建筑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本泰安复合隔墙用轻质墙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松本绿色新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5.11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阆中市金博瑞新型墙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5.11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多孔砖、空心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阆中市金博瑞新型墙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1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水泥发泡保温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县骏丰建材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1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高保温装饰板外墙外保温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高装饰材料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1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四新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1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水泥基渗透结晶型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自粘聚合物改性沥青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聚合物水泥防水涂料（</w:t>
            </w:r>
            <w:r>
              <w:rPr>
                <w:rFonts w:eastAsia="仿宋_GB2312" w:ascii="仿宋_GB2312" w:hAnsi="仿宋_GB2312"/>
                <w:sz w:val="24"/>
              </w:rPr>
              <w:t>JS</w:t>
            </w:r>
            <w:r>
              <w:rPr>
                <w:rFonts w:ascii="仿宋_GB2312" w:hAnsi="仿宋_GB2312" w:eastAsia="仿宋_GB2312"/>
                <w:sz w:val="24"/>
              </w:rPr>
              <w:t>防水涂料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聚氨酯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丙烯酸酯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大邑县沙渠涂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性体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大邑县沙渠涂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空心砖（砌块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县宝林调元页岩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基蓝膜平板太阳能集热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东泰新能源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震橡胶支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三有橡塑工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性无机粉复合建筑装饰面片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福美软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（自保温）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鼎和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润牌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岷江自来水厂双流聚乙烯材料生产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润牌燃气用埋地聚乙烯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岷江自来水厂双流聚乙烯材料生产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瀚牌聚乙烯塑钢缠绕排水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江瀚工业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面及楼、地面用现浇泡沫混凝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阳市一豪速凝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热用挤塑聚乙烯泡沫塑料保温板</w:t>
            </w:r>
            <w:r>
              <w:rPr>
                <w:rFonts w:eastAsia="仿宋_GB2312" w:ascii="仿宋_GB2312" w:hAnsi="仿宋_GB2312"/>
                <w:sz w:val="24"/>
              </w:rPr>
              <w:t>E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维丰新型保温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PS</w:t>
            </w:r>
            <w:r>
              <w:rPr>
                <w:rFonts w:ascii="仿宋_GB2312" w:hAnsi="仿宋_GB2312" w:eastAsia="仿宋_GB2312"/>
                <w:sz w:val="24"/>
              </w:rPr>
              <w:t>钢丝网架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宏保温材料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西绿舍新型墙体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邑牌给水用聚乙烯</w:t>
            </w:r>
            <w:r>
              <w:rPr>
                <w:rFonts w:eastAsia="仿宋_GB2312" w:ascii="仿宋_GB2312" w:hAnsi="仿宋_GB2312"/>
                <w:sz w:val="24"/>
              </w:rPr>
              <w:t>(PE)</w:t>
            </w:r>
            <w:r>
              <w:rPr>
                <w:rFonts w:ascii="仿宋_GB2312" w:hAnsi="仿宋_GB2312" w:eastAsia="仿宋_GB2312"/>
                <w:sz w:val="24"/>
              </w:rPr>
              <w:t>管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华迪塑胶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墙用轻质条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昌沃德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KE</w:t>
            </w: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欧克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用薄璧不锈钢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康泰不锈钢管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锈钢卡压式管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康泰不锈钢管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PZ</w:t>
            </w:r>
            <w:r>
              <w:rPr>
                <w:rFonts w:ascii="仿宋_GB2312" w:hAnsi="仿宋_GB2312" w:eastAsia="仿宋_GB2312"/>
                <w:sz w:val="24"/>
              </w:rPr>
              <w:t>红芯分子粘高分子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禹防水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铝合金导体挤包绝缘电力电缆（额定电压</w:t>
            </w:r>
            <w:r>
              <w:rPr>
                <w:rFonts w:eastAsia="仿宋_GB2312" w:ascii="仿宋_GB2312" w:hAnsi="仿宋_GB2312"/>
                <w:sz w:val="24"/>
              </w:rPr>
              <w:t>0.6/1kV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电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涂速凝橡胶沥青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禹伟业（北京）国际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埋地排污用聚乙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聚录乙烯（</w:t>
            </w:r>
            <w:r>
              <w:rPr>
                <w:rFonts w:eastAsia="仿宋_GB2312" w:ascii="仿宋_GB2312" w:hAnsi="仿宋_GB2312"/>
                <w:sz w:val="24"/>
              </w:rPr>
              <w:t>MPVE</w:t>
            </w:r>
            <w:r>
              <w:rPr>
                <w:rFonts w:ascii="仿宋_GB2312" w:hAnsi="仿宋_GB2312" w:eastAsia="仿宋_GB2312"/>
                <w:sz w:val="24"/>
              </w:rPr>
              <w:t>）共混双壁波纹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泰塑胶科技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埋地排污用改性聚乙烯（</w:t>
            </w:r>
            <w:r>
              <w:rPr>
                <w:rFonts w:eastAsia="仿宋_GB2312" w:ascii="仿宋_GB2312" w:hAnsi="仿宋_GB2312"/>
                <w:sz w:val="24"/>
              </w:rPr>
              <w:t>MPE</w:t>
            </w:r>
            <w:r>
              <w:rPr>
                <w:rFonts w:ascii="仿宋_GB2312" w:hAnsi="仿宋_GB2312" w:eastAsia="仿宋_GB2312"/>
                <w:sz w:val="24"/>
              </w:rPr>
              <w:t>）共混双壁波纹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泰塑胶科技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反射隔热涂料（紫珊瑚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广毅涂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科创巴赛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F</w:t>
            </w:r>
            <w:r>
              <w:rPr>
                <w:rFonts w:ascii="仿宋_GB2312" w:hAnsi="仿宋_GB2312" w:eastAsia="仿宋_GB2312"/>
                <w:sz w:val="24"/>
              </w:rPr>
              <w:t>混凝土增效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三骏建材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安市德仕节能材料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棉喷涂绝热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纳联创无机纤维喷涂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粉聚苯颗粒外墙保温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康富能建设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膨胀聚苯板薄抹灰外墙保温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康富能建设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空玻化微珠无机保温浆料外墙保温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王氏保温防火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一体化板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士创能科技（上海）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裕华实业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高新区万鑫通风管道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市天骏环保节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高县合利排气道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市西区盛鸿装饰材料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圣有水泥烟道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燃型膨胀聚苯板薄抹灰外墙保温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索能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6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燃型膨胀聚苯板薄抹灰外墙保温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海德宝节能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元</w:t>
            </w:r>
            <w:r>
              <w:rPr>
                <w:rFonts w:eastAsia="仿宋_GB2312" w:ascii="仿宋_GB2312" w:hAnsi="仿宋_GB2312"/>
                <w:sz w:val="24"/>
              </w:rPr>
              <w:t>U-PVC</w:t>
            </w:r>
            <w:r>
              <w:rPr>
                <w:rFonts w:ascii="仿宋_GB2312" w:hAnsi="仿宋_GB2312" w:eastAsia="仿宋_GB2312"/>
                <w:sz w:val="24"/>
              </w:rPr>
              <w:t>排水防漏预埋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天元节能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.12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3:00Z</dcterms:created>
  <dc:creator>薛学轩</dc:creator>
  <dc:description/>
  <cp:keywords/>
  <dc:language>en-US</dc:language>
  <cp:lastModifiedBy>Sun Follow</cp:lastModifiedBy>
  <cp:lastPrinted>2014-10-08T08:06:00Z</cp:lastPrinted>
  <dcterms:modified xsi:type="dcterms:W3CDTF">2014-12-09T05:13:00Z</dcterms:modified>
  <cp:revision>2</cp:revision>
  <dc:subject/>
  <dc:title>四川省住房和城乡建设厅关于四川省建设领域</dc:title>
</cp:coreProperties>
</file>