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蜀羊防水材料有限公司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家企业备案项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3678"/>
        <w:gridCol w:w="144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完  成 单 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项 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别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水泥基渗透结晶型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自粘聚合物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聚合物水泥防水涂料（</w:t>
            </w:r>
            <w:r>
              <w:rPr>
                <w:rFonts w:eastAsia="仿宋_GB2312" w:ascii="仿宋_GB2312" w:hAnsi="仿宋_GB2312"/>
                <w:sz w:val="24"/>
              </w:rPr>
              <w:t>JS</w:t>
            </w:r>
            <w:r>
              <w:rPr>
                <w:rFonts w:ascii="仿宋_GB2312" w:hAnsi="仿宋_GB2312" w:eastAsia="仿宋_GB2312"/>
                <w:sz w:val="24"/>
              </w:rPr>
              <w:t>防水涂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聚氨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羊牌丙烯酸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大邑县沙渠涂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大邑县沙渠涂料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性体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县宝林调元页岩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空心砖（砌块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东泰新能源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基蓝膜平板太阳能集热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三有橡塑工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震橡胶支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福美软瓷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性无机粉复合建筑装饰面片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鼎和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（自保温）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岷江自来水厂双流聚乙烯材料生产车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润牌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岷江自来水厂双流聚乙烯材料生产车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润牌燃气用埋地聚乙烯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江瀚工业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瀚牌聚乙烯塑钢缠绕排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阳市一豪速凝剂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面及楼、地面用现浇泡沫混凝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阆中市金博瑞新新型墙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阆中市金博瑞新新型墙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多孔砖、空心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西绿舍新型墙体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华迪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邑牌给水用聚乙烯</w:t>
            </w:r>
            <w:r>
              <w:rPr>
                <w:rFonts w:eastAsia="仿宋_GB2312" w:ascii="仿宋_GB2312" w:hAnsi="仿宋_GB2312"/>
                <w:sz w:val="24"/>
              </w:rPr>
              <w:t>(PE)</w:t>
            </w:r>
            <w:r>
              <w:rPr>
                <w:rFonts w:ascii="仿宋_GB2312" w:hAnsi="仿宋_GB2312" w:eastAsia="仿宋_GB2312"/>
                <w:sz w:val="24"/>
              </w:rPr>
              <w:t>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昌沃德科技发展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隔墙用轻质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欧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KE</w:t>
            </w: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康泰不锈钢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用薄璧不锈钢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康泰不锈钢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锈钢卡压式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禹防水科技发展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PZ</w:t>
            </w:r>
            <w:r>
              <w:rPr>
                <w:rFonts w:ascii="仿宋_GB2312" w:hAnsi="仿宋_GB2312" w:eastAsia="仿宋_GB2312"/>
                <w:sz w:val="24"/>
              </w:rPr>
              <w:t>红芯分子粘高分子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电缆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铝合金导体挤包绝缘电力电缆（额定电压</w:t>
            </w:r>
            <w:r>
              <w:rPr>
                <w:rFonts w:eastAsia="仿宋_GB2312" w:ascii="仿宋_GB2312" w:hAnsi="仿宋_GB2312"/>
                <w:sz w:val="24"/>
              </w:rPr>
              <w:t>0.6/1kV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禹伟业（北京）国际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涂速凝橡胶沥青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泰塑胶科技集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埋地排污用聚乙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聚录乙烯（</w:t>
            </w:r>
            <w:r>
              <w:rPr>
                <w:rFonts w:eastAsia="仿宋_GB2312" w:ascii="仿宋_GB2312" w:hAnsi="仿宋_GB2312"/>
                <w:sz w:val="24"/>
              </w:rPr>
              <w:t>MPVE</w:t>
            </w:r>
            <w:r>
              <w:rPr>
                <w:rFonts w:ascii="仿宋_GB2312" w:hAnsi="仿宋_GB2312" w:eastAsia="仿宋_GB2312"/>
                <w:sz w:val="24"/>
              </w:rPr>
              <w:t>）共混双壁波纹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泰塑胶科技集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埋地排污用改性聚乙烯（</w:t>
            </w:r>
            <w:r>
              <w:rPr>
                <w:rFonts w:eastAsia="仿宋_GB2312" w:ascii="仿宋_GB2312" w:hAnsi="仿宋_GB2312"/>
                <w:sz w:val="24"/>
              </w:rPr>
              <w:t>MPE</w:t>
            </w:r>
            <w:r>
              <w:rPr>
                <w:rFonts w:ascii="仿宋_GB2312" w:hAnsi="仿宋_GB2312" w:eastAsia="仿宋_GB2312"/>
                <w:sz w:val="24"/>
              </w:rPr>
              <w:t>）共混双壁波纹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广毅涂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科创巴赛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三骏建材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F</w:t>
            </w:r>
            <w:r>
              <w:rPr>
                <w:rFonts w:ascii="仿宋_GB2312" w:hAnsi="仿宋_GB2312" w:eastAsia="仿宋_GB2312"/>
                <w:sz w:val="24"/>
              </w:rPr>
              <w:t>混凝土增效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安市德仕节能材料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纳联创无机纤维喷涂技术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棉喷涂绝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康富能建设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粉聚苯颗粒外墙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康富能建设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膨胀聚苯板薄抹灰外墙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王氏保温防火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空玻化微珠无机保温浆料外墙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士创能科技（上海）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一体化板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裕华实业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高新区万鑫通风管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市天骏环保节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高县合利排气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市西区盛鸿装饰材料经营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圣有水泥烟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索能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燃型膨胀聚苯板薄抹灰外墙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海德宝节能技术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燃型膨胀聚苯板薄抹灰外墙保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维丰新型保温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热用挤塑聚乙烯泡沫塑料保温板</w:t>
            </w:r>
            <w:r>
              <w:rPr>
                <w:rFonts w:eastAsia="仿宋_GB2312" w:ascii="仿宋_GB2312" w:hAnsi="仿宋_GB2312"/>
                <w:sz w:val="24"/>
              </w:rPr>
              <w:t>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国宏保温材料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PS</w:t>
            </w:r>
            <w:r>
              <w:rPr>
                <w:rFonts w:ascii="仿宋_GB2312" w:hAnsi="仿宋_GB2312" w:eastAsia="仿宋_GB2312"/>
                <w:sz w:val="24"/>
              </w:rPr>
              <w:t>钢丝网架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薛学轩</dc:creator>
  <dc:description/>
  <cp:keywords/>
  <dc:language>en-US</dc:language>
  <cp:lastModifiedBy>Sun Follow</cp:lastModifiedBy>
  <cp:lastPrinted>2011-03-09T08:40:00Z</cp:lastPrinted>
  <dcterms:modified xsi:type="dcterms:W3CDTF">2014-12-04T07:04:00Z</dcterms:modified>
  <cp:revision>2</cp:revision>
  <dc:subject/>
  <dc:title/>
</cp:coreProperties>
</file>