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3020112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8014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卓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80102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欣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3080061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302010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茂霞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5050041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永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0110051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5040052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5050040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3060192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先旭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1110030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璎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0030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3020131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亮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6020130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德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3080060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吉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3020122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3020131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7050052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雪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3060201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秀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9050021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旭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2050020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3020130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祝林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14030021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开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80132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颖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3020103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4030100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卫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802408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/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4</w:t>
          </w:r>
          <w:r>
            <w:rPr>
              <w:rFonts w:ascii="黑体;SimHei" w:hAnsi="黑体;SimHei" w:eastAsia="黑体;SimHei"/>
              <w:sz w:val="24"/>
            </w:rPr>
            <w:t>年度社会工作者职业水平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5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5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MC SYSTEM</cp:lastModifiedBy>
  <cp:lastPrinted>2014-09-09T11:22:00Z</cp:lastPrinted>
  <dcterms:modified xsi:type="dcterms:W3CDTF">2014-12-03T02:46:00Z</dcterms:modified>
  <cp:revision>18</cp:revision>
  <dc:subject/>
  <dc:title>申请核查成绩人员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