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四川省水文水资源勘测局</w:t>
      </w:r>
      <w:r>
        <w:rPr>
          <w:rFonts w:eastAsia="黑体;SimHei" w:cs="Arial" w:ascii="黑体;SimHei" w:hAnsi="黑体;SimHei"/>
          <w:kern w:val="0"/>
          <w:sz w:val="44"/>
          <w:szCs w:val="44"/>
        </w:rPr>
        <w:t>2014</w:t>
      </w:r>
      <w:r>
        <w:rPr>
          <w:rFonts w:ascii="黑体;SimHei" w:hAnsi="黑体;SimHei" w:cs="Arial" w:eastAsia="黑体;SimHei"/>
          <w:kern w:val="0"/>
          <w:sz w:val="44"/>
          <w:szCs w:val="44"/>
        </w:rPr>
        <w:t>年公开考核招聘工作人员拟聘人员名单</w:t>
      </w:r>
    </w:p>
    <w:tbl>
      <w:tblPr>
        <w:tblW w:w="1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1134"/>
        <w:gridCol w:w="1984"/>
        <w:gridCol w:w="851"/>
        <w:gridCol w:w="425"/>
        <w:gridCol w:w="1134"/>
        <w:gridCol w:w="1276"/>
        <w:gridCol w:w="1134"/>
        <w:gridCol w:w="850"/>
        <w:gridCol w:w="851"/>
        <w:gridCol w:w="851"/>
        <w:gridCol w:w="8"/>
        <w:gridCol w:w="843"/>
      </w:tblGrid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招聘岗位及人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排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审结果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体检结果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省水文局机关水文技术岗位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硕士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水文学及水资源、水文学与水资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雷天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8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水文学及水资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研究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8.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省水文局机关水文技术岗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4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本科及硕士研究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本科：水文与水资源工程、环境工程、环境科学与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研究生：水文学及水资源、水文学与水资源、环境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于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88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6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成都水文局和平水文站水文技术岗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专科：水文与水资源、水文与工程地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本科：水文与水资源工程、地质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石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1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水资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4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</w:rPr>
              <w:t>成都水文局蒲江水文站水文技术岗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专科：水文与水资源、水文与工程地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本科：水文与水资源工程、地质工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杨海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1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5.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绵阳水文局涪江桥水文站水文技术岗位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陈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89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水资源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2.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绵阳水文局游仙水文站水文技术岗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专科、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专科：水文与工程地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本科：地质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罗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2.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工程地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77.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内江水文局叙永水文站水文技术岗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科：水文与水资源、水文与工程地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水文与水资源工程、地质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李小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1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水资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0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内江水文局古蔺水文站水文技术岗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科：水文与水资源、水文与工程地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水文与水资源工程、地质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谢昭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0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5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内江水文局福溪水文站水文技术岗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水文与水资源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廖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0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2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岷江水文局彭山水文站水文技术岗位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科：水文与工程地质。本科：地质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任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2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工程地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6.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达州水文局渠县水文站水质监测技术岗位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环境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张珉晨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89.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4.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5" w:leader="none"/>
              </w:tabs>
              <w:spacing w:lineRule="exact" w:line="60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达州水文局碧溪水文站水文技术岗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科：水文与水资源、水文与工程地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Arial"/>
                <w:sz w:val="20"/>
              </w:rPr>
              <w:t>本科：水文与水资源工程、地质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李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水资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元水文局筹备组水文技术岗位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本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水文与水资源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田宇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1.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水资源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7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</w:t>
            </w:r>
            <w:r>
              <w:rPr>
                <w:rFonts w:ascii="宋体;SimSun" w:hAnsi="宋体;SimSun" w:cs="Arial"/>
                <w:kern w:val="0"/>
                <w:sz w:val="20"/>
              </w:rPr>
              <w:t>格</w:t>
            </w:r>
          </w:p>
        </w:tc>
      </w:tr>
      <w:tr>
        <w:trPr>
          <w:trHeight w:val="72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广元水文局筹备组水文技术岗位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专科、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专科： 水文与工程地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本科：地质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王淳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92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水文与工程地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大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7.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  <w:tr>
        <w:trPr>
          <w:trHeight w:val="119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雅安水文局芦山水文站水文灾后重建地质勘察技术岗位（</w:t>
            </w: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</w:rPr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高等院校全日制普通班毕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989</w:t>
            </w:r>
            <w:r>
              <w:rPr>
                <w:rFonts w:ascii="宋体;SimSun" w:hAnsi="宋体;SimSun" w:cs="Arial"/>
                <w:color w:val="000000"/>
                <w:sz w:val="20"/>
              </w:rPr>
              <w:t>年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月</w:t>
            </w: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Arial"/>
                <w:color w:val="000000"/>
                <w:sz w:val="20"/>
              </w:rPr>
              <w:t>日以后出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仅限大学本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Arial"/>
                <w:sz w:val="20"/>
              </w:rPr>
              <w:t>地质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谭啟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989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本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合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Arial" w:ascii="黑体;SimHei" w:hAnsi="黑体;SimHei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985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34:00Z</dcterms:created>
  <dc:creator>i</dc:creator>
  <dc:description/>
  <cp:keywords/>
  <dc:language>en-US</dc:language>
  <cp:lastModifiedBy>Demi's</cp:lastModifiedBy>
  <cp:lastPrinted>2014-12-03T16:07:00Z</cp:lastPrinted>
  <dcterms:modified xsi:type="dcterms:W3CDTF">2014-12-04T04:28:00Z</dcterms:modified>
  <cp:revision>31</cp:revision>
  <dc:subject/>
  <dc:title>四川省水文水资源勘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