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4</w:t>
      </w:r>
      <w:r>
        <w:rPr>
          <w:rFonts w:ascii="方正小标宋_GBK" w:hAnsi="方正小标宋_GBK" w:eastAsia="方正小标宋_GBK"/>
          <w:sz w:val="36"/>
          <w:szCs w:val="36"/>
        </w:rPr>
        <w:t>年度四川省省级精品资源共享课公示名单</w:t>
      </w:r>
      <w:r>
        <w:rPr>
          <w:rFonts w:ascii="楷体_GB2312" w:hAnsi="楷体_GB2312" w:eastAsia="楷体_GB2312"/>
          <w:szCs w:val="32"/>
        </w:rPr>
        <w:t>（排名不分先后）</w:t>
      </w:r>
    </w:p>
    <w:p>
      <w:pPr>
        <w:pStyle w:val="Normal"/>
        <w:rPr>
          <w:rFonts w:ascii="方正小标宋_GBK" w:hAnsi="方正小标宋_GBK" w:eastAsia="方正小标宋_GBK"/>
          <w:sz w:val="36"/>
          <w:szCs w:val="32"/>
        </w:rPr>
      </w:pPr>
      <w:r>
        <w:rPr>
          <w:rFonts w:eastAsia="方正小标宋_GBK" w:ascii="方正小标宋_GBK" w:hAnsi="方正小标宋_GBK"/>
          <w:sz w:val="36"/>
          <w:szCs w:val="32"/>
        </w:rPr>
      </w:r>
    </w:p>
    <w:tbl>
      <w:tblPr>
        <w:tblW w:w="131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2440"/>
        <w:gridCol w:w="3000"/>
        <w:gridCol w:w="1800"/>
        <w:gridCol w:w="2280"/>
        <w:gridCol w:w="2260"/>
      </w:tblGrid>
      <w:tr>
        <w:trPr>
          <w:tblHeader w:val="true"/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层次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课程负责人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学科门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专业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都东软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业经营模拟沙盘实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余真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理工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学工程原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曾英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工与制药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理工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矿产勘查地质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佑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质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理工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通信原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郭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信息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都理工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玉超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马克思主义理论课和思想品德课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理工大学工程技术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冉利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信息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都师范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#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敏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都师范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设计史设计概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体育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体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潘小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体育学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体育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体育产业概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程林林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体育学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体育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田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体育学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体育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运动生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苏全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体育学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都信息工程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动控制原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巨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与信息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信息工程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应用密码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仕斌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理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信息科学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畜产品加工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卫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食品科学与工程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都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数学课程与教学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课程教学论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生领导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屠火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马克思主义理论课和思想品德课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医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物分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臧志和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学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医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外科手术学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赖雁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临床医学与医学技术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都中医药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康复疗法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荣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学技术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都中医药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护理学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先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都中医药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药药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彭成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都中医药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匮要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医学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都中医药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谢春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医学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川北医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敬华娥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理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学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川北医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核医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游金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微波固态电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先其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信息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射频电子线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敬守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信息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动控制原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邹见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动化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系统与网络安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世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纪禄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字系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ED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沈晓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信息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微积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绍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光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理学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胡杰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外国语言文学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乐山师范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旅游心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汪红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旅游管理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乐山师范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汪志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教育学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乐山师范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学体育教学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关北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体育学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乐山师范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稼轩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理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学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乐山师范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学数学教学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建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理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学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乐山师范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章晓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乐山师范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外文学比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兴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泸州医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冉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理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科学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内江师范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解析几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彭家寅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理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学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内江师范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值分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吴开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理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学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攀枝花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双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土建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法学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侵权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法学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路原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雷勇、张英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固体物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朱建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材料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光信息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曹益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信息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咏梅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械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软件工程导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洪玫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利工程地质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何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利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土力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群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利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制药工程导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宋航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工与制药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货币金融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红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经济学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胡常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理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学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物理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朱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理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物理学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动物生物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岳碧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理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科学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梦龙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理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学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近代化学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鲁厚芳、高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理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学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孙群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理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科学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徐友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理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学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理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学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金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马克思主义理论课和思想品德课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阎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马克思主义理论课和思想品德课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吕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马克思主义理论课和思想品德课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雷汉卿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核医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贾志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临床医学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护理伦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凤英、李晓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临床医学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东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临床医学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方定志、刘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基础医学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大学锦城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创业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左仁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理工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磁场与电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姚毅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信息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理工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机工程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玲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械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理工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学物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志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理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物理学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基础生物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理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科学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动物营养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吴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畜牧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饲料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克英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畜牧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动物解剖及组织胚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正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基础兽医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袁丁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网络管理与维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谭良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公共教育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游永恒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教育学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曾令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罗元青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城市土地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介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蒋贵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理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理科学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点集拓扑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何诣然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理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冉鸣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理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美国文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秦苏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外国语言文学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海燕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语言文学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英国文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蒙雪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外国语言文学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英语教学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金黛莱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外国语言文学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文理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等代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何聪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理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昌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兽医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何学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动物医学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华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治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理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学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苟兴龙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理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学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脊椎动物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胡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理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科学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西南财经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民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辜明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民商法学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西南财经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力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西南财经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唐国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工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春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信息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力系统分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晓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信息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程材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程材料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程流体力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禹华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土木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程序设计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景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信息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谭献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信息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马永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信息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旅客运输组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倪少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交通运输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热工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秦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能源动力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电子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冯全源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信息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铁路信号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郭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信息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卫星定位技术与方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熊永良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测绘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健美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体育学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学物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理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物理学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裕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理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学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学建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袁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理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学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综合日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旭宝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外国语言文学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南科技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材料工程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吕淑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材料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西南科技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设施规划与物流分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宇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业工程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南科技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现代信息查询与利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赵静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管理科学与工程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西南科技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心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辛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理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心理学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西南科技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嘉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马克思主义理论课和思想品德课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南科技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语言学概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郑剑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西南民族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生心理健康教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秋燕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理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南石油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小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马克思主义理论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南石油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据库原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先凤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信息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南石油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概率统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志斌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理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应用概率统计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南石油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曾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英语语言文学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民用航空飞行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空中交通管制系列课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潘卫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交通运输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民用航空飞行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飞行中人的因素与驾驶舱资源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罗晓利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民用航空飞行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无线电陆空通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艾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外语语言文学</w:t>
            </w:r>
          </w:p>
        </w:tc>
      </w:tr>
      <w:tr>
        <w:trPr>
          <w:trHeight w:val="289" w:hRule="atLeast"/>
        </w:trPr>
        <w:tc>
          <w:tcPr>
            <w:tcW w:w="13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层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学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课程负责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专业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专业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都纺织高等专科学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片机技术及应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信息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都纺织高等专科学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纺织材料与检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轻纺食品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纺织服装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都纺织高等专科学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织物印花与打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轻纺食品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轻化工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都纺织高等专科学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筑力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赵春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土建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土建施工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工业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审计实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罗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财经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财务会计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工业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常淑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公共基础课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航空职业技术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会计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鲜梅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财经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财务会计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航空职业技术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志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法律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法律实务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航空职业技术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吴小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公共基础课程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两课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航空职业技术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建筑装饰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罗雪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土建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建筑设计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都航空职业技术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汽车车身制造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青春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汽车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航空职业技术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构设计及制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新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械设计与制造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航空职业技术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机控制技术与应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曾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自动化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职业技术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企业成本会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瑞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财经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财务会计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职业技术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向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职业技术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餐饮服务与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赖斌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旅游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都职业技术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导游实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旅游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乐山职业技术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急危重症护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郭林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药卫生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护理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泸州职业技术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幼儿园活动设计与指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谢应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文化教育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教育学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泸州职业技术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械制图与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洁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械制造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眉山职业技术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账务管理实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勇胜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财经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财务会计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绵阳职业技术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玻璃钢制品手糊及模压成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任冬燕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材料与能源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材料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绵阳职业技术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#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面向对象程序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建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绵阳职业技术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片机原理及应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居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绵阳职业技术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识图与制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付饶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械设计制造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充职业技术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级会计实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盛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财经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财务会计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财经职业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移山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财经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财经职业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企业会计实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马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财经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财经职业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网络营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睿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财经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财经职业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人理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钟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财经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财政金融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城市职业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网络安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城市职业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网络综合布线与机房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罗茂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城市职业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家居空间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罗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艺术设计传媒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艺术设计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工程职业技术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商务概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彭洁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财经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市场营销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工程职业技术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微机组装与维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梁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工程职业技术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设计素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邓斌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艺术设计与传媒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艺术设计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工程职业技术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械设计制造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工程职业技术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属材料与热加工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唐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械设计制造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工程职业技术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冷冲模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胡兆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械设计制造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工商职业技术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前厅服务与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蔡登火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财经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工商职业技术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正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马克思主义理论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思想品德课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工商职业技术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发酵制品检测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魏明英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轻纺食品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食品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工商职业技术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色彩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志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艺术设计传媒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广播电视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会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玉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财经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财务会计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航天职业技术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影视特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欧君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化工职业技术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聚物生产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胡健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化与药品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工技术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化工职业技术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工机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械设计制造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建筑职业技术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素养与信息检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鸿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信息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建筑职业技术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路基路面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侯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土建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建筑设计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建筑职业技术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混凝土结构工程施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吴明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土建大类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土建施工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建筑职业技术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误差理论与测量平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海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资源开发与测绘大类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测绘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交通职业技术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物流电子商务实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力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财经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交通职业技术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片机应用产品设计与制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方建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交通职业技术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NET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模块开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斌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交通职业技术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程招投标与合同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甲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土建大类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程管理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交通职业技术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体育舞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余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文化教育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教育学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旅游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旅游心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湘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旅游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旅游管理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水利职业技术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钢筋混凝土结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朱自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土建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建筑设计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文化产业职业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化产业创意与策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思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文化教育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语言文化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文化产业职业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视画面编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科颖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艺术设计传媒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播影视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信息职业技术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频电子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雪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信息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信息职业技术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维护与服务规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曾兆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信息职业技术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静态网页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清梅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软件技术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信息职业技术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控系统调试与维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尹存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械设计制造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邮电职业技术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推销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霖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财经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邮电职业技术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胥学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财经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邮电职业技术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接入网技术实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晓燕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通信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邮电职业技术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通信电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马康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通信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长江职业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包装设计与实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懿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艺术设计传媒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艺术设计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职业技术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建筑材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徐友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材料与能源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材料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职业技术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三方物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聂书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财经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管理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职业技术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导游实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吴红梅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旅游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旅游管理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雅安职业技术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基本护理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药卫生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护理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宜宾职业技术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国际物流与货运代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卢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财经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管理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宜宾职业技术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茶文化传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林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林牧渔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技术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宜宾职业技术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茶叶加工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赵先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林牧渔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技术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宜宾职业技术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白酒酿造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梁宗余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轻纺食品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食品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宜宾职业技术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化建模与制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德红、郭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械设计制造类</w:t>
            </w:r>
          </w:p>
        </w:tc>
      </w:tr>
    </w:tbl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31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3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04:00Z</dcterms:created>
  <dc:creator>税伯高</dc:creator>
  <dc:description/>
  <cp:keywords/>
  <dc:language>en-US</dc:language>
  <cp:lastModifiedBy>信息中心</cp:lastModifiedBy>
  <dcterms:modified xsi:type="dcterms:W3CDTF">2014-12-04T03:13:00Z</dcterms:modified>
  <cp:revision>6</cp:revision>
  <dc:subject/>
  <dc:title/>
</cp:coreProperties>
</file>