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540" w:before="0" w:after="0"/>
        <w:jc w:val="center"/>
        <w:rPr>
          <w:rFonts w:ascii="宋体-PUA;永中宋体" w:hAnsi="宋体-PUA;永中宋体" w:eastAsia="宋体-PUA;永中宋体" w:cs="宋体-PUA;永中宋体"/>
          <w:bCs/>
          <w:kern w:val="2"/>
          <w:sz w:val="44"/>
          <w:szCs w:val="44"/>
          <w:del w:id="2" w:author="lenovo" w:date="2014-12-26T16:48:00Z"/>
        </w:rPr>
      </w:pPr>
      <w:r>
        <w:rPr>
          <w:rFonts w:eastAsia="宋体-PUA;永中宋体" w:cs="宋体-PUA;永中宋体" w:ascii="宋体-PUA;永中宋体" w:hAnsi="宋体-PUA;永中宋体"/>
          <w:bCs/>
          <w:kern w:val="2"/>
          <w:sz w:val="44"/>
          <w:szCs w:val="44"/>
        </w:rPr>
        <w:t>2014</w:t>
      </w:r>
      <w:r>
        <w:rPr>
          <w:rFonts w:ascii="宋体-PUA;永中宋体" w:hAnsi="宋体-PUA;永中宋体" w:cs="宋体-PUA;永中宋体" w:eastAsia="宋体-PUA;永中宋体"/>
          <w:bCs/>
          <w:kern w:val="2"/>
          <w:sz w:val="44"/>
          <w:szCs w:val="44"/>
        </w:rPr>
        <w:t>年度</w:t>
      </w:r>
      <w:ins w:id="0" w:author="lenovo" w:date="2014-12-26T16:48:00Z">
        <w:r>
          <w:rPr>
            <w:rFonts w:ascii="宋体-PUA;永中宋体" w:hAnsi="宋体-PUA;永中宋体" w:cs="宋体-PUA;永中宋体" w:eastAsia="宋体-PUA;永中宋体"/>
            <w:bCs/>
            <w:kern w:val="2"/>
            <w:sz w:val="44"/>
            <w:szCs w:val="44"/>
          </w:rPr>
          <w:t>四川</w:t>
        </w:r>
      </w:ins>
      <w:del w:id="1" w:author="lenovo" w:date="2014-12-26T16:48:00Z">
        <w:r>
          <w:rPr>
            <w:rFonts w:ascii="宋体-PUA;永中宋体" w:hAnsi="宋体-PUA;永中宋体" w:cs="宋体-PUA;永中宋体" w:eastAsia="宋体-PUA;永中宋体"/>
            <w:bCs/>
            <w:kern w:val="2"/>
            <w:sz w:val="44"/>
            <w:szCs w:val="44"/>
          </w:rPr>
          <w:delText>全</w:delText>
        </w:r>
      </w:del>
      <w:r>
        <w:rPr>
          <w:rFonts w:ascii="宋体-PUA;永中宋体" w:hAnsi="宋体-PUA;永中宋体" w:cs="宋体-PUA;永中宋体" w:eastAsia="宋体-PUA;永中宋体"/>
          <w:bCs/>
          <w:kern w:val="2"/>
          <w:sz w:val="44"/>
          <w:szCs w:val="44"/>
        </w:rPr>
        <w:t>省“扫黄打非”工作先进集体</w:t>
      </w:r>
    </w:p>
    <w:p>
      <w:pPr>
        <w:pStyle w:val="Heading2"/>
        <w:widowControl/>
        <w:spacing w:lineRule="atLeast" w:line="540" w:before="0" w:after="0"/>
        <w:jc w:val="center"/>
        <w:rPr/>
      </w:pPr>
      <w:r>
        <w:rPr>
          <w:rFonts w:ascii="宋体-PUA;永中宋体" w:hAnsi="宋体-PUA;永中宋体" w:cs="宋体-PUA;永中宋体" w:eastAsia="宋体-PUA;永中宋体"/>
          <w:bCs/>
          <w:kern w:val="2"/>
          <w:sz w:val="44"/>
          <w:szCs w:val="44"/>
        </w:rPr>
        <w:t>和先进个人拟表彰对象</w:t>
      </w:r>
      <w:r>
        <w:rPr>
          <w:rFonts w:ascii="宋体-PUA;永中宋体" w:hAnsi="宋体-PUA;永中宋体" w:cs="宋体-PUA;永中宋体" w:eastAsia="宋体-PUA;永中宋体"/>
          <w:bCs/>
          <w:sz w:val="44"/>
          <w:szCs w:val="44"/>
        </w:rPr>
        <w:t>公示</w:t>
      </w:r>
    </w:p>
    <w:p>
      <w:pPr>
        <w:pStyle w:val="Normal"/>
        <w:widowControl/>
        <w:spacing w:lineRule="atLeast" w:line="435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6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ins w:id="18" w:author="Administrator" w:date="2014-12-26T15:03:00Z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“扫黄打非”工作领导小组、省人力资源和社会保障厅《关于评选表彰四川省“扫黄打非”工作先进集体和先进个人的通知》（川人社办发</w:t>
      </w:r>
      <w:r>
        <w:rPr>
          <w:rFonts w:eastAsia="仿宋_GB2312" w:cs="仿宋_GB2312" w:ascii="仿宋_GB2312" w:hAnsi="仿宋_GB2312"/>
          <w:sz w:val="32"/>
          <w:szCs w:val="32"/>
        </w:rPr>
        <w:t>[2014]254</w:t>
      </w:r>
      <w:r>
        <w:rPr>
          <w:rFonts w:ascii="仿宋_GB2312" w:hAnsi="仿宋_GB2312" w:cs="仿宋_GB2312" w:eastAsia="仿宋_GB2312"/>
          <w:sz w:val="32"/>
          <w:szCs w:val="32"/>
        </w:rPr>
        <w:t>号）规定的条件和程序要求，经相关各单位推荐、公示，各市（州）、县（市、区）人力资源社会保障部门和“扫黄打非”工作部门审核，省“扫黄打非”工作先进集体和先进个人评选表彰工作领导小组审定，评选推荐出了拟表彰的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ins w:id="3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t>四川省</w:t>
        </w:r>
      </w:ins>
      <w:r>
        <w:rPr>
          <w:rFonts w:ascii="仿宋_GB2312" w:hAnsi="仿宋_GB2312" w:cs="仿宋_GB2312" w:eastAsia="仿宋_GB2312"/>
          <w:sz w:val="32"/>
          <w:szCs w:val="32"/>
        </w:rPr>
        <w:t>“扫黄打非”工作</w:t>
      </w:r>
      <w:del w:id="4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delText>中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先进集体和先进个人，现予以公示（名单附后）。</w:t>
      </w:r>
      <w:ins w:id="5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t>公示时间为</w:t>
        </w:r>
      </w:ins>
      <w:ins w:id="6" w:author="lenovo" w:date="2014-12-26T16:49:00Z">
        <w:r>
          <w:rPr>
            <w:rFonts w:eastAsia="仿宋_GB2312" w:cs="仿宋_GB2312" w:ascii="仿宋_GB2312" w:hAnsi="仿宋_GB2312"/>
            <w:sz w:val="32"/>
            <w:szCs w:val="32"/>
          </w:rPr>
          <w:t>2014</w:t>
        </w:r>
      </w:ins>
      <w:ins w:id="7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8" w:author="lenovo" w:date="2014-12-26T16:49:00Z">
        <w:r>
          <w:rPr>
            <w:rFonts w:eastAsia="仿宋_GB2312" w:cs="仿宋_GB2312" w:ascii="仿宋_GB2312" w:hAnsi="仿宋_GB2312"/>
            <w:sz w:val="32"/>
            <w:szCs w:val="32"/>
          </w:rPr>
          <w:t>12</w:t>
        </w:r>
      </w:ins>
      <w:ins w:id="9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0" w:author="lenovo" w:date="2014-12-26T16:49:00Z">
        <w:r>
          <w:rPr>
            <w:rFonts w:eastAsia="仿宋_GB2312" w:cs="仿宋_GB2312" w:ascii="仿宋_GB2312" w:hAnsi="仿宋_GB2312"/>
            <w:sz w:val="32"/>
            <w:szCs w:val="32"/>
          </w:rPr>
          <w:t>29</w:t>
        </w:r>
      </w:ins>
      <w:ins w:id="11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t>日至</w:t>
        </w:r>
      </w:ins>
      <w:ins w:id="12" w:author="lenovo" w:date="2014-12-26T16:49:00Z">
        <w:r>
          <w:rPr>
            <w:rFonts w:eastAsia="仿宋_GB2312" w:cs="仿宋_GB2312" w:ascii="仿宋_GB2312" w:hAnsi="仿宋_GB2312"/>
            <w:sz w:val="32"/>
            <w:szCs w:val="32"/>
          </w:rPr>
          <w:t>2015</w:t>
        </w:r>
      </w:ins>
      <w:ins w:id="13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t>年</w:t>
        </w:r>
      </w:ins>
      <w:ins w:id="14" w:author="lenovo" w:date="2014-12-26T16:49:00Z">
        <w:r>
          <w:rPr>
            <w:rFonts w:eastAsia="仿宋_GB2312" w:cs="仿宋_GB2312" w:ascii="仿宋_GB2312" w:hAnsi="仿宋_GB2312"/>
            <w:sz w:val="32"/>
            <w:szCs w:val="32"/>
          </w:rPr>
          <w:t>1</w:t>
        </w:r>
      </w:ins>
      <w:ins w:id="15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t>月</w:t>
        </w:r>
      </w:ins>
      <w:ins w:id="16" w:author="lenovo" w:date="2014-12-26T16:49:00Z">
        <w:r>
          <w:rPr>
            <w:rFonts w:eastAsia="仿宋_GB2312" w:cs="仿宋_GB2312" w:ascii="仿宋_GB2312" w:hAnsi="仿宋_GB2312"/>
            <w:sz w:val="32"/>
            <w:szCs w:val="32"/>
          </w:rPr>
          <w:t>5</w:t>
        </w:r>
      </w:ins>
      <w:ins w:id="17" w:author="lenovo" w:date="2014-12-26T16:49:00Z">
        <w:r>
          <w:rPr>
            <w:rFonts w:ascii="仿宋_GB2312" w:hAnsi="仿宋_GB2312" w:cs="仿宋_GB2312" w:eastAsia="仿宋_GB2312"/>
            <w:sz w:val="32"/>
            <w:szCs w:val="32"/>
          </w:rPr>
          <w:t>日。</w:t>
        </w:r>
      </w:ins>
    </w:p>
    <w:p>
      <w:pPr>
        <w:pStyle w:val="Style16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del w:id="47" w:author="Administrator" w:date="2014-12-26T15:01:00Z"/>
        </w:rPr>
      </w:pPr>
      <w:del w:id="19" w:author="Administrator" w:date="2014-12-26T15:02:00Z">
        <w:r>
          <w:rPr>
            <w:rFonts w:ascii="仿宋_GB2312" w:hAnsi="仿宋_GB2312" w:cs="仿宋_GB2312" w:eastAsia="仿宋_GB2312"/>
            <w:sz w:val="32"/>
            <w:szCs w:val="32"/>
          </w:rPr>
          <w:delText>公示时间为</w:delText>
        </w:r>
      </w:del>
      <w:del w:id="20" w:author="Administrator" w:date="2014-12-26T15:02:00Z">
        <w:r>
          <w:rPr>
            <w:rFonts w:eastAsia="仿宋_GB2312" w:cs="仿宋_GB2312" w:ascii="仿宋_GB2312" w:hAnsi="仿宋_GB2312"/>
            <w:sz w:val="32"/>
            <w:szCs w:val="32"/>
          </w:rPr>
          <w:delText>5</w:delText>
        </w:r>
      </w:del>
      <w:del w:id="21" w:author="Administrator" w:date="2014-12-26T15:02:00Z">
        <w:r>
          <w:rPr>
            <w:rFonts w:ascii="仿宋_GB2312" w:hAnsi="仿宋_GB2312" w:cs="仿宋_GB2312" w:eastAsia="仿宋_GB2312"/>
            <w:sz w:val="32"/>
            <w:szCs w:val="32"/>
          </w:rPr>
          <w:delText>个工作日。</w:delText>
        </w:r>
      </w:del>
      <w:ins w:id="22" w:author="Administrator" w:date="2014-12-26T15:02:00Z">
        <w:del w:id="23" w:author="lenovo" w:date="2014-12-26T16:50:00Z">
          <w:r>
            <w:rPr>
              <w:rFonts w:ascii="仿宋_GB2312" w:hAnsi="仿宋_GB2312" w:cs="仿宋_GB2312" w:eastAsia="仿宋_GB2312"/>
              <w:sz w:val="32"/>
              <w:szCs w:val="32"/>
            </w:rPr>
            <w:delText>公示时间为</w:delText>
          </w:r>
        </w:del>
      </w:ins>
      <w:ins w:id="24" w:author="Administrator" w:date="2014-12-26T15:02:00Z">
        <w:del w:id="25" w:author="lenovo" w:date="2014-12-26T16:50:00Z">
          <w:r>
            <w:rPr>
              <w:rFonts w:eastAsia="仿宋_GB2312" w:cs="仿宋_GB2312" w:ascii="仿宋_GB2312" w:hAnsi="仿宋_GB2312"/>
              <w:sz w:val="32"/>
              <w:szCs w:val="32"/>
            </w:rPr>
            <w:delText>5</w:delText>
          </w:r>
        </w:del>
      </w:ins>
      <w:ins w:id="26" w:author="Administrator" w:date="2014-12-26T15:02:00Z">
        <w:del w:id="27" w:author="lenovo" w:date="2014-12-26T16:50:00Z">
          <w:r>
            <w:rPr>
              <w:rFonts w:ascii="仿宋_GB2312" w:hAnsi="仿宋_GB2312" w:cs="仿宋_GB2312" w:eastAsia="仿宋_GB2312"/>
              <w:sz w:val="32"/>
              <w:szCs w:val="32"/>
            </w:rPr>
            <w:delText>个工作日。</w:delText>
          </w:r>
        </w:del>
      </w:ins>
      <w:ins w:id="28" w:author="lenovo" w:date="2014-12-26T16:50:00Z">
        <w:r>
          <w:rPr>
            <w:rFonts w:ascii="仿宋_GB2312" w:hAnsi="仿宋_GB2312" w:cs="仿宋_GB2312" w:eastAsia="仿宋_GB2312"/>
            <w:sz w:val="32"/>
            <w:szCs w:val="32"/>
          </w:rPr>
          <w:t>公示期内，</w:t>
        </w:r>
      </w:ins>
      <w:r>
        <w:rPr>
          <w:rFonts w:ascii="仿宋_GB2312" w:hAnsi="仿宋_GB2312" w:cs="仿宋_GB2312" w:eastAsia="仿宋_GB2312"/>
          <w:sz w:val="32"/>
          <w:szCs w:val="32"/>
        </w:rPr>
        <w:t>干部群众如有情况需要反映，请</w:t>
      </w:r>
      <w:del w:id="29" w:author="lenovo" w:date="2014-12-26T16:51:00Z">
        <w:r>
          <w:rPr>
            <w:rFonts w:ascii="仿宋_GB2312" w:hAnsi="仿宋_GB2312" w:cs="仿宋_GB2312" w:eastAsia="仿宋_GB2312"/>
            <w:sz w:val="32"/>
            <w:szCs w:val="32"/>
          </w:rPr>
          <w:delText>于</w:delText>
        </w:r>
      </w:del>
      <w:del w:id="30" w:author="lenovo" w:date="2014-12-26T16:51:00Z">
        <w:r>
          <w:rPr>
            <w:rFonts w:eastAsia="仿宋_GB2312" w:cs="仿宋_GB2312" w:ascii="仿宋_GB2312" w:hAnsi="仿宋_GB2312"/>
            <w:sz w:val="32"/>
            <w:szCs w:val="32"/>
          </w:rPr>
          <w:delText>2014</w:delText>
        </w:r>
      </w:del>
      <w:del w:id="31" w:author="lenovo" w:date="2014-12-26T16:51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ins w:id="32" w:author="Administrator" w:date="2014-12-26T16:32:00Z">
        <w:del w:id="33" w:author="lenovo" w:date="2014-12-26T16:51:00Z">
          <w:r>
            <w:rPr>
              <w:rFonts w:eastAsia="仿宋_GB2312" w:cs="仿宋_GB2312" w:ascii="仿宋_GB2312" w:hAnsi="仿宋_GB2312"/>
              <w:sz w:val="32"/>
              <w:szCs w:val="32"/>
            </w:rPr>
            <w:delText>12</w:delText>
          </w:r>
        </w:del>
      </w:ins>
      <w:del w:id="34" w:author="Administrator" w:date="2014-12-26T16:3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35" w:author="lenovo" w:date="2014-12-26T16:51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ins w:id="36" w:author="Administrator" w:date="2014-12-26T16:32:00Z">
        <w:del w:id="37" w:author="lenovo" w:date="2014-12-26T16:51:00Z">
          <w:r>
            <w:rPr>
              <w:rFonts w:eastAsia="仿宋_GB2312" w:cs="仿宋_GB2312" w:ascii="仿宋_GB2312" w:hAnsi="仿宋_GB2312"/>
              <w:sz w:val="32"/>
              <w:szCs w:val="32"/>
            </w:rPr>
            <w:delText>29</w:delText>
          </w:r>
        </w:del>
      </w:ins>
      <w:del w:id="38" w:author="Administrator" w:date="2014-12-26T16:3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39" w:author="lenovo" w:date="2014-12-26T16:51:00Z">
        <w:r>
          <w:rPr>
            <w:rFonts w:ascii="仿宋_GB2312" w:hAnsi="仿宋_GB2312" w:cs="仿宋_GB2312" w:eastAsia="仿宋_GB2312"/>
            <w:sz w:val="32"/>
            <w:szCs w:val="32"/>
          </w:rPr>
          <w:delText>日</w:delText>
        </w:r>
      </w:del>
      <w:ins w:id="40" w:author="Administrator" w:date="2014-12-26T16:34:00Z">
        <w:del w:id="41" w:author="lenovo" w:date="2014-12-26T16:51:00Z">
          <w:r>
            <w:rPr>
              <w:rFonts w:ascii="仿宋_GB2312" w:hAnsi="仿宋_GB2312" w:cs="仿宋_GB2312" w:eastAsia="仿宋_GB2312"/>
              <w:sz w:val="32"/>
              <w:szCs w:val="32"/>
            </w:rPr>
            <w:delText>起</w:delText>
          </w:r>
        </w:del>
      </w:ins>
      <w:del w:id="42" w:author="Administrator" w:date="2014-12-26T16:33:00Z">
        <w:r>
          <w:rPr>
            <w:rFonts w:ascii="仿宋_GB2312" w:hAnsi="仿宋_GB2312" w:cs="仿宋_GB2312" w:eastAsia="仿宋_GB2312"/>
            <w:sz w:val="32"/>
            <w:szCs w:val="32"/>
          </w:rPr>
          <w:delText>起</w:delText>
        </w:r>
      </w:del>
      <w:del w:id="43" w:author="lenovo" w:date="2014-12-26T16:51:00Z">
        <w:r>
          <w:rPr>
            <w:rFonts w:eastAsia="仿宋_GB2312" w:cs="仿宋_GB2312" w:ascii="仿宋_GB2312" w:hAnsi="仿宋_GB2312"/>
            <w:sz w:val="32"/>
            <w:szCs w:val="32"/>
          </w:rPr>
          <w:delText>5</w:delText>
        </w:r>
      </w:del>
      <w:del w:id="44" w:author="lenovo" w:date="2014-12-26T16:51:00Z">
        <w:r>
          <w:rPr>
            <w:rFonts w:ascii="仿宋_GB2312" w:hAnsi="仿宋_GB2312" w:cs="仿宋_GB2312" w:eastAsia="仿宋_GB2312"/>
            <w:sz w:val="32"/>
            <w:szCs w:val="32"/>
          </w:rPr>
          <w:delText>个工作日内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以真实姓名向省“扫黄打非”办公室电话、电子邮件反映</w:t>
      </w:r>
      <w:del w:id="45" w:author="lenovo" w:date="2014-12-26T16:51:00Z">
        <w:r>
          <w:rPr>
            <w:rFonts w:ascii="仿宋_GB2312" w:hAnsi="仿宋_GB2312" w:cs="仿宋_GB2312" w:eastAsia="仿宋_GB2312"/>
            <w:sz w:val="32"/>
            <w:szCs w:val="32"/>
          </w:rPr>
          <w:delText>或面谈</w:delText>
        </w:r>
      </w:del>
      <w:r>
        <w:rPr>
          <w:rFonts w:ascii="仿宋_GB2312" w:hAnsi="仿宋_GB2312" w:cs="仿宋_GB2312" w:eastAsia="仿宋_GB2312"/>
          <w:sz w:val="32"/>
          <w:szCs w:val="32"/>
        </w:rPr>
        <w:t>。</w:t>
      </w:r>
      <w:del w:id="46" w:author="Administrator" w:date="2014-12-26T15:03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</w:p>
    <w:p>
      <w:pPr>
        <w:pStyle w:val="Style16"/>
        <w:widowControl/>
        <w:spacing w:lineRule="atLeast" w:line="450" w:before="0" w:after="0"/>
        <w:ind w:left="0" w:righ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省“扫黄打非”办公室电话：</w:t>
      </w:r>
      <w:r>
        <w:rPr>
          <w:rFonts w:eastAsia="仿宋_GB2312" w:cs="仿宋_GB2312" w:ascii="仿宋_GB2312" w:hAnsi="仿宋_GB2312"/>
          <w:sz w:val="32"/>
          <w:szCs w:val="32"/>
        </w:rPr>
        <w:t>028-8669678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</w:t>
      </w:r>
      <w:r>
        <w:rPr>
          <w:rFonts w:eastAsia="仿宋_GB2312" w:cs="仿宋_GB2312" w:ascii="仿宋_GB2312" w:hAnsi="仿宋_GB2312"/>
          <w:sz w:val="32"/>
          <w:szCs w:val="32"/>
        </w:rPr>
        <w:t>86696795</w:t>
      </w:r>
      <w:ins w:id="48" w:author="Administrator" w:date="2014-12-26T15:02:00Z">
        <w:r>
          <w:rPr>
            <w:rFonts w:ascii="仿宋_GB2312" w:hAnsi="仿宋_GB2312" w:cs="仿宋_GB2312" w:eastAsia="仿宋_GB2312"/>
            <w:sz w:val="32"/>
            <w:szCs w:val="32"/>
          </w:rPr>
          <w:t>；</w:t>
        </w:r>
      </w:ins>
      <w:del w:id="49" w:author="Administrator" w:date="2014-12-26T15:02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；    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scshdf@126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spacing w:lineRule="atLeast" w:line="45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。</w:t>
      </w:r>
    </w:p>
    <w:p>
      <w:pPr>
        <w:pStyle w:val="Style16"/>
        <w:widowControl/>
        <w:spacing w:lineRule="atLeast" w:line="45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四川省“扫黄打非”工作先进评选表彰工作领导小组</w:t>
      </w:r>
    </w:p>
    <w:p>
      <w:pPr>
        <w:pStyle w:val="Style16"/>
        <w:widowControl/>
        <w:spacing w:lineRule="atLeast" w:line="45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ins w:id="50" w:author="Administrator" w:date="2014-12-26T16:34:00Z">
        <w:r>
          <w:rPr>
            <w:rFonts w:eastAsia="仿宋_GB2312" w:cs="仿宋_GB2312" w:ascii="仿宋_GB2312" w:hAnsi="仿宋_GB2312"/>
            <w:sz w:val="32"/>
            <w:szCs w:val="32"/>
          </w:rPr>
          <w:t>12</w:t>
        </w:r>
      </w:ins>
      <w:del w:id="51" w:author="Administrator" w:date="2014-12-26T16:3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月</w:t>
      </w:r>
      <w:ins w:id="52" w:author="Administrator" w:date="2014-12-26T16:34:00Z">
        <w:r>
          <w:rPr>
            <w:rFonts w:eastAsia="仿宋_GB2312" w:cs="仿宋_GB2312" w:ascii="仿宋_GB2312" w:hAnsi="仿宋_GB2312"/>
            <w:sz w:val="32"/>
            <w:szCs w:val="32"/>
          </w:rPr>
          <w:t>29</w:t>
        </w:r>
      </w:ins>
      <w:del w:id="53" w:author="Administrator" w:date="2014-12-26T16:34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  <w:del w:id="55" w:author="Administrator" w:date="2014-12-25T17:11:00Z"/>
        </w:rPr>
      </w:pPr>
      <w:del w:id="54" w:author="Administrator" w:date="2014-12-25T17:11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  <w:del w:id="57" w:author="Administrator" w:date="2014-12-25T17:11:00Z"/>
        </w:rPr>
      </w:pPr>
      <w:del w:id="56" w:author="Administrator" w:date="2014-12-25T17:11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  <w:ins w:id="59" w:author="Administrator" w:date="2014-12-26T15:02:00Z"/>
        </w:rPr>
      </w:pPr>
      <w:ins w:id="58" w:author="Administrator" w:date="2014-12-26T15:02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  <w:ins w:id="61" w:author="Administrator" w:date="2014-12-26T15:02:00Z"/>
        </w:rPr>
      </w:pPr>
      <w:ins w:id="60" w:author="Administrator" w:date="2014-12-26T15:02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widowControl/>
        <w:spacing w:lineRule="atLeast" w:line="540" w:before="0" w:after="0"/>
        <w:jc w:val="center"/>
        <w:rPr/>
      </w:pPr>
      <w:r>
        <w:rPr>
          <w:rFonts w:eastAsia="宋体-PUA;永中宋体" w:cs="宋体-PUA;永中宋体" w:ascii="宋体-PUA;永中宋体" w:hAnsi="宋体-PUA;永中宋体"/>
          <w:bCs/>
          <w:kern w:val="2"/>
        </w:rPr>
        <w:t>2014</w:t>
      </w:r>
      <w:r>
        <w:rPr>
          <w:rFonts w:ascii="宋体-PUA;永中宋体" w:hAnsi="宋体-PUA;永中宋体" w:cs="宋体-PUA;永中宋体" w:eastAsia="宋体-PUA;永中宋体"/>
          <w:bCs/>
          <w:kern w:val="2"/>
        </w:rPr>
        <w:t>年度</w:t>
      </w:r>
      <w:ins w:id="62" w:author="lenovo" w:date="2014-12-26T16:52:00Z">
        <w:r>
          <w:rPr>
            <w:rFonts w:ascii="宋体-PUA;永中宋体" w:hAnsi="宋体-PUA;永中宋体" w:cs="宋体-PUA;永中宋体" w:eastAsia="宋体-PUA;永中宋体"/>
            <w:bCs/>
            <w:kern w:val="2"/>
          </w:rPr>
          <w:t>四川</w:t>
        </w:r>
      </w:ins>
      <w:del w:id="63" w:author="lenovo" w:date="2014-12-26T16:52:00Z">
        <w:r>
          <w:rPr>
            <w:rFonts w:ascii="宋体-PUA;永中宋体" w:hAnsi="宋体-PUA;永中宋体" w:cs="宋体-PUA;永中宋体" w:eastAsia="宋体-PUA;永中宋体"/>
            <w:bCs/>
            <w:kern w:val="2"/>
          </w:rPr>
          <w:delText>全</w:delText>
        </w:r>
      </w:del>
      <w:r>
        <w:rPr>
          <w:rFonts w:ascii="宋体-PUA;永中宋体" w:hAnsi="宋体-PUA;永中宋体" w:cs="宋体-PUA;永中宋体" w:eastAsia="宋体-PUA;永中宋体"/>
          <w:bCs/>
          <w:kern w:val="2"/>
        </w:rPr>
        <w:t>省“扫黄打非”工作先进集体</w:t>
      </w:r>
    </w:p>
    <w:p>
      <w:pPr>
        <w:pStyle w:val="Normal"/>
        <w:jc w:val="center"/>
        <w:rPr>
          <w:rFonts w:ascii="宋体-PUA;永中宋体" w:hAnsi="宋体-PUA;永中宋体" w:eastAsia="宋体-PUA;永中宋体" w:cs="宋体-PUA;永中宋体"/>
          <w:sz w:val="36"/>
          <w:szCs w:val="36"/>
        </w:rPr>
      </w:pPr>
      <w:r>
        <w:rPr>
          <w:rFonts w:ascii="宋体-PUA;永中宋体" w:hAnsi="宋体-PUA;永中宋体" w:cs="宋体-PUA;永中宋体" w:eastAsia="宋体-PUA;永中宋体"/>
          <w:b/>
          <w:bCs/>
          <w:sz w:val="36"/>
          <w:szCs w:val="36"/>
        </w:rPr>
        <w:t>和先进个人拟表彰对象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集体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文化市场综合执法总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公安局国内安全保卫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文化市场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文化广电新闻出版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泸州市龙马潭区新闻出版（版权）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德阳市文化市场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台县文化广播影视新闻出版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元市文化广播影视新闻出版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新闻出版（版权）局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江市文化广电新闻出版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乐山市文化市场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充市新闻出版和版权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宾市公安局网安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安市广安区“扫黄打非”工作领导小组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达州市文化广播影视新闻出版版权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江县文化广播影视新闻出版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雅安市文化市场综合执法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山县文化广播影视新闻出版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资阳市互联网信息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寨沟县“扫黄打非”工作领导小组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孜藏族自治州文化体育和新闻出版广电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凉山州文化市场综合执法支队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政府办公厅秘书三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del w:id="64" w:author="Administrator" w:date="2014-12-25T16:34:00Z">
        <w:r>
          <w:rPr>
            <w:rFonts w:ascii="仿宋_GB2312" w:hAnsi="仿宋_GB2312" w:cs="仿宋_GB2312" w:eastAsia="仿宋_GB2312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纪律检查委员会第七纪检监察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高级人民法院民三庭（知识产权庭）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人民检察院侦查监督一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65" w:author="Administrator" w:date="2014-12-25T16:34:00Z">
        <w:r>
          <w:rPr>
            <w:rFonts w:ascii="仿宋_GB2312" w:hAnsi="仿宋_GB2312" w:cs="仿宋_GB2312" w:eastAsia="仿宋_GB2312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宣传部出版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社会治安综合治理委员会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66" w:author="Administrator" w:date="2014-12-25T16:34:00Z">
        <w:r>
          <w:rPr>
            <w:rFonts w:ascii="仿宋_GB2312" w:hAnsi="仿宋_GB2312" w:cs="仿宋_GB2312" w:eastAsia="仿宋_GB2312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统战部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精神文明建设办公室综合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67" w:author="Administrator" w:date="2014-12-25T16:34:00Z">
        <w:r>
          <w:rPr>
            <w:rFonts w:ascii="仿宋_GB2312" w:hAnsi="仿宋_GB2312" w:cs="仿宋_GB2312" w:eastAsia="仿宋_GB2312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外宣办（网信办）网络监管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68" w:author="Administrator" w:date="2014-12-25T16:34:00Z">
        <w:r>
          <w:rPr>
            <w:rFonts w:ascii="仿宋_GB2312" w:hAnsi="仿宋_GB2312" w:cs="仿宋_GB2312" w:eastAsia="仿宋_GB2312"/>
            <w:spacing w:val="-20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pacing w:val="-20"/>
          <w:sz w:val="32"/>
          <w:szCs w:val="32"/>
        </w:rPr>
        <w:t>省委机构编制委员会办公室党群与政法机构编制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经济和信息化委员会软件与信息服务业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民族宗教事务委员会文化宣传与外事联络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del w:id="69" w:author="lenovo" w:date="2014-12-26T17:1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教育科学研究所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70" w:author="lenovo" w:date="2014-12-26T17:1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公安厅治安管理总队治安行动支队</w:t>
      </w:r>
    </w:p>
    <w:p>
      <w:pPr>
        <w:pStyle w:val="Normal"/>
        <w:shd w:fill="FF0000" w:val="clear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del w:id="72" w:author="Administrator" w:date="2014-12-25T15:55:00Z"/>
        </w:rPr>
      </w:pPr>
      <w:del w:id="71" w:author="Administrator" w:date="2014-12-25T15:55:00Z">
        <w:r>
          <w:rPr>
            <w:rFonts w:ascii="仿宋_GB2312" w:hAnsi="仿宋_GB2312" w:cs="仿宋_GB2312" w:eastAsia="仿宋_GB2312"/>
            <w:sz w:val="32"/>
            <w:szCs w:val="32"/>
          </w:rPr>
          <w:delText>省国家安全厅七处三科</w:delText>
        </w:r>
      </w:del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73" w:author="lenovo" w:date="2014-12-26T17:1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民政厅民间组织管理局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74" w:author="lenovo" w:date="2014-12-26T17:1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财政厅教科文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75" w:author="lenovo" w:date="2014-12-26T17:1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人力资源和社会保障厅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新闻出版广电局新闻报刊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新闻出版广电局传媒机构管理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建设监察总队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del w:id="76" w:author="lenovo" w:date="2014-12-26T17:1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交通运输厅公安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文化市场稽查总队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工商行政管理局反垄断与不正当竞争执法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省</w:t>
      </w:r>
      <w:del w:id="77" w:author="Administrator" w:date="2014-12-25T17:13:00Z">
        <w:r>
          <w:rPr>
            <w:rFonts w:ascii="仿宋_GB2312" w:hAnsi="仿宋_GB2312" w:cs="仿宋_GB2312" w:eastAsia="仿宋_GB2312"/>
            <w:sz w:val="32"/>
            <w:szCs w:val="32"/>
          </w:rPr>
          <w:delText>版权局</w:delText>
        </w:r>
      </w:del>
      <w:ins w:id="78" w:author="Administrator" w:date="2014-12-25T17:13:00Z">
        <w:r>
          <w:rPr>
            <w:rFonts w:ascii="仿宋_GB2312" w:hAnsi="仿宋_GB2312" w:cs="仿宋_GB2312" w:eastAsia="仿宋_GB2312"/>
            <w:sz w:val="32"/>
            <w:szCs w:val="32"/>
          </w:rPr>
          <w:t>出版物市场</w:t>
        </w:r>
      </w:ins>
      <w:r>
        <w:rPr>
          <w:rFonts w:ascii="仿宋_GB2312" w:hAnsi="仿宋_GB2312" w:cs="仿宋_GB2312" w:eastAsia="仿宋_GB2312"/>
          <w:sz w:val="32"/>
          <w:szCs w:val="32"/>
        </w:rPr>
        <w:t>稽查总队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通信管理局电信管理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新闻出版广电局反非法和违禁物出版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旅游执法总队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财政局</w:t>
      </w:r>
      <w:ins w:id="79" w:author="Administrator" w:date="2014-12-26T15:01:00Z">
        <w:r>
          <w:rPr>
            <w:rFonts w:ascii="仿宋_GB2312" w:hAnsi="仿宋_GB2312" w:cs="仿宋_GB2312" w:eastAsia="仿宋_GB2312"/>
            <w:color w:val="000000"/>
            <w:sz w:val="32"/>
            <w:szCs w:val="32"/>
          </w:rPr>
          <w:t>教科文处</w:t>
        </w:r>
      </w:ins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充市邮政管理局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铁路局党委宣传部新闻科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都双流机场海关旅检二科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航西南地区管理局公安局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成都市“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>4.17”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非法制售《雪莲花大型文艺晚会》光盘案专案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雅安市名山区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6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利用邪教组织破坏法律实施案专案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都市武侯区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.8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贩卖淫秽物品牟利案专案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都市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批销盗版出版物案专案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充市“川东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20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非法出版物案专案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川西部经济文化发展研究院非法出版期刊案专案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宾市翠屏区《男儿本色》非法医疗期刊案专案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都西藏货运公司运输非法出版物案专案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绵阳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眉山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德阳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巴中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雅安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凉山州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宜宾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南充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自贡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泸州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安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甘孜州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元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攀枝花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遂宁市“扫黄打非”工作领导小组办公室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资阳市“扫黄打非”工作领导小组办公室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个人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波       大邑县文化市场综合执法大队副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志军       崇州市文化体育广播电视和新闻出版局新闻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del w:id="80" w:author="Administrator" w:date="2014-12-25T17:08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出版科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志明       成都市温江区文化市场综合执法大队副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红梅（女） 郫县文化体育广播电视和新闻出版局主任科员</w:t>
      </w:r>
    </w:p>
    <w:p>
      <w:pPr>
        <w:pStyle w:val="Normal"/>
        <w:shd w:fill="FF0000" w:val="clear"/>
        <w:spacing w:lineRule="exact" w:line="580"/>
        <w:rPr>
          <w:rFonts w:ascii="仿宋_GB2312" w:hAnsi="仿宋_GB2312" w:eastAsia="仿宋_GB2312" w:cs="仿宋_GB2312"/>
          <w:sz w:val="32"/>
          <w:szCs w:val="32"/>
          <w:del w:id="82" w:author="Administrator" w:date="2014-12-25T15:55:00Z"/>
        </w:rPr>
      </w:pPr>
      <w:del w:id="81" w:author="Administrator" w:date="2014-12-25T15:55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唐缙林       成都国家安全局十七支队二科科长 </w:delText>
        </w:r>
      </w:del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高怡强       </w:t>
      </w:r>
      <w:ins w:id="83" w:author="lenovo" w:date="2014-12-26T16:54:00Z">
        <w:r>
          <w:rPr>
            <w:rFonts w:ascii="仿宋_GB2312" w:hAnsi="仿宋_GB2312" w:cs="仿宋_GB2312" w:eastAsia="仿宋_GB2312"/>
            <w:sz w:val="32"/>
            <w:szCs w:val="32"/>
          </w:rPr>
          <w:t>中共</w:t>
        </w:r>
      </w:ins>
      <w:del w:id="84" w:author="Administrator" w:date="2014-12-25T16:47:00Z">
        <w:r>
          <w:rPr>
            <w:rFonts w:ascii="仿宋_GB2312" w:hAnsi="仿宋_GB2312" w:cs="仿宋_GB2312" w:eastAsia="仿宋_GB2312"/>
            <w:sz w:val="32"/>
            <w:szCs w:val="32"/>
          </w:rPr>
          <w:delText>中共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成都市委宣传部新闻出版处副处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何浪飞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自贡市公安局治安管理支队治安行动大队大队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曾  涛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自贡市文化广播影视新闻出版局新闻出版科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琪惠（女） 自贡市文化市场综合执法支队办公室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贵明       自贡市邮政管理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援       自贡市自流井区文化馆馆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睿       攀枝花市文化广电新闻出版局副调研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明中       攀枝花市文化市场综合执法支队一大队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建军       攀枝花市工商行政管理局公平交易科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波       攀枝花市公安局西区分局治安管理大队大队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陶开成       西昌车务段攀枝花火车站党总支</w:t>
      </w:r>
      <w:ins w:id="85" w:author="Administrator" w:date="2014-12-25T16:43:00Z">
        <w:r>
          <w:rPr>
            <w:rFonts w:ascii="仿宋_GB2312" w:hAnsi="仿宋_GB2312" w:cs="仿宋_GB2312" w:eastAsia="仿宋_GB2312"/>
            <w:sz w:val="32"/>
            <w:szCs w:val="32"/>
          </w:rPr>
          <w:t>部</w:t>
        </w:r>
      </w:ins>
      <w:r>
        <w:rPr>
          <w:rFonts w:ascii="仿宋_GB2312" w:hAnsi="仿宋_GB2312" w:cs="仿宋_GB2312" w:eastAsia="仿宋_GB2312"/>
          <w:sz w:val="32"/>
          <w:szCs w:val="32"/>
        </w:rPr>
        <w:t xml:space="preserve">书记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发银       泸州市文化市场综合执法支队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景  江（女） 泸州市民族宗教事务局宗教科科长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  <w:del w:id="87" w:author="Administrator" w:date="2014-12-25T15:55:00Z"/>
        </w:rPr>
      </w:pPr>
      <w:del w:id="86" w:author="Administrator" w:date="2014-12-25T15:55:00Z">
        <w:r>
          <w:rPr>
            <w:rFonts w:ascii="仿宋_GB2312" w:hAnsi="仿宋_GB2312" w:cs="仿宋_GB2312" w:eastAsia="仿宋_GB2312"/>
            <w:sz w:val="32"/>
            <w:szCs w:val="32"/>
          </w:rPr>
          <w:delText>杨  璐（女） 泸州国家安全局二支队科员</w:delText>
        </w:r>
      </w:del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媛（女） 泸州市工商局经检支队副主任科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蒲雪莲（女） </w:t>
      </w:r>
      <w:ins w:id="88" w:author="lenovo" w:date="2014-12-26T16:55:00Z">
        <w:r>
          <w:rPr>
            <w:rFonts w:ascii="仿宋_GB2312" w:hAnsi="仿宋_GB2312" w:cs="仿宋_GB2312" w:eastAsia="仿宋_GB2312"/>
            <w:sz w:val="32"/>
            <w:szCs w:val="32"/>
          </w:rPr>
          <w:t>中共</w:t>
        </w:r>
      </w:ins>
      <w:del w:id="89" w:author="Administrator" w:date="2014-12-25T16:47:00Z">
        <w:r>
          <w:rPr>
            <w:rFonts w:ascii="仿宋_GB2312" w:hAnsi="仿宋_GB2312" w:cs="仿宋_GB2312" w:eastAsia="仿宋_GB2312"/>
            <w:sz w:val="32"/>
            <w:szCs w:val="32"/>
          </w:rPr>
          <w:delText>中共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泸州市委宣传部网信办副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海燕（女） 德阳市文化广播影视新闻出版局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海斌       德阳市公安局治安管理支队管理大队副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丰       德阳市互联网信息办公室网宣处副处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洪       绵竹市文化体育广播电影电视局市场科科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彬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什邡市文化广播电影电视局文化市场新闻出版科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  斌       涪城区文化广播影视新闻出版局副局长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淼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北川羌族自治县文化市场综合执法大队副大队长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  刚       绵阳市文化市场综合执法支队支队长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古乾江       绵阳市城市管理行政执法局市容管理科副科长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迅       绵阳市“扫黄打非”办公室科员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罗仕龙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广元市文化广播影视新闻出版局新闻出版科科长</w:t>
      </w:r>
      <w:r>
        <w:rPr>
          <w:rFonts w:eastAsia="仿宋_GB2312" w:cs="仿宋_GB2312" w:ascii="仿宋_GB2312" w:hAnsi="仿宋_GB2312"/>
          <w:w w:val="90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谯剑锋       广元市文化市场综合执法支队副主任科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清玲（女） 广元市朝天区文化广播影视新闻出版局副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正周       旺苍县文化广播影视新闻出版局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丹       广元市图书馆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文益       蓬溪县文化广播电影电视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毅       遂宁市文化市场综合执法支队办公室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颜  平       遂宁市工商行政管理局经济检查支队副支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明华（女） 射洪县文化和广播影视局综合执法大队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巨擘（女）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遂宁市公安局治安管理支队治安行动大队二级警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勇       内江市文化广电新闻出版局新闻出版科科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段浙军       内江市文化市场综合执法支队支队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宏伟       资中县文化市场综合执法大队副大队长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董存琳</w:t>
      </w:r>
      <w:ins w:id="90" w:author="Administrator" w:date="2014-12-25T16:55:00Z">
        <w:r>
          <w:rPr>
            <w:rFonts w:ascii="仿宋_GB2312" w:hAnsi="仿宋_GB2312" w:cs="仿宋_GB2312" w:eastAsia="仿宋_GB2312"/>
            <w:sz w:val="32"/>
            <w:szCs w:val="32"/>
          </w:rPr>
          <w:t>（</w:t>
        </w:r>
      </w:ins>
      <w:del w:id="91" w:author="Administrator" w:date="2014-12-25T16:55:00Z">
        <w:r>
          <w:rPr>
            <w:rFonts w:eastAsia="仿宋_GB2312" w:cs="仿宋_GB2312" w:ascii="仿宋_GB2312" w:hAnsi="仿宋_GB2312"/>
            <w:sz w:val="32"/>
            <w:szCs w:val="32"/>
          </w:rPr>
          <w:delText>(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女</w:t>
      </w:r>
      <w:ins w:id="92" w:author="Administrator" w:date="2014-12-25T16:55:00Z">
        <w:r>
          <w:rPr>
            <w:rFonts w:ascii="仿宋_GB2312" w:hAnsi="仿宋_GB2312" w:cs="仿宋_GB2312" w:eastAsia="仿宋_GB2312"/>
            <w:sz w:val="32"/>
            <w:szCs w:val="32"/>
          </w:rPr>
          <w:t>）</w:t>
        </w:r>
      </w:ins>
      <w:del w:id="93" w:author="Administrator" w:date="2014-12-25T16:55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)  </w:delText>
        </w:r>
      </w:del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隆昌县文化市场综合执法大队科员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相民       内江市东兴区文化体育广播影视和新闻出版局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利平       乐山市公安局国内安全保卫支队副主任科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建春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乐山市文化广电新闻出版局新闻出版科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涛       乐山市市中区文化体育新闻出版局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萍（女） 峨眉山市文化广播影视新闻出版局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尹  超       犍为县文化广播影视新闻出版局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绍明       南充市公安局副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成平       南充市“扫黄打非”办公室专职副主任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华强       南充市互联网信息办公室副主任科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建华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南充市文化市场综合执法支队市场监管二大队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华超       仪陇县文化市场综合执法大队大队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蒋  毅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宜宾市公安局治安管理支队治安行动大队二级警司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陈海川       </w:t>
      </w:r>
      <w:ins w:id="94" w:author="lenovo" w:date="2014-12-26T16:56:00Z">
        <w:r>
          <w:rPr>
            <w:rFonts w:ascii="仿宋_GB2312" w:hAnsi="仿宋_GB2312" w:cs="仿宋_GB2312" w:eastAsia="仿宋_GB2312"/>
            <w:sz w:val="32"/>
            <w:szCs w:val="32"/>
          </w:rPr>
          <w:t>中共</w:t>
        </w:r>
      </w:ins>
      <w:del w:id="95" w:author="Administrator" w:date="2014-12-25T16:45:00Z">
        <w:r>
          <w:rPr>
            <w:rFonts w:ascii="仿宋_GB2312" w:hAnsi="仿宋_GB2312" w:cs="仿宋_GB2312" w:eastAsia="仿宋_GB2312"/>
            <w:sz w:val="32"/>
            <w:szCs w:val="32"/>
          </w:rPr>
          <w:delText>中共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宜宾市委宣传部文化改革发展科科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邱俊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土家</w:t>
      </w:r>
      <w:ins w:id="96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eastAsia="仿宋_GB2312" w:cs="仿宋_GB2312" w:ascii="仿宋_GB2312" w:hAnsi="仿宋_GB2312"/>
          <w:sz w:val="32"/>
          <w:szCs w:val="32"/>
        </w:rPr>
        <w:t>)</w:t>
      </w:r>
      <w:del w:id="97" w:author="Administrator" w:date="2014-12-25T17:12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ins w:id="98" w:author="Administrator" w:date="2014-12-25T16:45:00Z">
        <w:r>
          <w:rPr>
            <w:rFonts w:ascii="仿宋_GB2312" w:hAnsi="仿宋_GB2312" w:cs="仿宋_GB2312" w:eastAsia="仿宋_GB2312"/>
            <w:sz w:val="32"/>
            <w:szCs w:val="32"/>
          </w:rPr>
          <w:t>宜宾市</w:t>
        </w:r>
      </w:ins>
      <w:r>
        <w:rPr>
          <w:rFonts w:ascii="仿宋_GB2312" w:hAnsi="仿宋_GB2312" w:cs="仿宋_GB2312" w:eastAsia="仿宋_GB2312"/>
          <w:sz w:val="32"/>
          <w:szCs w:val="32"/>
        </w:rPr>
        <w:t>南溪区“扫黄打非”办公室副主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李永洪（女）</w:t>
      </w:r>
      <w:ins w:id="99" w:author="Administrator" w:date="2014-12-25T17:12:00Z">
        <w:r>
          <w:rPr>
            <w:rFonts w:ascii="仿宋_GB2312" w:hAnsi="仿宋_GB2312" w:cs="仿宋_GB2312" w:eastAsia="仿宋_GB2312"/>
            <w:sz w:val="32"/>
            <w:szCs w:val="32"/>
          </w:rPr>
          <w:t xml:space="preserve"> </w:t>
        </w:r>
      </w:ins>
      <w:del w:id="100" w:author="Administrator" w:date="2014-12-25T17:12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宜宾县文化市场综合执法大队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敏       宜宾市文化市场综合执法支队一大队副大队长</w:t>
      </w:r>
    </w:p>
    <w:p>
      <w:pPr>
        <w:pStyle w:val="Normal"/>
        <w:tabs>
          <w:tab w:val="clear" w:pos="420"/>
          <w:tab w:val="left" w:pos="1080" w:leader="none"/>
          <w:tab w:val="left" w:pos="5580" w:leader="none"/>
        </w:tabs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谢德武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广安市文化市场综合执法支队</w:t>
      </w:r>
      <w:r>
        <w:rPr>
          <w:rFonts w:ascii="仿宋_GB2312" w:hAnsi="仿宋_GB2312" w:cs="仿宋_GB2312" w:eastAsia="仿宋_GB2312"/>
          <w:sz w:val="32"/>
          <w:szCs w:val="32"/>
        </w:rPr>
        <w:t>主任科员</w:t>
      </w:r>
    </w:p>
    <w:p>
      <w:pPr>
        <w:pStyle w:val="Normal"/>
        <w:tabs>
          <w:tab w:val="clear" w:pos="420"/>
          <w:tab w:val="left" w:pos="1080" w:leader="none"/>
          <w:tab w:val="left" w:pos="5580" w:leader="none"/>
        </w:tabs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汤代勇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华蓥市网络舆情中心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tabs>
          <w:tab w:val="clear" w:pos="420"/>
          <w:tab w:val="left" w:pos="1080" w:leader="none"/>
          <w:tab w:val="left" w:pos="5580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  鑫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广安市公安局治安管理支队科员</w:t>
      </w:r>
    </w:p>
    <w:p>
      <w:pPr>
        <w:pStyle w:val="Normal"/>
        <w:tabs>
          <w:tab w:val="clear" w:pos="420"/>
          <w:tab w:val="left" w:pos="1080" w:leader="none"/>
          <w:tab w:val="left" w:pos="5580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亚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岳池县文化广播影视新闻出版局主任科员</w:t>
      </w:r>
    </w:p>
    <w:p>
      <w:pPr>
        <w:pStyle w:val="Normal"/>
        <w:tabs>
          <w:tab w:val="clear" w:pos="420"/>
          <w:tab w:val="left" w:pos="1080" w:leader="none"/>
          <w:tab w:val="left" w:pos="5580" w:leader="none"/>
        </w:tabs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卫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邻水县文化广播影视新闻出版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飞       大竹县文化体育广播影视新闻出版版权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蒋利平       开江县文化广播影视新闻出版版权局局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郭家杰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达州市文化广播影视新闻出版版权局新闻出版科科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杨晓军      </w:t>
      </w:r>
      <w:ins w:id="101" w:author="lenovo" w:date="2014-12-26T16:57:00Z">
        <w:r>
          <w:rPr>
            <w:rFonts w:ascii="仿宋_GB2312" w:hAnsi="仿宋_GB2312" w:cs="仿宋_GB2312" w:eastAsia="仿宋_GB2312"/>
            <w:sz w:val="32"/>
            <w:szCs w:val="32"/>
          </w:rPr>
          <w:t>中共</w:t>
        </w:r>
      </w:ins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del w:id="102" w:author="Administrator" w:date="2014-12-25T16:47:00Z">
        <w:r>
          <w:rPr>
            <w:rFonts w:ascii="仿宋_GB2312" w:hAnsi="仿宋_GB2312" w:cs="仿宋_GB2312" w:eastAsia="仿宋_GB2312"/>
            <w:sz w:val="32"/>
            <w:szCs w:val="32"/>
          </w:rPr>
          <w:delText>中共</w:delText>
        </w:r>
      </w:del>
      <w:r>
        <w:rPr>
          <w:rFonts w:ascii="仿宋_GB2312" w:hAnsi="仿宋_GB2312" w:cs="仿宋_GB2312" w:eastAsia="仿宋_GB2312"/>
          <w:sz w:val="32"/>
          <w:szCs w:val="32"/>
        </w:rPr>
        <w:t>达州市委宣传部副部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曾勉杰       达州市文化市场综合执法支队科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刘兆珂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巴中市文化广播影视新闻出版局计财科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  莉（女） 巴中市财政局文卫科副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家伟       平昌县文化广播影视新闻出版局副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树       巴中市巴州区文化广播影视新闻出版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家弟       巴中市恩阳区文化广播影视新闻出版局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智胜       汉源县文化市场综合执法大队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麒麟       雅安市公安局名山区分局治安大队大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瑞勇       荥经县文化市场综合执法大队大队长</w:t>
      </w:r>
    </w:p>
    <w:p>
      <w:pPr>
        <w:pStyle w:val="Normal"/>
        <w:shd w:fill="FF0000" w:val="clear"/>
        <w:spacing w:lineRule="exact" w:line="580"/>
        <w:rPr>
          <w:rFonts w:ascii="仿宋_GB2312" w:hAnsi="仿宋_GB2312" w:eastAsia="仿宋_GB2312" w:cs="仿宋_GB2312"/>
          <w:sz w:val="32"/>
          <w:szCs w:val="32"/>
          <w:del w:id="104" w:author="Administrator" w:date="2014-12-25T15:53:00Z"/>
        </w:rPr>
      </w:pPr>
      <w:del w:id="103" w:author="Administrator" w:date="2014-12-25T15:53:00Z">
        <w:r>
          <w:rPr>
            <w:rFonts w:ascii="仿宋_GB2312" w:hAnsi="仿宋_GB2312" w:cs="仿宋_GB2312" w:eastAsia="仿宋_GB2312"/>
            <w:sz w:val="32"/>
            <w:szCs w:val="32"/>
          </w:rPr>
          <w:delText>田  勋       雅安国家安全局一支队副支队长</w:delText>
        </w:r>
      </w:del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袁嘉伟       </w:t>
      </w:r>
      <w:del w:id="105" w:author="Administrator" w:date="2014-12-25T16:47:00Z">
        <w:r>
          <w:rPr>
            <w:rFonts w:ascii="仿宋_GB2312" w:hAnsi="仿宋_GB2312" w:cs="仿宋_GB2312" w:eastAsia="仿宋_GB2312"/>
            <w:sz w:val="32"/>
            <w:szCs w:val="32"/>
          </w:rPr>
          <w:delText>中共</w:delText>
        </w:r>
      </w:del>
      <w:r>
        <w:rPr>
          <w:rFonts w:ascii="仿宋_GB2312" w:hAnsi="仿宋_GB2312" w:cs="仿宋_GB2312" w:eastAsia="仿宋_GB2312"/>
          <w:sz w:val="32"/>
          <w:szCs w:val="32"/>
        </w:rPr>
        <w:t>雅安市委宣传部新闻出版科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曲  红（女） 眉山市文化广播影视新闻出版局副局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军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眉山市文化广播影视新闻出版局新闻出版科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宿绍伦       眉山市文化市场综合执法支队支队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仁卓       眉山市公安局治安管理支队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泳       仁寿县文化广播影视新闻出版局局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梅朝能       </w:t>
      </w:r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资阳市文化广播影视新闻出版局新闻出版与版权科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成莉（女） 简阳市文化体育广播影视新闻出版局副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  君（女） 安岳县文化体育广播影视新闻出版局副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正红（女） 资阳市雁江区文化市场综合执法大队副主任科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贺洪敏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乐至县文化体育广播影视新闻出版局纪工委书记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瞿  准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藏</w:t>
      </w:r>
      <w:ins w:id="106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20"/>
          <w:w w:val="90"/>
          <w:sz w:val="32"/>
          <w:szCs w:val="32"/>
        </w:rPr>
        <w:t>阿坝藏族羌族自治州文化广播影视新闻出版局主任科员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扎西拉姆（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藏</w:t>
      </w:r>
      <w:ins w:id="107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阿坝县文化体育广播影视新闻出版局高级工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松基斯满（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藏</w:t>
      </w:r>
      <w:ins w:id="108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 xml:space="preserve">理县文化体育广播影视新闻出版局副主任科员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徐  雯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藏</w:t>
      </w:r>
      <w:ins w:id="109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松潘县文化市场综合执法大队大队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肖  英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藏</w:t>
      </w:r>
      <w:ins w:id="110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壤塘县文化体育广播影视新闻出版局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纯英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藏</w:t>
      </w:r>
      <w:ins w:id="111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甘孜藏族自治州文化</w:t>
      </w:r>
      <w:r>
        <w:rPr>
          <w:rFonts w:ascii="仿宋_GB2312" w:hAnsi="仿宋_GB2312" w:cs="仿宋_GB2312" w:eastAsia="仿宋_GB2312"/>
          <w:sz w:val="32"/>
          <w:szCs w:val="32"/>
        </w:rPr>
        <w:t>体育和新闻出版广播影视局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新闻</w:t>
      </w:r>
      <w:r>
        <w:rPr>
          <w:rFonts w:ascii="仿宋_GB2312" w:hAnsi="仿宋_GB2312" w:cs="仿宋_GB2312" w:eastAsia="仿宋_GB2312"/>
          <w:sz w:val="32"/>
          <w:szCs w:val="32"/>
        </w:rPr>
        <w:t>出版科科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格绒翁姆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藏</w:t>
      </w:r>
      <w:ins w:id="112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巴塘县文化市场综合执法大队大队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四龙仁孜（藏</w:t>
      </w:r>
      <w:ins w:id="113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z w:val="32"/>
          <w:szCs w:val="32"/>
        </w:rPr>
        <w:t>）新龙县文化旅游和广播影视体育局局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益西多吉（藏</w:t>
      </w:r>
      <w:ins w:id="114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z w:val="32"/>
          <w:szCs w:val="32"/>
        </w:rPr>
        <w:t>）稻城县文化市场综合执法大队大队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洛桑刀登（藏</w:t>
      </w:r>
      <w:ins w:id="115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w w:val="90"/>
          <w:sz w:val="32"/>
          <w:szCs w:val="32"/>
          <w:rPrChange w:id="0" w:author="Administrator" w:date="2014-12-25T16:55:00Z"/>
        </w:rPr>
        <w:t>甘孜</w:t>
      </w:r>
      <w:r>
        <w:rPr>
          <w:rFonts w:ascii="仿宋_GB2312" w:hAnsi="仿宋_GB2312" w:cs="仿宋_GB2312" w:eastAsia="仿宋_GB2312"/>
          <w:spacing w:val="-20"/>
          <w:w w:val="90"/>
          <w:kern w:val="0"/>
          <w:sz w:val="32"/>
          <w:szCs w:val="32"/>
          <w:rPrChange w:id="0" w:author="Administrator" w:date="2014-12-25T16:55:00Z"/>
        </w:rPr>
        <w:t>藏族自治</w:t>
      </w:r>
      <w:r>
        <w:rPr>
          <w:rFonts w:ascii="仿宋_GB2312" w:hAnsi="仿宋_GB2312" w:cs="仿宋_GB2312" w:eastAsia="仿宋_GB2312"/>
          <w:w w:val="90"/>
          <w:sz w:val="32"/>
          <w:szCs w:val="32"/>
          <w:rPrChange w:id="0" w:author="Administrator" w:date="2014-12-25T16:55:00Z"/>
        </w:rPr>
        <w:t>州工商行政管理局公平交易科科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建洲       凉山彝族自治州邮政管理局局长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刘  峰       凉山</w:t>
      </w:r>
      <w:del w:id="119" w:author="Administrator" w:date="2014-12-25T16:57:00Z">
        <w:r>
          <w:rPr>
            <w:rFonts w:ascii="仿宋_GB2312" w:hAnsi="仿宋_GB2312" w:cs="仿宋_GB2312" w:eastAsia="仿宋_GB2312"/>
            <w:sz w:val="32"/>
            <w:szCs w:val="32"/>
          </w:rPr>
          <w:delText>彝族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州</w:t>
      </w:r>
      <w:ins w:id="120" w:author="Administrator" w:date="2014-12-25T16:59:00Z">
        <w:r>
          <w:rPr>
            <w:rFonts w:ascii="仿宋_GB2312" w:hAnsi="仿宋_GB2312" w:cs="仿宋_GB2312" w:eastAsia="仿宋_GB2312"/>
            <w:sz w:val="32"/>
            <w:szCs w:val="32"/>
          </w:rPr>
          <w:t>互联</w:t>
        </w:r>
      </w:ins>
      <w:r>
        <w:rPr>
          <w:rFonts w:ascii="仿宋_GB2312" w:hAnsi="仿宋_GB2312" w:cs="仿宋_GB2312" w:eastAsia="仿宋_GB2312"/>
          <w:sz w:val="32"/>
          <w:szCs w:val="32"/>
        </w:rPr>
        <w:t>网信</w:t>
      </w:r>
      <w:ins w:id="121" w:author="Administrator" w:date="2014-12-25T16:59:00Z">
        <w:r>
          <w:rPr>
            <w:rFonts w:ascii="仿宋_GB2312" w:hAnsi="仿宋_GB2312" w:cs="仿宋_GB2312" w:eastAsia="仿宋_GB2312"/>
            <w:sz w:val="32"/>
            <w:szCs w:val="32"/>
          </w:rPr>
          <w:t>息</w:t>
        </w:r>
      </w:ins>
      <w:r>
        <w:rPr>
          <w:rFonts w:ascii="仿宋_GB2312" w:hAnsi="仿宋_GB2312" w:cs="仿宋_GB2312" w:eastAsia="仿宋_GB2312"/>
          <w:sz w:val="32"/>
          <w:szCs w:val="32"/>
        </w:rPr>
        <w:t>办</w:t>
      </w:r>
      <w:ins w:id="122" w:author="Administrator" w:date="2014-12-25T16:59:00Z">
        <w:r>
          <w:rPr>
            <w:rFonts w:ascii="仿宋_GB2312" w:hAnsi="仿宋_GB2312" w:cs="仿宋_GB2312" w:eastAsia="仿宋_GB2312"/>
            <w:sz w:val="32"/>
            <w:szCs w:val="32"/>
          </w:rPr>
          <w:t>公室</w:t>
        </w:r>
      </w:ins>
      <w:r>
        <w:rPr>
          <w:rFonts w:ascii="仿宋_GB2312" w:hAnsi="仿宋_GB2312" w:cs="仿宋_GB2312" w:eastAsia="仿宋_GB2312"/>
          <w:sz w:val="32"/>
          <w:szCs w:val="32"/>
        </w:rPr>
        <w:t>副主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罗  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彝</w:t>
      </w:r>
      <w:ins w:id="123" w:author="Administrator" w:date="2014-12-25T16:53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凉山州文化市场综合执法支队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乔茂良       金阳县文化影视新闻出版局副局长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炜       会理县文化市场综合执法大队大队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维政       省政府办公厅秘书三处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炜       省政府办公厅秘书三处副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康  琳       </w:t>
      </w:r>
      <w:del w:id="124" w:author="Administrator" w:date="2014-12-25T16:34:00Z">
        <w:r>
          <w:rPr>
            <w:rFonts w:ascii="仿宋_GB2312" w:hAnsi="仿宋_GB2312" w:cs="仿宋_GB2312" w:eastAsia="仿宋_GB2312"/>
            <w:spacing w:val="-20"/>
            <w:w w:val="90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省委纪律检查委员会第八纪检监察室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睿先       省高级人民法院刑事审判第二庭助理审判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占维       省高级人民法院刑事审判第二庭助理审判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坚       省高级人民法院民三庭助理审判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宁       省人民检察院助理检察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霖       省人民检察院反贪局侦查处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充       省人民检察院助理检察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税维加       </w:t>
      </w:r>
      <w:del w:id="125" w:author="Administrator" w:date="2014-12-25T16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宣传部出版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调研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张  烨（女） </w:t>
      </w:r>
      <w:del w:id="126" w:author="Administrator" w:date="2014-12-25T16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宣传部新闻处编导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黄  金       </w:t>
      </w:r>
      <w:del w:id="127" w:author="Administrator" w:date="2014-12-25T16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政法委员会秘书处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邓一村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省社会治安综合治理委员会办公室综合处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曼（女） </w:t>
      </w:r>
      <w:del w:id="128" w:author="Administrator" w:date="2014-12-25T16:34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统战部藏区一处副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东波       省精神文明建设办公室未成年工作处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雯（女） 省精神文明建设办公室综合处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白晓龙       </w:t>
      </w:r>
      <w:del w:id="129" w:author="Administrator" w:date="2014-12-25T16:34:00Z">
        <w:r>
          <w:rPr>
            <w:rFonts w:ascii="仿宋_GB2312" w:hAnsi="仿宋_GB2312" w:cs="仿宋_GB2312" w:eastAsia="仿宋_GB2312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sz w:val="32"/>
          <w:szCs w:val="32"/>
        </w:rPr>
        <w:t>省委外宣办（网信办）网监处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迪（女） 省互联网不良与违法信息举报中心办公室主任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w w:val="90"/>
          <w:sz w:val="32"/>
          <w:szCs w:val="32"/>
          <w:del w:id="132" w:author="Administrator" w:date="2014-12-25T17:06:00Z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雒绪飞       </w:t>
      </w:r>
      <w:del w:id="130" w:author="Administrator" w:date="2014-12-25T16:34:00Z">
        <w:r>
          <w:rPr>
            <w:rFonts w:ascii="仿宋_GB2312" w:hAnsi="仿宋_GB2312" w:cs="仿宋_GB2312" w:eastAsia="仿宋_GB2312"/>
            <w:w w:val="90"/>
            <w:sz w:val="32"/>
            <w:szCs w:val="32"/>
          </w:rPr>
          <w:delText>中共四川</w:delText>
        </w:r>
      </w:del>
      <w:r>
        <w:rPr>
          <w:rFonts w:ascii="仿宋_GB2312" w:hAnsi="仿宋_GB2312" w:cs="仿宋_GB2312" w:eastAsia="仿宋_GB2312"/>
          <w:w w:val="90"/>
          <w:sz w:val="32"/>
          <w:szCs w:val="32"/>
          <w:rPrChange w:id="0" w:author="Administrator" w:date="2014-12-25T17:06:00Z"/>
        </w:rPr>
        <w:t>省委机构编制委员会办公室政府机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del w:id="133" w:author="Administrator" w:date="2014-12-25T17:06:00Z">
        <w:r>
          <w:rPr>
            <w:rFonts w:eastAsia="仿宋_GB2312" w:cs="仿宋_GB2312" w:ascii="仿宋_GB2312" w:hAnsi="仿宋_GB2312"/>
            <w:w w:val="90"/>
            <w:sz w:val="32"/>
            <w:szCs w:val="32"/>
          </w:rPr>
          <w:delText xml:space="preserve">             </w:delText>
        </w:r>
      </w:del>
      <w:r>
        <w:rPr>
          <w:rFonts w:ascii="仿宋_GB2312" w:hAnsi="仿宋_GB2312" w:cs="仿宋_GB2312" w:eastAsia="仿宋_GB2312"/>
          <w:w w:val="90"/>
          <w:sz w:val="32"/>
          <w:szCs w:val="32"/>
          <w:rPrChange w:id="0" w:author="Administrator" w:date="2014-12-25T17:06:00Z"/>
        </w:rPr>
        <w:t>编制处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梁昌茂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省经济和信息化委员会软件与信息服务业处调研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跃加       省民族宗教事务委员会教科处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文明       省民族宗教事务委员会藏传佛教二处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罗  涛       </w:t>
      </w:r>
      <w:del w:id="135" w:author="lenovo" w:date="2014-12-26T16:59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教育厅基础教育处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黄  勇       </w:t>
      </w:r>
      <w:del w:id="136" w:author="lenovo" w:date="2014-12-26T16:59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公安厅国内安全保卫总队高校和文化保卫处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首脑机关暨文化保卫支队教导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任  刚       </w:t>
      </w:r>
      <w:del w:id="137" w:author="lenovo" w:date="2014-12-26T16:59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公安厅治安管理总队治安行动支队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颜  润       </w:t>
      </w:r>
      <w:del w:id="138" w:author="lenovo" w:date="2014-12-26T17:0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公安厅治安管理总队治安行动支队教导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邓继堃       </w:t>
      </w:r>
      <w:del w:id="139" w:author="lenovo" w:date="2014-12-26T17:00:00Z">
        <w:r>
          <w:rPr>
            <w:rFonts w:ascii="仿宋_GB2312" w:hAnsi="仿宋_GB2312" w:cs="仿宋_GB2312" w:eastAsia="仿宋_GB2312"/>
            <w:w w:val="90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w w:val="90"/>
          <w:sz w:val="32"/>
          <w:szCs w:val="32"/>
        </w:rPr>
        <w:t>公安厅网络安全保卫总队案件侦察支队副主任科员</w:t>
      </w:r>
    </w:p>
    <w:p>
      <w:pPr>
        <w:pStyle w:val="Normal"/>
        <w:shd w:fill="FF0000" w:val="clear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del w:id="141" w:author="Administrator" w:date="2014-12-25T15:53:00Z"/>
        </w:rPr>
      </w:pPr>
      <w:del w:id="140" w:author="Administrator" w:date="2014-12-25T15:53:00Z">
        <w:r>
          <w:rPr>
            <w:rFonts w:ascii="仿宋_GB2312" w:hAnsi="仿宋_GB2312" w:cs="仿宋_GB2312" w:eastAsia="仿宋_GB2312"/>
            <w:sz w:val="32"/>
            <w:szCs w:val="32"/>
          </w:rPr>
          <w:delText>刘晓晟       省国家安全厅七处副主任科员</w:delText>
        </w:r>
      </w:del>
    </w:p>
    <w:p>
      <w:pPr>
        <w:pStyle w:val="Normal"/>
        <w:shd w:fill="FF0000" w:val="clear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del w:id="143" w:author="Administrator" w:date="2014-12-25T15:53:00Z"/>
        </w:rPr>
      </w:pPr>
      <w:del w:id="142" w:author="Administrator" w:date="2014-12-25T15:53:00Z">
        <w:r>
          <w:rPr>
            <w:rFonts w:ascii="仿宋_GB2312" w:hAnsi="仿宋_GB2312" w:cs="仿宋_GB2312" w:eastAsia="仿宋_GB2312"/>
            <w:sz w:val="32"/>
            <w:szCs w:val="32"/>
          </w:rPr>
          <w:delText>周春林       省国家安全厅七处副主任科员</w:delText>
        </w:r>
      </w:del>
    </w:p>
    <w:p>
      <w:pPr>
        <w:pStyle w:val="Normal"/>
        <w:shd w:fill="FF0000" w:val="clear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del w:id="147" w:author="Administrator" w:date="2014-12-25T15:53:00Z"/>
        </w:rPr>
      </w:pPr>
      <w:del w:id="144" w:author="Administrator" w:date="2014-12-25T15:53:00Z">
        <w:r>
          <w:rPr>
            <w:rFonts w:ascii="仿宋_GB2312" w:hAnsi="仿宋_GB2312" w:cs="仿宋_GB2312" w:eastAsia="仿宋_GB2312"/>
            <w:sz w:val="32"/>
            <w:szCs w:val="32"/>
          </w:rPr>
          <w:delText>郑  弦       省</w:delText>
        </w:r>
      </w:del>
      <w:del w:id="145" w:author="Administrator" w:date="2014-12-25T15:53:00Z">
        <w:r>
          <w:rPr>
            <w:rFonts w:ascii="仿宋_GB2312" w:hAnsi="仿宋_GB2312" w:cs="仿宋_GB2312" w:eastAsia="仿宋_GB2312"/>
            <w:sz w:val="32"/>
            <w:szCs w:val="32"/>
            <w:shd w:fill="FF0000" w:val="clear"/>
          </w:rPr>
          <w:delText>国家安全</w:delText>
        </w:r>
      </w:del>
      <w:del w:id="146" w:author="Administrator" w:date="2014-12-25T15:53:00Z">
        <w:r>
          <w:rPr>
            <w:rFonts w:ascii="仿宋_GB2312" w:hAnsi="仿宋_GB2312" w:cs="仿宋_GB2312" w:eastAsia="仿宋_GB2312"/>
            <w:sz w:val="32"/>
            <w:szCs w:val="32"/>
          </w:rPr>
          <w:delText>厅七处主任科员</w:delText>
        </w:r>
      </w:del>
    </w:p>
    <w:p>
      <w:pPr>
        <w:pStyle w:val="Normal"/>
        <w:shd w:fill="FF0000" w:val="clear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del w:id="149" w:author="Administrator" w:date="2014-12-25T15:53:00Z"/>
        </w:rPr>
      </w:pPr>
      <w:del w:id="148" w:author="Administrator" w:date="2014-12-25T15:53:00Z">
        <w:r>
          <w:rPr>
            <w:rFonts w:ascii="仿宋_GB2312" w:hAnsi="仿宋_GB2312" w:cs="仿宋_GB2312" w:eastAsia="仿宋_GB2312"/>
            <w:sz w:val="32"/>
            <w:szCs w:val="32"/>
          </w:rPr>
          <w:delText>于  涛       省国家安全厅五支队调研员</w:delText>
        </w:r>
      </w:del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陈  欣       </w:t>
      </w:r>
      <w:del w:id="150" w:author="lenovo" w:date="2014-12-26T17:0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民政厅民间组织管理局副调研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阳  恺       </w:t>
      </w:r>
      <w:del w:id="151" w:author="lenovo" w:date="2014-12-26T17:0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财政厅文资办副主任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汪  斌       </w:t>
      </w:r>
      <w:del w:id="152" w:author="lenovo" w:date="2014-12-26T17:0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财政厅行政政法处副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林       省公务员局考核奖励处调研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明       </w:t>
      </w:r>
      <w:del w:id="153" w:author="lenovo" w:date="2014-12-26T17:0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人力资源和社会保障厅工资福利处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得有       省新闻出版广电局办公室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春燕（女） 省新闻出版广电局规划发展处主任科员</w:t>
      </w:r>
    </w:p>
    <w:p>
      <w:pPr>
        <w:pStyle w:val="Normal"/>
        <w:tabs>
          <w:tab w:val="clear" w:pos="420"/>
          <w:tab w:val="left" w:pos="1701" w:leader="none"/>
          <w:tab w:val="left" w:pos="2552" w:leader="none"/>
          <w:tab w:val="left" w:pos="5812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袁方明       省新闻出版广电局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宣传与电视剧管理处主任科员</w:t>
      </w:r>
    </w:p>
    <w:p>
      <w:pPr>
        <w:pStyle w:val="Normal"/>
        <w:tabs>
          <w:tab w:val="clear" w:pos="420"/>
          <w:tab w:val="left" w:pos="1701" w:leader="none"/>
          <w:tab w:val="left" w:pos="2552" w:leader="none"/>
          <w:tab w:val="left" w:pos="5812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卢世刚       省新闻出版广电局印刷复制管理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伟       省新闻出版广电局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网络视听节目管理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调研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彬       省建设监察总队综合执法室副主任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费世奇       </w:t>
      </w:r>
      <w:del w:id="154" w:author="lenovo" w:date="2014-12-26T17:0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交通运输厅公安处调研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  林       成都市交通运输行政执法总队勤务科科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明       南充市邮政管理局副局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何志远       </w:t>
      </w:r>
      <w:del w:id="155" w:author="lenovo" w:date="2014-12-26T17:00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交通运输厅公安处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刁  斌       四川成渝高速公路有限公司运营安全部经理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潇（女） 省文化市场稽查总队副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筱栩       </w:t>
      </w:r>
      <w:del w:id="156" w:author="lenovo" w:date="2014-12-26T16:59:00Z">
        <w:r>
          <w:rPr>
            <w:rFonts w:ascii="仿宋_GB2312" w:hAnsi="仿宋_GB2312" w:cs="仿宋_GB2312" w:eastAsia="仿宋_GB2312"/>
            <w:sz w:val="32"/>
            <w:szCs w:val="32"/>
          </w:rPr>
          <w:delText>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文化厅市场处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名琳（女） 省文化市场稽查总队副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张光界       </w:t>
      </w:r>
      <w:r>
        <w:rPr>
          <w:rFonts w:ascii="仿宋_GB2312" w:hAnsi="仿宋_GB2312" w:cs="仿宋_GB2312" w:eastAsia="仿宋_GB2312"/>
          <w:spacing w:val="-20"/>
          <w:w w:val="90"/>
          <w:sz w:val="32"/>
          <w:szCs w:val="32"/>
        </w:rPr>
        <w:t>省工商行政管理局反垄断与反不正当竞争执法处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剑       省工商行政管理局主任科员</w:t>
      </w:r>
    </w:p>
    <w:p>
      <w:pPr>
        <w:pStyle w:val="Normal"/>
        <w:tabs>
          <w:tab w:val="clear" w:pos="420"/>
          <w:tab w:val="left" w:pos="1701" w:leader="none"/>
          <w:tab w:val="left" w:pos="2552" w:leader="none"/>
          <w:tab w:val="left" w:pos="5812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高  斌       省版权局版权管理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调研员</w:t>
      </w:r>
    </w:p>
    <w:p>
      <w:pPr>
        <w:pStyle w:val="Normal"/>
        <w:tabs>
          <w:tab w:val="clear" w:pos="420"/>
          <w:tab w:val="left" w:pos="1701" w:leader="none"/>
          <w:tab w:val="left" w:pos="2552" w:leader="none"/>
          <w:tab w:val="left" w:pos="5812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李森林       省版权局人事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副处长</w:t>
      </w:r>
    </w:p>
    <w:p>
      <w:pPr>
        <w:pStyle w:val="Normal"/>
        <w:tabs>
          <w:tab w:val="clear" w:pos="420"/>
          <w:tab w:val="left" w:pos="1701" w:leader="none"/>
          <w:tab w:val="left" w:pos="2552" w:leader="none"/>
          <w:tab w:val="left" w:pos="5812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熊  梅（女） 省出版物市场稽查总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  云       省通信管理局电信管理处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敖以雄       省通信管理局电信管理处副主任科员</w:t>
      </w:r>
    </w:p>
    <w:p>
      <w:pPr>
        <w:pStyle w:val="Normal"/>
        <w:tabs>
          <w:tab w:val="clear" w:pos="420"/>
          <w:tab w:val="left" w:pos="1701" w:leader="none"/>
          <w:tab w:val="left" w:pos="2552" w:leader="none"/>
          <w:tab w:val="left" w:pos="5812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吴永志       省新闻出版广电局</w:t>
      </w:r>
      <w:r>
        <w:rPr>
          <w:rFonts w:ascii="仿宋_GB2312" w:hAnsi="仿宋_GB2312" w:cs="仿宋_GB2312" w:eastAsia="仿宋_GB2312"/>
          <w:spacing w:val="-30"/>
          <w:sz w:val="32"/>
          <w:szCs w:val="32"/>
        </w:rPr>
        <w:t>反非法和违禁出版物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副处长</w:t>
      </w:r>
    </w:p>
    <w:p>
      <w:pPr>
        <w:pStyle w:val="Normal"/>
        <w:tabs>
          <w:tab w:val="clear" w:pos="420"/>
          <w:tab w:val="left" w:pos="1701" w:leader="none"/>
          <w:tab w:val="left" w:pos="2552" w:leader="none"/>
          <w:tab w:val="left" w:pos="5812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梁秀敏       省新闻出版广电局出版物发行管理处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调研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米海华       省旅游执法总队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晓林       成都市人民政府办公厅第六秘书处副主任科员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梦柯（女） 成都市广播电视台记者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忠       巴中市邮政管理局局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张晓莹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（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纳西</w:t>
      </w:r>
      <w:ins w:id="157" w:author="Administrator" w:date="2014-12-25T16:52:00Z">
        <w:r>
          <w:rPr>
            <w:rFonts w:ascii="仿宋_GB2312" w:hAnsi="仿宋_GB2312" w:cs="仿宋_GB2312" w:eastAsia="仿宋_GB2312"/>
            <w:sz w:val="32"/>
            <w:szCs w:val="32"/>
          </w:rPr>
          <w:t>族</w:t>
        </w:r>
      </w:ins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省邮政管理局普遍服务处副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永静（女） 成都铁路局党委宣传部新闻科副科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长文（女） 成都海关驻邮局办事处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炳艳（女） 成都海关驻邮局办事处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  琳（女） 成都双流机场海关快件科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培峰       成都双流机场海关旅检三科主任科员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家全   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四川航空股份有限公司社会管理综合治理办公室主任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赖  兵       省军区政治部宣传（保卫）处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飞       武警四川省总队政治部宣传处副处长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天宇       华西都市报记者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思忆（女） 四川日报记者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向显焱（女） 四川广播电视台新闻频率记者</w:t>
      </w:r>
    </w:p>
    <w:p>
      <w:pPr>
        <w:pStyle w:val="Normal"/>
        <w:tabs>
          <w:tab w:val="clear" w:pos="420"/>
          <w:tab w:val="left" w:pos="575" w:leader="none"/>
          <w:tab w:val="left" w:pos="2450" w:leader="none"/>
          <w:tab w:val="left" w:pos="3590" w:leader="none"/>
          <w:tab w:val="left" w:pos="4490" w:leader="none"/>
          <w:tab w:val="left" w:pos="5491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  刚       四川广播电视台新闻中心记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altName w:val="SimSun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永中宋体"/>
    <w:charset w:val="01"/>
    <w:family w:val="roman"/>
    <w:pitch w:val="variable"/>
  </w:font>
  <w:font w:name="仿宋_GB2312">
    <w:charset w:val="01"/>
    <w:family w:val="roman"/>
    <w:pitch w:val="variable"/>
  </w:font>
  <w:font w:name="黑体">
    <w:altName w:val="SimHe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5">
    <w:name w:val="无列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1:00Z</dcterms:created>
  <dc:creator>lenovo</dc:creator>
  <dc:description/>
  <dc:language>en-US</dc:language>
  <cp:lastModifiedBy>user</cp:lastModifiedBy>
  <dcterms:modified xsi:type="dcterms:W3CDTF">2014-12-30T03:02:58Z</dcterms:modified>
  <cp:revision>5</cp:revision>
  <dc:subject/>
  <dc:title>2014���ȫʡ��ɨ�ƴ�ǡ������Ƚ�����Ƚ��������ö���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