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省万源市矿业权设置方案拟设采矿权一览表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98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西安坐标系）</w:t>
      </w:r>
    </w:p>
    <w:tbl>
      <w:tblPr>
        <w:tblW w:w="87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0"/>
        <w:gridCol w:w="709"/>
        <w:gridCol w:w="807"/>
        <w:gridCol w:w="1080"/>
        <w:gridCol w:w="29"/>
        <w:gridCol w:w="32"/>
        <w:gridCol w:w="1071"/>
        <w:gridCol w:w="739"/>
        <w:gridCol w:w="953"/>
        <w:gridCol w:w="850"/>
      </w:tblGrid>
      <w:tr>
        <w:trPr>
          <w:tblHeader w:val="true"/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矿区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开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主矿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5"/>
                <w:szCs w:val="15"/>
              </w:rPr>
              <w:t>拐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5"/>
                <w:szCs w:val="15"/>
              </w:rPr>
              <w:t>坐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面积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km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开采标高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6"/>
                <w:szCs w:val="16"/>
              </w:rPr>
              <w:t>类型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虹桥乡孙家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四村四组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5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07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3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4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17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37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0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47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89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竹峪镇一村二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4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2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9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39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40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28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3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3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18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庙垭乡火峰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木家坡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58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008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58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02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578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01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58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00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鹰背乡一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一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006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58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00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57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99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56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99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577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9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58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青花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龙须坝村一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9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4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8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8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7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74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6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7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4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玉带乡二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九社余家河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3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17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2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3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03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30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14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0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石窝乡四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五社金山寺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86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774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9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86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782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78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77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草坝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龙舟寺村四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8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33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0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5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4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2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4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3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5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5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魏家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熊家坝村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7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97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6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9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83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30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84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31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8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31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65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30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67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9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花楼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红星社区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85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34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77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40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69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2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75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2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8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2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长石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七村四社李子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1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225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9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4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23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2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24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15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24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秦河乡二村四社肖家河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89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5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82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59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7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5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8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4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84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4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羊乡四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一社蒋家扁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57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29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8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68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4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37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32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井溪乡七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六社曾家梁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37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71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3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55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73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4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74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3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73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34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714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罗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火石岭村二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93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87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8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96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7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9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8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8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沙滩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小河口村五组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8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7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5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72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7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73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5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8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5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石窝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金山寺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2689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46789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9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268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4680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267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4680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468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266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46789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266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4678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52679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黄钟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吴家沟村一组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95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29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8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955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39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94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33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94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92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柳黄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二村一社寒坡梁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5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3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54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3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4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5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27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54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魏家乡一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五社安家沟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04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17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0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3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9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34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8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1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9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11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魏家乡四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七社欧家沟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38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9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4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30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09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300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2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8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草坝镇二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二社大石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5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8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9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6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9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4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9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38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0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3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草坝镇三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六社佛垭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35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85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2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3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00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1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0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12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87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刘家梁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水泥配料用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4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38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8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8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3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3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5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0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5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0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5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刘家梁矿区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水泥配料用砂岩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7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0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2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1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1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09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10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08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06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罐坝乡四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大棚岩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8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8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97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8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9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8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90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9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8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罗文镇一村一组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9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84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4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9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9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8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8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9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7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罗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苟家寨村一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5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50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7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8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4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55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3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8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长石乡九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一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9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103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9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098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96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09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9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10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太平镇杜家坝村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38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8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7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3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4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5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4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3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37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沙镇郑家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一村长滩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14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6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2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5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3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4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3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5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2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5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1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沙镇吴家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33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4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3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9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2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1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沙滩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龚家坝村苦草塘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3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2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9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48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4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8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3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9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3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寨子河水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料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84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034.9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59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003.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77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2897.0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95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2916.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10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2960.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官渡镇胡家坝村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4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5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5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9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9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7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1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7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0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8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茶垭乡石马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2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7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7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77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5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竹峪镇三村六社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70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03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703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16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70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2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70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1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70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0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四川省万源市大竹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庙子毒重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附采钒矿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4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47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71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4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48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50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8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59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4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60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58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4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511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44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47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茶垭乡石马河村殷家沟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45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8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4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4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3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39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太平镇杜家坝村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524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076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0.173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6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524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077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519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080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518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0790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16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9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0.034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9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1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06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1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1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1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0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沙镇五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苦草坪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4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3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9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8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5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4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9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0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2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沙镇廖家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338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106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35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6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370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3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36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井溪乡十二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三社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3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87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.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24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759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17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676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3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1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庙子乡口子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板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板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4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569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.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3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620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9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73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27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60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58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648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玉带乡二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洞子沟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998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4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00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99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598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虹桥乡三村一组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1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3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1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16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2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2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17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16"/>
                <w:szCs w:val="16"/>
              </w:rPr>
              <w:t>万源市黄钟镇三村一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0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6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7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6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6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1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45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黄钟镇马家沟村七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3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3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8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2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3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20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2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黄钟镇马家沟村王家河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5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0.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4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3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7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4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5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34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长坝乡清水溪村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308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61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7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31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26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20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19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虹桥乡五村五社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59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6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2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7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4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7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7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2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06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沙滩镇龚家坝村四社洞子沟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7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4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2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8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5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4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7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3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虹桥乡一村一社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6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59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m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60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58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7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568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55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9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57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茶垭乡二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9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44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3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7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8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47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7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6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8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6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9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6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9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5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茶垭乡四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40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9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4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54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7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6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54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6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5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永宁乡喻家坝村二组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9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7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60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9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9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58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石塘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大田坡石英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英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3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1163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45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32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117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31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118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317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117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319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51160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官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马家院子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4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58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67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2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6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7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7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6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58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5054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华新万源水泥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茶园子石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水泥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76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339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7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7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5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8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9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5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2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3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8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1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8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8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9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7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科技实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开发公司八台石膏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4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25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5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5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25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26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2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26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宏鑫建材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公司庙子板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板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4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41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.322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3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44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6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33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6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31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7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19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6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17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57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29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宝鑫硅石矿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硅灰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菱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8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399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4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4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9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0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8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山花矿业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公司（山花矿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英岩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菱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8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7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264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8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94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27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8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05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5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龙马硅铁矿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硅灰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菱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9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03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7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7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79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44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79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4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7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98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0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友联矿业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责任公司通天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硅灰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菱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4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3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433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8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5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393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39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8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7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2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1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宏鑫硅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76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29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6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76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60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75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7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75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4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太阳坪硅矿有限责任公司太阳坪硅矿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7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24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7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6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4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50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69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4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59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7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2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4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5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4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5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55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矿区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永强矿业资源开发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（大湾硫铁矿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硫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74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909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46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2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30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788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020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777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010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863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89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5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010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26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120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21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21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20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21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259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11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347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00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四川运达化工集团有限公司万源市庙坡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葫芦头硫铁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硫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87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6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313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858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9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867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9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855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63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87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639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93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3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92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52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火地坡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57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559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8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6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00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69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999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566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99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一碗水页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材料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97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0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1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07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07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8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0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20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98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6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7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0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86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05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8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5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8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16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8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2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18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堰塘砂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6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325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3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330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4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334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2330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青花页岩矸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70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78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6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9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53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8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58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7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6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07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青花镇矸石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27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07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5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8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2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1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2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22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1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1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1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90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81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89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利民页岩砖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13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28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5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04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1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78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3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9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4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696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4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09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623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河口镇一洞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79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70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55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77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5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760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7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766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77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776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8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77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8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宏发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5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4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4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76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0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实丰页岩砖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5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4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54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1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76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0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黄钟镇宝丰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78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6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8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5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4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19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54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1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676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20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草坝道班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1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64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3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1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8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89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428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7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百花岩页岩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40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29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5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7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1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2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15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4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736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75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罗文严家坝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砖瓦用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84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278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8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29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92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29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9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28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888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28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宏顺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59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1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4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566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19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57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4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060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813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石窝乡车家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料加工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6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5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4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47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23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7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45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7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66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705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梨树乡鱼泉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76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54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5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6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58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7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6179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68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茶垭乡甘家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85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2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8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7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47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50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38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68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0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明森石料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公司大湾石料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67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49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6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4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60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0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59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57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5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6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8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6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观音桥采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7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86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7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6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85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86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4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87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957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88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钟巴钰鑫石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067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847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7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05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85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059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86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06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86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067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86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069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386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宣汉县新华建材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公司固军石料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950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6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28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918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3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87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8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1906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1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官渡镇三沟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1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14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33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7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08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9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91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0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93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08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9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1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沙镇乌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88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58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88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8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79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57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7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5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62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50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5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47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46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70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8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8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鼎胜石料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7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4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12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54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1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2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4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4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6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廖家河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71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33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77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5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0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3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3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5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65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达州市石塘亨利达建材石塘砂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5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77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5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5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40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67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2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8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30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9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37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0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3043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9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胡家坝石料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1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34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76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9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5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8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4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678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1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0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0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羊乡土地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81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2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7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9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59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2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6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3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64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0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68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09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05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胡杨工贸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公司铁矿乡铁亭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碎石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62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4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7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7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5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8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6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8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78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56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7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56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50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渠县长原开发有限公司长原碎石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30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75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12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19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8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83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9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9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20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37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9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3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9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鸿飞沙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307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45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6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91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2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75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4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29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6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铁矿乡隔龙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49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76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6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8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3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7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3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386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5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1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2465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40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官通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09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5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6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8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04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6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40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6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4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49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3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4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728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24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白沙荆桥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64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8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108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+70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～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+5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59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9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60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07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22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20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34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7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25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116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茶垭乡李家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23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6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20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89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7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98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8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84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8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08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3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439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0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巴山石膏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67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4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08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1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46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50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6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8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384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97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太平镇罗汉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24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03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2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1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调整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21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1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31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20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41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1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37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0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429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07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万和沙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38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6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5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6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7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调整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3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7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1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6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0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5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1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4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4326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5085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万源市甜竹河硅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510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449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0.01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97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+8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6"/>
                <w:szCs w:val="16"/>
              </w:rPr>
              <w:t>已设采矿权调整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514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45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504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463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55500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  <w:t>364945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Style15"/>
    <w:qFormat/>
    <w:pPr/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snapToGrid w:val="false"/>
      <w:spacing w:lineRule="atLeast" w:line="44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1:00Z</dcterms:created>
  <dc:creator>User</dc:creator>
  <dc:description/>
  <cp:keywords/>
  <dc:language>en-US</dc:language>
  <cp:lastModifiedBy>微软用户</cp:lastModifiedBy>
  <cp:lastPrinted>2014-12-26T14:24:00Z</cp:lastPrinted>
  <dcterms:modified xsi:type="dcterms:W3CDTF">2014-12-30T02:14:00Z</dcterms:modified>
  <cp:revision>29</cp:revision>
  <dc:subject/>
  <dc:title>附表5                                     万源市拟设采矿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