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0"/>
        <w:gridCol w:w="3042"/>
        <w:gridCol w:w="3060"/>
        <w:gridCol w:w="1829"/>
        <w:gridCol w:w="2160"/>
        <w:gridCol w:w="1898"/>
        <w:gridCol w:w="362"/>
      </w:tblGrid>
      <w:tr>
        <w:trPr>
          <w:trHeight w:val="660" w:hRule="atLeast"/>
        </w:trPr>
        <w:tc>
          <w:tcPr>
            <w:tcW w:w="135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四川省省级精品资源共享课立项建设名单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排名不分先后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专业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东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企业经营模拟沙盘实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余真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工程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矿产勘查地质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佑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字通信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理工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思想道德修养与法律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玉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利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C#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序设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敏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计史设计概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小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产业概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林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动生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苏全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信息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动控制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巨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与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应用密码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仕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畜产品加工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学数学课程与教学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课程教学论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领导力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屠火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物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臧志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科手术学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赖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与医学技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中医药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康复疗法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金荣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技术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中医药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理学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先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中医药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药药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彭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中医药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金匮要略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中医药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谢春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川北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生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敬华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川北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核医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金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微波固态电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林先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射频电子线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敬守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动控制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邹见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动化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系统与网络安全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世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组成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纪禄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数字系统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EDA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技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沈晓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微积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概率论与数理统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绍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信息光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物理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学英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胡杰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外国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心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红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现代教育技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汪志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学体育教学设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关北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稼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学数学教学设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建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普通话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章晓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外文学比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兴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析几何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家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值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开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双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济法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侵权法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王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路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勇、张英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固体物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建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光信息处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益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设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咏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软件工程导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洪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工程地质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何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土力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药工程导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货币金融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红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学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常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学物理实验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动物生物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岳碧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分析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梦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近代化学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鲁厚芳、高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微生物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线性代数（经管类）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徐友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有机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克思主义基本原理概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金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思想道德修养与法律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阎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近现代史纲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吕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古代汉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汉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核医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贾志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护理伦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凤英、李晓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神经病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生物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方定志、刘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大学锦城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创业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左仁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磁场与电磁波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机工程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玲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志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生物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物营养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畜牧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饲料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克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畜牧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农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动物解剖及组织胚胎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正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兽医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据结构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袁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络管理与维护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教育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永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微观经济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令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元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城市土地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介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贵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点集拓扑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诣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国文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苏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国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现代汉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海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国文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蒙雪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国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教学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黛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国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等代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兽医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学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治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苟兴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脊椎动物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财经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法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辜明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法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财经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本会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力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财经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级财务会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国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工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春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力系统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晓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材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材料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流体力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禹华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程序设计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景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网络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献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组成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永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客运输组织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倪少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工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字电子技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全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铁路信号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卫星定位技术与方法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永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美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裕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建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袁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综合日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旭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工程基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吕淑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施规划与物流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宇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业工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代信息查询与利用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科学与工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普通心理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辛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近现代史纲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嘉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课和思想品德课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言学概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剑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南民族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学生心理健康教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秋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基本原理概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小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据库原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先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概率统计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志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应用概率统计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英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语言文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空中交通管制系列课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卫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飞行中人的因素与驾驶舱资源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晓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民用航空飞行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无线电陆空通话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艾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文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外语语言文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0"/>
        <w:gridCol w:w="3042"/>
        <w:gridCol w:w="3060"/>
        <w:gridCol w:w="1640"/>
        <w:gridCol w:w="2160"/>
        <w:gridCol w:w="226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专业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专业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纺织高等专科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片机技术及应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纺织高等专科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纺织材料与检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纺食品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纺织服装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纺织高等专科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织物印花与打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纺食品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化工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纺织高等专科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建筑力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赵春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施工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计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英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常淑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基础课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鲜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思想道德修养与法律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志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律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律实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小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基础课程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两课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装饰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雪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汽车车身制造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王青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构设计及制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新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与制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航空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机控制技术与应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成本会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瑞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言程序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餐饮服务与管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赖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都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导游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乐山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急危重症护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郭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药卫生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泸州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幼儿园活动设计与指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谢应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化教育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制图与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制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眉山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账务管理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勇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绵阳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玻璃钢制品手糊及模压成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任冬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与能源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绵阳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C#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面向对象程序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建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绵阳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片机原理及应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居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识图与制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充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会计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盛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财经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理学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移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财经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会计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财经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网络营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黄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财经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个人理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钟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政金融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城市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网络安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城市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网络综合布线与机房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罗茂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城市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家居空间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罗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传媒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商务概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彭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场营销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微机组装与维护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梁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计素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与传媒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设计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金属材料与热加工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冷冲模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胡兆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商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前厅服务与管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蔡登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商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思想道德修养与法律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王正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克思主义理论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思想品德课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工商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酵制品检测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魏明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纺食品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食品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工商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色彩基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志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传媒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广播电视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理会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玉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航天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影视特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君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化工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聚物生产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化与药品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工技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化工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工机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建筑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信息素养与信息检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建筑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基路面工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侯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建筑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混凝土结构工程施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明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施工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建筑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误差理论与测量平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海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资源开发与测绘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交通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流电子商务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力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交通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片机应用产品设计与制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方建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交通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模块开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交通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招投标与合同管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甲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交通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体育舞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余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化教育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旅游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旅游心理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湘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水利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钢筋混凝土结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朱自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文化产业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文化产业创意与策划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思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化教育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言文化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文化产业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视画面编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鲁科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传媒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广播影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信息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频电子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雪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信息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计算机维护与服务规范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曾兆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信息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静态网页设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清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信息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数控系统调试与维护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尹存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邮电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现代推销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林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邮电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消费心理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胥学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邮电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接入网技术实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晓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邮电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信电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康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长江职业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装设计与实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传媒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设计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材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友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与能源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第三方物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聂书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导游实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红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雅安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护理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药卫生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际物流与货运代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茶文化传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林牧渔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业技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茶叶加工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先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林牧渔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业技术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宜宾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白酒酿造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梁宗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纺食品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食品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字化建模与制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德红、郭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造大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类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仿宋_GB2312"/>
      <w:kern w:val="2"/>
      <w:sz w:val="32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6:00Z</dcterms:created>
  <dc:creator>税伯高 13882184489</dc:creator>
  <dc:description/>
  <cp:keywords/>
  <dc:language>en-US</dc:language>
  <cp:lastModifiedBy>信息中心</cp:lastModifiedBy>
  <dcterms:modified xsi:type="dcterms:W3CDTF">2014-12-30T00:57:00Z</dcterms:modified>
  <cp:revision>3</cp:revision>
  <dc:subject/>
  <dc:title>四川省教育厅</dc:title>
</cp:coreProperties>
</file>