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6"/>
        <w:rPr>
          <w:rFonts w:ascii="黑体;SimHei" w:hAnsi="黑体;SimHei" w:eastAsia="黑体;SimHei" w:cs="黑体;SimHei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Cs w:val="32"/>
          <w:lang w:val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部分建设创新型企业名称变更名单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78"/>
        <w:gridCol w:w="3449"/>
        <w:gridCol w:w="368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类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原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现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试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中蓝晨光化工研究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中蓝晨光化工研究设计院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试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四川泰鑫实业发展有限责任公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四川泰鑫实业股份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攀枝花市攀研科技产业有限责任公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四川攀研技术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四川尚禾化工有限公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四川三木化工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成都新朝阳生物化学有限公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成都新朝阳作物科学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四川沱牌药业有限责任公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四川太平洋药业有限责任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四川特驱投资有限公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6" w:leader="none"/>
              </w:tabs>
              <w:spacing w:lineRule="exact" w:line="59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32"/>
              </w:rPr>
              <w:t>四川特驱投资集团有限公司</w:t>
            </w:r>
          </w:p>
        </w:tc>
      </w:tr>
    </w:tbl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4:00Z</dcterms:created>
  <dc:creator>蔡红</dc:creator>
  <dc:description/>
  <dc:language>en-US</dc:language>
  <cp:lastModifiedBy>蔡红</cp:lastModifiedBy>
  <dcterms:modified xsi:type="dcterms:W3CDTF">2014-12-29T03:44:00Z</dcterms:modified>
  <cp:revision>1</cp:revision>
  <dc:subject/>
  <dc:title/>
</cp:coreProperties>
</file>