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ind w:right="640"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pacing w:lineRule="exact" w:line="596"/>
        <w:jc w:val="center"/>
        <w:rPr/>
      </w:pPr>
      <w:r>
        <w:rPr>
          <w:rFonts w:ascii="方正小标宋简体;宋体" w:hAnsi="方正小标宋简体;宋体" w:cs="华文中宋" w:eastAsia="方正小标宋简体;宋体"/>
          <w:b/>
          <w:sz w:val="44"/>
          <w:szCs w:val="44"/>
        </w:rPr>
        <w:t>第八批建设创新型企业名单</w:t>
      </w:r>
    </w:p>
    <w:p>
      <w:pPr>
        <w:pStyle w:val="Normal"/>
        <w:spacing w:lineRule="exact" w:line="596"/>
        <w:rPr>
          <w:rFonts w:ascii="仿宋_GB2312" w:hAnsi="仿宋_GB2312" w:eastAsia="方正小标宋简体;宋体" w:cs="华文中宋"/>
          <w:b/>
          <w:b/>
          <w:sz w:val="44"/>
          <w:szCs w:val="32"/>
        </w:rPr>
      </w:pPr>
      <w:r>
        <w:rPr>
          <w:rFonts w:eastAsia="方正小标宋简体;宋体" w:cs="华文中宋" w:ascii="仿宋_GB2312" w:hAnsi="仿宋_GB2312"/>
          <w:b/>
          <w:sz w:val="44"/>
          <w:szCs w:val="32"/>
        </w:rPr>
      </w:r>
    </w:p>
    <w:p>
      <w:pPr>
        <w:pStyle w:val="Normal"/>
        <w:spacing w:lineRule="exact" w:line="596"/>
        <w:ind w:firstLine="316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四川省建设创新型企业试点企业</w:t>
      </w:r>
    </w:p>
    <w:p>
      <w:pPr>
        <w:pStyle w:val="Normal"/>
        <w:spacing w:lineRule="exact" w:line="596"/>
        <w:ind w:firstLine="278"/>
        <w:rPr>
          <w:rFonts w:ascii="仿宋_GB2312" w:hAnsi="仿宋_GB2312" w:eastAsia="黑体;SimHei" w:cs="Times New Roman"/>
          <w:szCs w:val="32"/>
        </w:rPr>
      </w:pPr>
      <w:r>
        <w:rPr>
          <w:rFonts w:eastAsia="黑体;SimHei" w:cs="Times New Roman" w:ascii="仿宋_GB2312" w:hAnsi="仿宋_GB2312"/>
          <w:szCs w:val="32"/>
        </w:rPr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建筑科学研究院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宜宾海丰和锐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绵阳华晨瑞安汽车零部件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皇龙智能破碎技术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国光农化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鑫成新材料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泸州科源生物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广安市国雅电子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南充嘉美印染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钟声机电设备制造有限公司</w:t>
      </w:r>
    </w:p>
    <w:p>
      <w:pPr>
        <w:pStyle w:val="Normal"/>
        <w:spacing w:lineRule="exact" w:line="596"/>
        <w:ind w:firstLine="278"/>
        <w:rPr>
          <w:rFonts w:ascii="黑体;SimHei" w:hAnsi="黑体;SimHei" w:eastAsia="黑体;SimHei" w:cs="Times New Roman"/>
          <w:color w:val="FF0000"/>
          <w:szCs w:val="32"/>
        </w:rPr>
      </w:pPr>
      <w:r>
        <w:rPr>
          <w:rFonts w:eastAsia="黑体;SimHei" w:cs="Times New Roman" w:ascii="黑体;SimHei" w:hAnsi="黑体;SimHei"/>
          <w:color w:val="FF0000"/>
          <w:szCs w:val="32"/>
        </w:rPr>
      </w:r>
    </w:p>
    <w:p>
      <w:pPr>
        <w:pStyle w:val="Normal"/>
        <w:spacing w:lineRule="exact" w:line="596"/>
        <w:ind w:firstLine="316"/>
        <w:rPr>
          <w:rFonts w:ascii="黑体;SimHei" w:hAnsi="黑体;SimHei" w:eastAsia="黑体;SimHei" w:cs="Times New Roman"/>
          <w:szCs w:val="32"/>
        </w:rPr>
      </w:pPr>
      <w:r>
        <w:rPr>
          <w:rFonts w:ascii="黑体;SimHei" w:hAnsi="黑体;SimHei" w:cs="Times New Roman" w:eastAsia="黑体;SimHei"/>
          <w:szCs w:val="32"/>
        </w:rPr>
        <w:t>四川省建设创新型企业培育企业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嘉华企业（集团）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银邦新材料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乐山斯堪纳机械制造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一枝春茶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犍为清溪秋月茉莉花种植开发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夹江汇丰纸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马边无穷矿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锦城建筑机械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通汇博泰信息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博仁达石油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资阳海天水务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自贡武进机器制造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荣县洁力环保设备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升拓检测技术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凯茨阀门制造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自贡第一高中压阀门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宜宾赛伦格交通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南溪徽记食品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宜宾黄桷庄粮油集团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宜宾市娥天歌食品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宜宾达业建材科技开发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珙县金翼牧业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宜宾县志君蕨粉加工厂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江安德康生猪养殖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宜宾市汇宝食品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宜宾金喜来酒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宝兴易达光伏刃料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日科电子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一名微晶科技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遂宁市凤平合金耐磨材料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明珠电工材料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月天抗菌制剂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射洪聚塔化工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德博利尔电子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之江高新材料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可士可果业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物联亿达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大英天成金属制品责任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攀枝花市龙腾四海农牧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攀枝花市志林网络科技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九天真空科技股份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通旺农牧集团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顺宇铸造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永贵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神龙粮油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园香园味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眉山顺应新能源材料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鑫统领建材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川南酿造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兴天源材料检测技术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柯美特建材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彭山永祥饲料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眉山市金庄新材料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宁氏牧业设备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科瑞森生物工程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眉山凯尔化工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泸州市慧智机械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古蔺县红军杯酒业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泸州靠得住食品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泸州国邦机械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泸州市长江液压件装备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泸州水源液压机械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泸州市龙马潭区长江液压件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西昌航飞苦荞科技发展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会理县鸿运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西昌华宁农牧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会理果果果业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西昌瑞康钛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广元市联动机械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德润通生物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万润非金属矿物材料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联美生物药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华蓥市顺力紧固件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得丰电气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圣锦风机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嘉逸皇冠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武胜鑫耀机械制造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德阳博益磁性材料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德力铁道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有色金源粉冶材料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迪弗电工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德阳劲达节能科技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瓮福达州化工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红土地农业开发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万源市立川食品综合开发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贝森电器自动化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东顺光电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兴川变压器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海天紧固件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达州市利根葛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巴中市绿洲菌业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平昌县杨势鲜合鱼汇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胡婆婆食品有限责任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省巴山娃食品开发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平昌县欧菜园食品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通江县巴山辉煌塑料制品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通江县宏远生态农业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四川印山红农业科技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巴中市青松水业有限公司</w:t>
      </w:r>
    </w:p>
    <w:p>
      <w:pPr>
        <w:pStyle w:val="Normal"/>
        <w:spacing w:lineRule="exact" w:line="596"/>
        <w:ind w:firstLine="278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阿坝高原绿谷食品有限公司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43:00Z</dcterms:created>
  <dc:creator>蔡红</dc:creator>
  <dc:description/>
  <dc:language>en-US</dc:language>
  <cp:lastModifiedBy>蔡红</cp:lastModifiedBy>
  <dcterms:modified xsi:type="dcterms:W3CDTF">2014-12-29T03:43:00Z</dcterms:modified>
  <cp:revision>1</cp:revision>
  <dc:subject/>
  <dc:title/>
</cp:coreProperties>
</file>