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6"/>
        <w:rPr>
          <w:rFonts w:ascii="黑体;SimHei" w:hAnsi="黑体;SimHei" w:eastAsia="黑体;SimHei" w:cs="黑体;SimHei"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Cs w:val="32"/>
          <w:lang w:val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建设创新型企业动态调整名单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b/>
          <w:b/>
          <w:sz w:val="44"/>
          <w:szCs w:val="32"/>
        </w:rPr>
      </w:pPr>
      <w:r>
        <w:rPr>
          <w:rFonts w:eastAsia="黑体;SimHei" w:cs="Times New Roman" w:ascii="黑体;SimHei" w:hAnsi="黑体;SimHei"/>
          <w:b/>
          <w:sz w:val="44"/>
          <w:szCs w:val="32"/>
        </w:rPr>
      </w:r>
    </w:p>
    <w:p>
      <w:pPr>
        <w:pStyle w:val="Normal"/>
        <w:spacing w:lineRule="exact" w:line="596"/>
        <w:ind w:firstLine="316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Times New Roman" w:eastAsia="黑体;SimHei"/>
          <w:szCs w:val="32"/>
        </w:rPr>
        <w:t>四川省建设创新型企业试点企业</w:t>
      </w:r>
    </w:p>
    <w:p>
      <w:pPr>
        <w:pStyle w:val="Normal"/>
        <w:tabs>
          <w:tab w:val="clear" w:pos="420"/>
          <w:tab w:val="left" w:pos="4016" w:leader="none"/>
        </w:tabs>
        <w:spacing w:lineRule="exact" w:line="596"/>
        <w:ind w:firstLine="278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攀枝花市大西南实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攀研技术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石棉亿欣钙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雅安恒圣高纯石墨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逢春制药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绵竹鑫坤机械制造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大竹县鹏翔电子科技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新达泵业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遂宁市英创力电子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奥尔铂电梯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巴中普瑞中药现代化科技产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兆润摩托车制造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吉龙化学建材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眉山市东升齿轮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立业电子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宇妥藏药药业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重汽王牌兴城液压件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乐山市热工仪表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亚西橡塑机器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长飞光纤光缆四川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白塔新联兴陶瓷集团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宜宾盈泰光电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宜宾市叙府酒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自贡市鸿康实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自贡长城硬面材料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三木化工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天之骄子实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都索贝数码科技股份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特驱投资集团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天味食品集团股份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都桐林铸造实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成飞集成科技股份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都佳享食品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协力制药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都派立食品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都新朝阳作物科学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太平洋药业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奥菲克斯建设工程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都府天新材料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都菲斯特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都圆大生物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都九华圆通科技发展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铁科新型建材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都百事兴科技实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都领航科技股份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都中安频谱科技有限公司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3:00Z</dcterms:created>
  <dc:creator>蔡红</dc:creator>
  <dc:description/>
  <dc:language>en-US</dc:language>
  <cp:lastModifiedBy>蔡红</cp:lastModifiedBy>
  <dcterms:modified xsi:type="dcterms:W3CDTF">2014-12-29T03:44:00Z</dcterms:modified>
  <cp:revision>1</cp:revision>
  <dc:subject/>
  <dc:title/>
</cp:coreProperties>
</file>