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附件：</w:t>
      </w:r>
      <w:r>
        <w:rPr>
          <w:sz w:val="34"/>
          <w:szCs w:val="34"/>
        </w:rPr>
        <w:t>2014</w:t>
      </w:r>
      <w:r>
        <w:rPr>
          <w:sz w:val="34"/>
          <w:szCs w:val="34"/>
        </w:rPr>
        <w:t>年度第三批获得四川省建筑门窗节能性能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标识证书的产品及生产企业名录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67"/>
        <w:gridCol w:w="3720"/>
        <w:gridCol w:w="3225"/>
      </w:tblGrid>
      <w:tr>
        <w:trPr>
          <w:tblHeader w:val="true"/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千艺建筑节能门窗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隔热铝合金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复合彩钢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纵横彩钢门窗有限责任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4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复合彩钢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铝木复合内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良木道门窗型材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sz w:val="24"/>
              </w:rPr>
              <w:t>201460136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铝木复合内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7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千业集团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1368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6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正汇建筑门窗工程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内江市川海螺型材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瑞福亿佳门窗装饰工程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sz w:val="24"/>
              </w:rPr>
              <w:t>201460337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德阳市科宇型材加工安装工程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5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6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泸州市龙马潭区泸安门窗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7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3378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重庆市科瑞塑钢门窗有限公司</w:t>
            </w:r>
          </w:p>
        </w:tc>
      </w:tr>
      <w:tr>
        <w:trPr>
          <w:trHeight w:val="624" w:hRule="atLeast"/>
        </w:trPr>
        <w:tc>
          <w:tcPr>
            <w:tcW w:w="977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438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（川路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江县顺祥建材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438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（川路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438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（川路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4385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（海螺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4386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（海螺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4387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（海螺）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88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省棱宇建筑节能门窗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89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成都今世缘门窗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断桥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四川亚奔建材科技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成都银杰塑钢型材厂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7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8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叙永县羽泽建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4605399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6:00Z</dcterms:created>
  <dc:creator>我爱科协</dc:creator>
  <dc:description/>
  <cp:keywords/>
  <dc:language>en-US</dc:language>
  <cp:lastModifiedBy>Sun Follow</cp:lastModifiedBy>
  <cp:lastPrinted>2014-12-01T13:19:00Z</cp:lastPrinted>
  <dcterms:modified xsi:type="dcterms:W3CDTF">2014-12-01T07:56:00Z</dcterms:modified>
  <cp:revision>3</cp:revision>
  <dc:subject/>
  <dc:title>四川省住房和城乡建设厅关于颁发2014年度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