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7"/>
        <w:spacing w:lineRule="auto" w:line="24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Style17"/>
        <w:spacing w:lineRule="auto" w:line="24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Style17"/>
        <w:spacing w:lineRule="auto" w:line="240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《药品</w:t>
      </w:r>
      <w:r>
        <w:rPr>
          <w:rFonts w:eastAsia="黑体;SimHei" w:cs="Arial" w:ascii="黑体;SimHei" w:hAnsi="黑体;SimHei"/>
          <w:sz w:val="30"/>
          <w:szCs w:val="30"/>
        </w:rPr>
        <w:t>GMP</w:t>
      </w:r>
      <w:r>
        <w:rPr>
          <w:rFonts w:ascii="黑体;SimHei" w:hAnsi="黑体;SimHei" w:cs="Arial" w:eastAsia="黑体;SimHei"/>
          <w:sz w:val="30"/>
          <w:szCs w:val="30"/>
        </w:rPr>
        <w:t>证书》有效期延续公告（第</w:t>
      </w:r>
      <w:r>
        <w:rPr>
          <w:rFonts w:eastAsia="黑体;SimHei" w:cs="Arial" w:ascii="黑体;SimHei" w:hAnsi="黑体;SimHei"/>
          <w:sz w:val="30"/>
          <w:szCs w:val="30"/>
        </w:rPr>
        <w:t>67</w:t>
      </w:r>
      <w:r>
        <w:rPr>
          <w:rFonts w:ascii="黑体;SimHei" w:hAnsi="黑体;SimHei" w:cs="Arial" w:eastAsia="黑体;SimHei"/>
          <w:sz w:val="30"/>
          <w:szCs w:val="30"/>
        </w:rPr>
        <w:t>期）</w:t>
      </w:r>
    </w:p>
    <w:p>
      <w:pPr>
        <w:pStyle w:val="Normal"/>
        <w:ind w:right="489" w:hanging="0"/>
        <w:jc w:val="left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240030</wp:posOffset>
                </wp:positionV>
                <wp:extent cx="898398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455"/>
                              <w:gridCol w:w="2160"/>
                              <w:gridCol w:w="3780"/>
                              <w:gridCol w:w="2340"/>
                              <w:gridCol w:w="1440"/>
                              <w:gridCol w:w="1440"/>
                              <w:gridCol w:w="9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MP</w:t>
                                  </w: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企业名称（中文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生产地址（中文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批准延续的认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范围（中文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批准延续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34" w:right="-65" w:hanging="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有效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ind w:left="-34" w:right="-65" w:hanging="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延续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K059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省长征药业股份有限公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省乐山市市中区长青路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原料药（硫酸新霉素、盐酸土霉素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4-11-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34" w:right="-65" w:hanging="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5-12-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K06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豪运药业股份有限公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省广元市东坝工业区兴安路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1161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剂、硬胶囊剂、颗粒剂、合剂、糖浆剂（含中药提取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4-11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34" w:right="-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5-12-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K0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克旨达制药有限公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省广元市利州区花园路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硬胶囊剂（含中药提取）、片剂、原料药（阿昔莫司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4-11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34" w:right="-65" w:hanging="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5-12-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K063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L068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四川维奥制药有限公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成都市温江区凤溪大道南段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778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K0634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延续：片剂、硬胶囊剂（含中药前处理提取）、散剂、川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L0688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延续：原料药（米格列醇、醋氯芬酸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4-12-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-34" w:right="-65" w:hanging="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  <w:t>2015-12-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85.1pt;mso-wrap-distance-left:9pt;mso-wrap-distance-right:9pt;mso-wrap-distance-top:0pt;mso-wrap-distance-bottom:0pt;margin-top:18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455"/>
                        <w:gridCol w:w="2160"/>
                        <w:gridCol w:w="3780"/>
                        <w:gridCol w:w="2340"/>
                        <w:gridCol w:w="1440"/>
                        <w:gridCol w:w="1440"/>
                        <w:gridCol w:w="9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原</w:t>
                            </w: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GMP</w:t>
                            </w: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企业名称（中文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生产地址（中文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批准延续的认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范围（中文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批准延续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34" w:right="-65" w:hanging="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有效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-34" w:right="-65" w:hanging="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延续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K059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省长征药业股份有限公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省乐山市市中区长青路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448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原料药（硫酸新霉素、盐酸土霉素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4-11-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34" w:right="-65" w:hanging="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5-12-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K06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豪运药业股份有限公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省广元市东坝工业区兴安路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1161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剂、硬胶囊剂、颗粒剂、合剂、糖浆剂（含中药提取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4-11-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34" w:right="-65" w:hanging="0"/>
                              <w:jc w:val="center"/>
                              <w:rPr/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5-12-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K0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克旨达制药有限公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省广元市利州区花园路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硬胶囊剂（含中药提取）、片剂、原料药（阿昔莫司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4-11-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34" w:right="-65" w:hanging="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5-12-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K0634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L068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四川维奥制药有限公司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成都市温江区凤溪大道南段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778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K0634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延续：片剂、硬胶囊剂（含中药前处理提取）、散剂、川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L0688</w:t>
                            </w: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延续：原料药（米格列醇、醋氯芬酸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4-12-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-34" w:right="-65" w:hanging="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  <w:t>2015-12-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107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8">
    <w:name w:val="公文标题"/>
    <w:basedOn w:val="Style17"/>
    <w:qFormat/>
    <w:pPr>
      <w:spacing w:lineRule="auto" w:line="240"/>
      <w:jc w:val="center"/>
    </w:pPr>
    <w:rPr>
      <w:rFonts w:ascii="方正小标宋简体;宋体" w:hAnsi="方正小标宋简体;宋体" w:eastAsia="方正小标宋简体;宋体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4:00Z</dcterms:created>
  <dc:creator>zwzxu</dc:creator>
  <dc:description/>
  <cp:keywords/>
  <dc:language>en-US</dc:language>
  <cp:lastModifiedBy>管理员</cp:lastModifiedBy>
  <cp:lastPrinted>2013-12-24T15:40:00Z</cp:lastPrinted>
  <dcterms:modified xsi:type="dcterms:W3CDTF">2014-12-09T07:53:00Z</dcterms:modified>
  <cp:revision>2</cp:revision>
  <dc:subject/>
  <dc:title>四川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