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1      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开江县矿业权设置方案拟设采矿权一览表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1980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西安坐标系）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126"/>
        <w:gridCol w:w="1221"/>
        <w:gridCol w:w="2644"/>
        <w:gridCol w:w="812"/>
        <w:gridCol w:w="1064"/>
      </w:tblGrid>
      <w:tr>
        <w:trPr>
          <w:tblHeader w:val="true"/>
          <w:trHeight w:val="68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矿区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开采主矿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矿区范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（</w:t>
            </w:r>
            <w:r>
              <w:rPr>
                <w:rFonts w:cs="仿宋_GB2312" w:ascii="宋体;SimSun" w:hAnsi="宋体;SimSun"/>
                <w:b/>
                <w:bCs/>
                <w:szCs w:val="21"/>
              </w:rPr>
              <w:t>80</w:t>
            </w:r>
            <w:r>
              <w:rPr>
                <w:rFonts w:ascii="宋体;SimSun" w:hAnsi="宋体;SimSun" w:cs="仿宋_GB2312"/>
                <w:b/>
                <w:bCs/>
                <w:szCs w:val="21"/>
              </w:rPr>
              <w:t>坐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面积（</w:t>
            </w:r>
            <w:r>
              <w:rPr>
                <w:rFonts w:cs="仿宋_GB2312" w:ascii="宋体;SimSun" w:hAnsi="宋体;SimSun"/>
                <w:b/>
                <w:bCs/>
                <w:szCs w:val="21"/>
              </w:rPr>
              <w:t>km</w:t>
            </w:r>
            <w:r>
              <w:rPr>
                <w:rFonts w:cs="仿宋_GB2312" w:ascii="宋体;SimSun" w:hAnsi="宋体;SimSun"/>
                <w:b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仿宋_GB2312"/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设置类型</w:t>
            </w:r>
          </w:p>
        </w:tc>
      </w:tr>
      <w:tr>
        <w:trPr>
          <w:trHeight w:val="96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灵岩乡一村一社页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2311,364950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2148,364952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1993,3649505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216,364948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5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7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永兴镇九村四社页岩矿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1331,364890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2,3451252,364892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1128,364892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1174,36489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9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永兴镇龙头桥村十社页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8749,364887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8566,364888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8407,3648843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8645,364883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9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0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永兴镇页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8476,364888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8400,3648856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8205,364883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,3447863,364883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47841,364886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48261,364885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,3448335,3648886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11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47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普安镇筒车铺村七社页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6155,364820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6023,364821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5926,36482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5898,364820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46078,364819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4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6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梅家乡梅家坝村二社页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7027,3650225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6860,365023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6816,365022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6985,36502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0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新宁镇万花岭村二社页岩矿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1689,364904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1591,364905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1536,364902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1609,364901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13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讲治镇竹庙村四社页岩矿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1689,364904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1591,364905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,3441536,364902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1609,364901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7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任市镇新妙页岩矿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17536,3647959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17276,364796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17281,364792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17381,364792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17430,364794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17522,36479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7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长岭乡五通庙村二社页岩矿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0156,364865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2,3420105,3648669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19906,364865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19824,364865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19853,364864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20019,364865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6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永兴镇门坎坡村二组页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9207,364861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9152,364862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8969,364861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9025,364860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75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新宁镇五里桥村一社砂岩矿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8616,364893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2,3438496,364895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8275,3648929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8477,36489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6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9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任市镇凉风垭村七社砂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4340,3647635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4227,364765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4101,364762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4226,364761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90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靖安乡砂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4288,3647849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4183,364785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3987,364783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,3424067,3647826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24212,364783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77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新宁镇五里桥村四社砂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8321,364888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8191,3648903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7912,364885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8101,364883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12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0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靖安乡响滩桥村十社灰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6891,364787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6799,364789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6401,364787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,3426503,364784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11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讲治镇镇龙寺村一社页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6330,3649393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6179,364940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6064,3649389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6215,364937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89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普安镇马溪沟村六社页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5896,3647876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5838,364788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5710,364787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5777,364786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1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骑龙乡六家坝村三组锣鼓冲砂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0349,364837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0156,364840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0062,364839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0224,364837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50250,364838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50314,364837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甘棠镇马号村八社灵岩石灰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3557,364878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3460,3648797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3265,3648773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,3433368,3648765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4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甘棠镇石笋子村三社石垭子灰岩矿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0272,3648333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0051,364835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9810,364832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0041,364830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11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白区设置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金石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9307,3648226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9149,3648238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8315,364813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8486,364811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28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骑龙双河口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7818,3648055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7673,3648074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7712,364807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7625,364808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47531,3648076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47763,364805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甘棠镇兴达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5659,364883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5544,364884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5502,3648825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5620,364882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金山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1745,364805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1622,364807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1551,3648069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1663,3648053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宏丰石材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9853,3648523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9775,3648538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9618,364853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9689,364851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9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顺通建材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1,3451654,364758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1518,364759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9549,3647459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9663,364743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52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新太乡龙头沟碎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2707,364923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2503,3649243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2364,3649218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550,3649203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7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新太乡丰发采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2542,3649200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2278,364922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,3452145,3649206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379,364918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7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新太宝霖采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2747,364926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2642,364926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2508,3649244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712,364923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5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金鑫采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8232,364799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8189,364801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7865,364800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,3447843,3647992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5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靖安乡李家沟采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6487,364784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6381,364786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5690,364780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5817,364779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19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任市镇黄家沟采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1,3422304,36475143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2,3422167,36475396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3,3420673,36474547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0814,3647429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49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玉材建筑材料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2158,3649186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1970,364920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1759,3649164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026,364916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9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曾家沟石料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3021,364870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3028,364873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2749,364873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743,364870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9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永兴镇天晨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1,3451858,364901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1765,364902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1555,364902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1665,364900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4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永兴白岩洞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2445,364895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2405,364896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2256,364898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052,3648965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52265,364894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7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靖安乡高洞采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1,3426239,3648013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6175,364801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5956,3647996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6018,364799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回龙镇金华矿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3980,3647755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3772,364777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1701,364762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1879,364759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78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甘棠镇白杨山响水槽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9944,364830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9764,3648323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,3429165,364824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9325,364822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21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顺利砂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2383,364790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2369,3647909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2087,3647886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129,364788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明月恒翔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9640,364852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9353,364854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9329,364853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9623,3648524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1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白岩河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3229,3648744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3102,364875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2813,364871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2929,3648703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7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永兴镇王家坪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2214,364889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2165,364892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1966,3648918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2021,364889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5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靖安乡斑竹山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5670,364780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5803,364779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4693,364769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4600,3647706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25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永兴镇陈家岩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1873,364905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1863,3649076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1757,3649073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1769,3649057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51742,364905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51811,364904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长田青龙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8160,3647567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8064,364758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7983,3647574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8052,3647559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1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渝蜀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1801,364923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1715,3649243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1484,3649196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1564,364919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21724,364922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21761,364922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金马砂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砂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11595,3648125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11531,364813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11335,364812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11404,364811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8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靖安乡建坤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7049,3648015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7085,364803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6859,364802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6869,364800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甘棠镇南坝子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8449,364854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8310,364855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8202,3648548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8226,3648539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28299,3648544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28400,364854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1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严家乡恒鑫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0449,364910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0418,3649116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0279,364911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0293,364910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19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天师镇寒树湾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6768,3647974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6861,3648004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6757,364800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6638,364796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任市镇凉风垭采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4545,364768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4420,36477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3307,364761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3511,3647588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38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任市镇范家沟碎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3469,3647585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3253,3647608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2177,364754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2310,364751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39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任市镇河井沟采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0238,3647398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0104,364742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18684,364734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18813,364731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44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回龙镇回湾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0218,3647905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0160,364791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0000,364790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9999,364790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50085,364790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新街狮子庙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12998,3647698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12910,3647709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12777,364770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12883,364768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79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四川省开江达开水泥有限公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水泥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1,3431025,36484355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2,3430941,36484658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3,3430061,36483543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0284,364833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36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五里桥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9244,364885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9100,364885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9136,364884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9124,364884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39207,364883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1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千禧巨力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5608,3647988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5482,364799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5404,364799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5354,3647985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25512,364797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3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回龙镇联发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0216,364790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0026,364789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9969,364790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9855,3647898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49863,364789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49943,364789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,3449908,364788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,3449963,364787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,3450169,364788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5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庭香空心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42005,364880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41940,364881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41847,3648814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41738,3648835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41595,364882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41814,364879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7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宝塔坝久宏新型建材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48031.00,36475839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47994.00,36475911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47944.00,36475891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47974.00,36475802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0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保留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甘棠镇狮子岩矿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2894.00,3648441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2904.00,3648442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2884.00,3648444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2764.00,3648444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2759.00,3648442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2874.00,36484426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0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保留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讲治和平页岩砖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砖瓦用页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6637.00,3649481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6618.00,3649485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6556.00,36494840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6577.00,36494768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6618.00,36494787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0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保留</w:t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光明采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3905,3648728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3779,364876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3496,3648756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433556,364871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13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星松碎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33650.00,36487085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33728.00,36486939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33751.00,36486928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33800.00,36486950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33771.00,36486960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33679.00,36487098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6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调整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甘棠镇凉水井矿石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1,</w:t>
            </w:r>
            <w:r>
              <w:rPr>
                <w:rFonts w:cs="仿宋_GB2312" w:ascii="宋体;SimSun" w:hAnsi="宋体;SimSun"/>
                <w:szCs w:val="21"/>
              </w:rPr>
              <w:t>3432696.00,36485299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2,</w:t>
            </w:r>
            <w:r>
              <w:rPr>
                <w:rFonts w:cs="仿宋_GB2312" w:ascii="宋体;SimSun" w:hAnsi="宋体;SimSun"/>
                <w:szCs w:val="21"/>
              </w:rPr>
              <w:t>3432627.00,36485252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,</w:t>
            </w:r>
            <w:r>
              <w:rPr>
                <w:rFonts w:cs="仿宋_GB2312" w:ascii="宋体;SimSun" w:hAnsi="宋体;SimSun"/>
                <w:szCs w:val="21"/>
              </w:rPr>
              <w:t>3432688.00,36485208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4,</w:t>
            </w:r>
            <w:r>
              <w:rPr>
                <w:rFonts w:cs="仿宋_GB2312" w:ascii="宋体;SimSun" w:hAnsi="宋体;SimSun"/>
                <w:szCs w:val="21"/>
              </w:rPr>
              <w:t>3432734.00,36485266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0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保留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灵岩乡吊水岩矿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53374.00,36494721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53199.00,3649453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53209.00,3649452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53384.00,36494711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0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保留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任市镇龙王沟碎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0694.00,36474411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0699.00,36474344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0509.00,3647432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0444.00,3647422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20394.00,3647425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20474.00,36474396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2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保留</w:t>
            </w:r>
          </w:p>
        </w:tc>
      </w:tr>
      <w:tr>
        <w:trPr>
          <w:trHeight w:val="10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江县长田乡太朋寺碎石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筑石料用灰岩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,3424091.00,36476634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,3424127.00,3647658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,3424019.00,36476499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,3423949.00,36476491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,3423924.00,36476426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,3423840.00,36476284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,3423786.00,36476314.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,3423874.00,36476461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00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已设采矿权保留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6:00Z</dcterms:created>
  <dc:creator>微软用户</dc:creator>
  <dc:description/>
  <cp:keywords/>
  <dc:language>en-US</dc:language>
  <cp:lastModifiedBy>微软用户</cp:lastModifiedBy>
  <dcterms:modified xsi:type="dcterms:W3CDTF">2014-12-12T09:16:00Z</dcterms:modified>
  <cp:revision>2</cp:revision>
  <dc:subject/>
  <dc:title>附表5                                     万源市拟设采矿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