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附件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四川省自贡市沿滩区矿业权设置方案（</w:t>
      </w:r>
      <w:r>
        <w:rPr>
          <w:rFonts w:eastAsia="华文楷体" w:cs="华文楷体" w:ascii="华文楷体" w:hAnsi="华文楷体"/>
          <w:b/>
          <w:sz w:val="36"/>
          <w:szCs w:val="36"/>
        </w:rPr>
        <w:t>34</w:t>
      </w:r>
      <w:r>
        <w:rPr>
          <w:rFonts w:ascii="华文楷体" w:hAnsi="华文楷体" w:cs="华文楷体" w:eastAsia="华文楷体"/>
          <w:b/>
          <w:sz w:val="36"/>
          <w:szCs w:val="36"/>
        </w:rPr>
        <w:t>个重要矿种以外其他矿种）拟设采矿权一览表（</w:t>
      </w:r>
      <w:r>
        <w:rPr>
          <w:rFonts w:eastAsia="华文楷体" w:cs="华文楷体" w:ascii="华文楷体" w:hAnsi="华文楷体"/>
          <w:b/>
          <w:sz w:val="36"/>
          <w:szCs w:val="36"/>
        </w:rPr>
        <w:t>1980</w:t>
      </w:r>
      <w:r>
        <w:rPr>
          <w:rFonts w:ascii="华文楷体" w:hAnsi="华文楷体" w:cs="华文楷体" w:eastAsia="华文楷体"/>
          <w:b/>
          <w:sz w:val="36"/>
          <w:szCs w:val="36"/>
        </w:rPr>
        <w:t>西安坐标系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2"/>
        <w:gridCol w:w="938"/>
        <w:gridCol w:w="3092"/>
        <w:gridCol w:w="889"/>
        <w:gridCol w:w="1102"/>
        <w:gridCol w:w="1077"/>
      </w:tblGrid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区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采主矿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区范围（拐点坐标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区面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m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采标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置类型</w:t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沿滩区沙坪机砖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43167.17,35485689.78</w:t>
              <w:br/>
              <w:t>02,3243060.17,35485689.78</w:t>
              <w:br/>
              <w:t>03,3243060.17,35485549.78</w:t>
              <w:br/>
              <w:t>04,3243167.17,35485549.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保留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华兴建材有限公司页岩砖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40210.00,35479876.00</w:t>
              <w:br/>
              <w:t>02,3240178.00,35479984.00</w:t>
              <w:br/>
              <w:t>03,3240309.00,35480139.00</w:t>
              <w:br/>
              <w:t>04,3240281.00,35480197.00</w:t>
              <w:br/>
              <w:t>05,3240129.00,35480064.00</w:t>
              <w:br/>
              <w:t>06,3240145.00,35479976.00</w:t>
              <w:br/>
              <w:t>07,3240154.00,35479851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保留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久大投资控股有限责任公司兴隆矿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盐、伴生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41442.120,35476919.092</w:t>
              <w:br/>
              <w:t>02,3241442.137,35480419.075</w:t>
              <w:br/>
              <w:t>03,3237442.157,35480419.094</w:t>
              <w:br/>
              <w:t>04,3237442.133,35475419.120</w:t>
              <w:br/>
              <w:t>05,3239942.120,35475419.107</w:t>
              <w:br/>
              <w:t>06,3239942.127,35476919.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4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4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87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保留</w:t>
            </w:r>
          </w:p>
        </w:tc>
      </w:tr>
      <w:tr>
        <w:trPr>
          <w:trHeight w:val="2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久大投资控股有限责任公司邓关矿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  <w:br/>
              <w:t>01,3222482.261,35486209.138</w:t>
              <w:br/>
              <w:t>02,3223502.261,35487179.128</w:t>
              <w:br/>
              <w:t>03,3223767.266,35488509.120</w:t>
              <w:br/>
              <w:t>04,3223394.268,35488589.121</w:t>
              <w:br/>
              <w:t>05,3223137.264,35487394.128</w:t>
              <w:br/>
              <w:t>06,3222202.264,35486499.13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  <w:br/>
              <w:t>07,3224517.270,35490029.108</w:t>
              <w:br/>
              <w:t>08,3225952.274,35492504.089</w:t>
              <w:br/>
              <w:t>09,3225592.277,35492699.089</w:t>
              <w:br/>
              <w:t>10,3224202.272,35490214.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5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保留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昆隆新型建材有限公司仙市镇垇店页岩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48618.00,35484013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,3248636.00,3548408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,3248591.00,3548409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,3248563.00,35484124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,3248563.50,35484006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调整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沿滩区宜民页岩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37961.56,35488348.81</w:t>
              <w:br/>
              <w:t>02,3237889.56,35488348.81</w:t>
              <w:br/>
              <w:t>03,3237889.56,35488270.81</w:t>
              <w:br/>
              <w:t>04,3237961.56,35488270.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调整</w:t>
            </w:r>
          </w:p>
        </w:tc>
      </w:tr>
      <w:tr>
        <w:trPr>
          <w:trHeight w:val="2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沿滩区王井镇黄桷机砖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33606.23,35489641.79</w:t>
              <w:br/>
              <w:t>02,3233550.23,35489700.79</w:t>
              <w:br/>
              <w:t>03,3233491.23,35489731.79</w:t>
              <w:br/>
              <w:t>04,3233436.23,35489773.79</w:t>
              <w:br/>
              <w:t>05,3233547.71,35489914.98</w:t>
              <w:br/>
              <w:t>06,3233682.16,35489888.77</w:t>
              <w:br/>
              <w:t>07,3233700.95,35489839.71</w:t>
              <w:br/>
              <w:t>08,3233648.23,35489692.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调整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沿滩区永安祥胜红砖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35322.170,35477759.780</w:t>
              <w:br/>
              <w:t>02,3235292.170,35477819.780</w:t>
              <w:br/>
              <w:t>03,3235212.170,35477839.780</w:t>
              <w:br/>
              <w:t>04,3235108.031,35477801.911</w:t>
              <w:br/>
              <w:t>05,3235158.599,35477662.8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调整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沿滩区联络镇中心石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用砂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29572.32,35478659.78</w:t>
              <w:br/>
              <w:t>02,3229552.32,35478759.77</w:t>
              <w:br/>
              <w:t>03,3229502.32,35478749.77</w:t>
              <w:br/>
              <w:t>04,3229152.60,35478636.35</w:t>
              <w:br/>
              <w:t>05,3229168.65,35478561.09</w:t>
              <w:br/>
              <w:t>06,3229287.92,35478586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调整</w:t>
            </w:r>
          </w:p>
        </w:tc>
      </w:tr>
      <w:tr>
        <w:trPr>
          <w:trHeight w:val="4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沿滩区刘山红砖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1,3229618.00,35480452.0002,3229617.00,35480514.0003,3229560.00,35480543.0004,3229511.00,35480580.0005,3229454.00,35480581.0006,3229431.00,35480533.0007,3229468.00,35480489.0008,3229596.00,3548041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                   09,3229345.00,35480427.0010,3229317.00,35480491.0011,3229218.00,35480524.0012,3229187.00,35480492.0013,3229202.00,35480464.0014,3229287.00,3548039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调整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华茂建材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30677.06,35488669.96</w:t>
              <w:br/>
              <w:t>02,3230677.06,35488739.96</w:t>
              <w:br/>
              <w:t>03,3230402.06,35488709.96</w:t>
              <w:br/>
              <w:t>04,3230256.25,35488720.97</w:t>
              <w:br/>
              <w:t>05,3230166.83,35488643.93</w:t>
              <w:br/>
              <w:t>06,3230158.77,35488568.80</w:t>
              <w:br/>
              <w:t>07,3230196.09,35488481.46</w:t>
              <w:br/>
              <w:t>08,3230257.79,35488454.82</w:t>
              <w:br/>
              <w:t>09,3230313.76,35488456.58</w:t>
              <w:br/>
              <w:t>10,3230418.73,35488533.98</w:t>
              <w:br/>
              <w:t>11,3230572.06,35488589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9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调整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区卫坪镇金元石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用砂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44324.750,35482937.858</w:t>
              <w:br/>
              <w:t>02,3244259.900,35482918.735</w:t>
              <w:br/>
              <w:t>03,3244288.690,35482825.332</w:t>
              <w:br/>
              <w:t>04,3244348.854,35482848.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调整</w:t>
            </w:r>
          </w:p>
        </w:tc>
      </w:tr>
      <w:tr>
        <w:trPr>
          <w:trHeight w:val="18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澄帆新型建材有限公司余家页岩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                    01,3244812.16,35489471.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,3244876.39,35489569.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,3244802.53,35489653.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,3244720.49,35489646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,3244711.39,35489500.6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1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采矿权调整</w:t>
            </w:r>
          </w:p>
        </w:tc>
      </w:tr>
      <w:tr>
        <w:trPr>
          <w:trHeight w:val="2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                   06,3244692.34,35489189.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,3244754.47,35489311.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,3244686.76,35489384.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,3244657.83,35489348.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3244568.83,35489285.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3244603.46,35489206.9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区黄市镇金星村九组砂岩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用砂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  <w:br/>
              <w:t>01,3233733.588,35484113.865</w:t>
              <w:br/>
              <w:t>02,3233705.318,35484170.566</w:t>
              <w:br/>
              <w:t>03,3233632.809,35484126.943</w:t>
              <w:br/>
              <w:t>04,3233671.732,35484070.8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区新设</w:t>
            </w:r>
          </w:p>
        </w:tc>
      </w:tr>
      <w:tr>
        <w:trPr>
          <w:trHeight w:val="1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  <w:br/>
              <w:t>05,3233780.294,35483322.487</w:t>
              <w:br/>
              <w:t>06,3233795.615,35483372.343</w:t>
              <w:br/>
              <w:t>07,3233724.452,35483396.911</w:t>
              <w:br/>
              <w:t>08,3233708.989,35483341.90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,3233446.448,35483137.525</w:t>
              <w:br/>
              <w:t>10,3233422.703,35483182.142</w:t>
              <w:br/>
              <w:t>11,3233499.040,35483218.409</w:t>
              <w:br/>
              <w:t>12,3233518.866,35483173.0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区瓦市镇双塘村三、四组石鸽山砖瓦用页岩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,3242710.0630,35493138.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,3242582.0760,35493237.92103,3242515.4250,35493152.40104,3242613.6940,35493025.73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4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区新设</w:t>
            </w:r>
          </w:p>
        </w:tc>
      </w:tr>
      <w:tr>
        <w:trPr>
          <w:trHeight w:val="16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,3242582.4880,35492934.68806,3242480.1140,35492941.72907,3242469.8714,35492792.65508,3242572.2408,35492785.6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区九洪乡莲花村一组垭口砖瓦用页岩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  <w:br/>
              <w:t>01,3229278.010,35486987.626</w:t>
              <w:br/>
              <w:t>02,3229352.728,35487083.042</w:t>
              <w:br/>
              <w:t>03,3229293.921,35487140.699</w:t>
              <w:br/>
              <w:t>04,3229232.875,35487102.69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区新设</w:t>
            </w:r>
          </w:p>
        </w:tc>
      </w:tr>
      <w:tr>
        <w:trPr>
          <w:trHeight w:val="18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  <w:br/>
              <w:t>05,3229224.620,35487023.212</w:t>
              <w:br/>
              <w:t>06,3229147.018,35487204.755</w:t>
              <w:br/>
              <w:t>07,3229213.019,35487159.041</w:t>
              <w:br/>
              <w:t>08,3229277.615,35487264.946</w:t>
              <w:br/>
              <w:t>09,3229210.583,35487318.77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区仙市镇余家村皂桷山砖瓦用页岩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瓦用页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                    01,3245175.69,35489655.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,3245213.15,35489771.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,3245129.21,35489845.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,3245064.52,35489766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,3245054.29,35489687.0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区新设</w:t>
            </w:r>
          </w:p>
        </w:tc>
      </w:tr>
      <w:tr>
        <w:trPr>
          <w:trHeight w:val="27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                   06,3245112.27,35489490.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,3245113.91,35489552.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,3244975.99,35489614.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,3244884.09,35489618.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3244951.95,35489537.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3245004.60,35489548.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3245034.27,35489472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3245069.50,35489472.4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2:00Z</dcterms:created>
  <dc:creator>微软用户</dc:creator>
  <dc:description/>
  <cp:keywords/>
  <dc:language>en-US</dc:language>
  <cp:lastModifiedBy>微软用户</cp:lastModifiedBy>
  <dcterms:modified xsi:type="dcterms:W3CDTF">2014-12-12T08:29:00Z</dcterms:modified>
  <cp:revision>2</cp:revision>
  <dc:subject/>
  <dc:title/>
</cp:coreProperties>
</file>