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附件：　</w:t>
      </w:r>
    </w:p>
    <w:p>
      <w:pPr>
        <w:pStyle w:val="Normal"/>
        <w:widowControl/>
        <w:shd w:fill="FFFFFF" w:val="clear"/>
        <w:spacing w:lineRule="exact" w:line="500" w:before="280" w:after="24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四川省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14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年菜果茶标准化创建项目补助对象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80"/>
        <w:gridCol w:w="4300"/>
        <w:gridCol w:w="1500"/>
      </w:tblGrid>
      <w:tr>
        <w:trPr>
          <w:tblHeader w:val="true"/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补助资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江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中新农业科技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堂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堂县德兴果业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州市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州市濛阳镇竹新农作物农民专业合作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贡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顺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富顺县绿康甜橙专业合作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绿茗春茶业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易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易县金硕香芒果种植专业合作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边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市锐华农业开发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江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江县密溪乡天平真龙柚种植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阳区晶果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泸县科裕果业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竹市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绵竹市伍富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旌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阳市明润农业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汉市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广汉市垦丰果蔬种植专业合作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仙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绵阳禾康蔬菜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  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县绿态折耳根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油市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油农旺蔬菜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苍溪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苍溪县井坝猕猴桃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旺苍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旺苍县普济镇三溪魔芋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天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朝天区陶园农业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乐山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井研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井研县繁盛杂交柑桔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峨眉山市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峨眉山市峨龙蔬菜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犍为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乐山市铁山春茶叶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充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山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山县合亿果蔬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充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充县金科种养殖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坪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充市广丰农业科技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江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昌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隆昌弘鑫果蔬种植农民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兴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江市东兴区七星种植农民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英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英县海州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洪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盈益农业发展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坡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眉山市天天鲜蔬菜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宾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宾县蕨溪镇永怡蔬菜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安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安县江安镇云盘茶叶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安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池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池县紫晶葡萄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蓥市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蓥市黄花梨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安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安市大云山绿色农业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竹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竹县鹏程果业农民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江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江县龙井坝食用菌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源市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源市白羊乡茶叶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雅安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源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源县聚财水果种植农民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中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江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德健农牧科技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江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战成现代农业科技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昌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昌县农发茶叶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阳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岳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岳县天创柠檬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雁江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阳旺达水果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阿坝州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川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川县富有农产品开发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凉山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理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富乐石榴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昌市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群乐农产品专合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昌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昌县惠民农业发展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Style w:val="Emphasis"/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Style w:val="Emphasis"/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1:00Z</dcterms:created>
  <dc:creator>SKY</dc:creator>
  <dc:description/>
  <cp:keywords/>
  <dc:language>en-US</dc:language>
  <cp:lastModifiedBy>SKY</cp:lastModifiedBy>
  <dcterms:modified xsi:type="dcterms:W3CDTF">2014-12-12T08:01:00Z</dcterms:modified>
  <cp:revision>1</cp:revision>
  <dc:subject/>
  <dc:title>附件：　</dc:title>
</cp:coreProperties>
</file>