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方正黑体" w:hAnsi="方正黑体" w:eastAsia="方正黑体" w:cs="Times New Roman"/>
          <w:kern w:val="0"/>
          <w:szCs w:val="20"/>
        </w:rPr>
      </w:pPr>
      <w:r>
        <w:rPr>
          <w:rFonts w:ascii="方正黑体" w:hAnsi="方正黑体" w:cs="Times New Roman" w:eastAsia="方正黑体"/>
          <w:kern w:val="0"/>
          <w:szCs w:val="20"/>
        </w:rPr>
        <w:t>附件１</w:t>
      </w:r>
    </w:p>
    <w:p>
      <w:pPr>
        <w:pStyle w:val="Normal"/>
        <w:autoSpaceDE w:val="false"/>
        <w:spacing w:lineRule="exact" w:line="570"/>
        <w:rPr>
          <w:rFonts w:ascii="方正黑体" w:hAnsi="方正黑体" w:eastAsia="方正黑体" w:cs="Times New Roman"/>
          <w:kern w:val="0"/>
          <w:szCs w:val="20"/>
        </w:rPr>
      </w:pPr>
      <w:r>
        <w:rPr>
          <w:rFonts w:eastAsia="方正黑体" w:cs="Times New Roman" w:ascii="方正黑体" w:hAnsi="方正黑体"/>
          <w:kern w:val="0"/>
          <w:szCs w:val="20"/>
        </w:rPr>
      </w:r>
    </w:p>
    <w:p>
      <w:pPr>
        <w:pStyle w:val="Normal"/>
        <w:autoSpaceDE w:val="false"/>
        <w:spacing w:lineRule="exact" w:line="570"/>
        <w:rPr>
          <w:rFonts w:ascii="方正黑体" w:hAnsi="方正黑体" w:eastAsia="方正黑体" w:cs="Times New Roman"/>
          <w:kern w:val="0"/>
          <w:szCs w:val="20"/>
        </w:rPr>
      </w:pPr>
      <w:r>
        <w:rPr>
          <w:rFonts w:eastAsia="方正黑体" w:cs="Times New Roman" w:ascii="方正黑体" w:hAnsi="方正黑体"/>
          <w:kern w:val="0"/>
          <w:szCs w:val="20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成都市危险化学品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及农药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产品</w:t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专项监督检查合格企业名单</w:t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230"/>
        <w:gridCol w:w="1022"/>
        <w:gridCol w:w="2925"/>
        <w:gridCol w:w="1134"/>
        <w:gridCol w:w="1670"/>
      </w:tblGrid>
      <w:tr>
        <w:trPr>
          <w:tblHeader w:val="true"/>
          <w:trHeight w:val="5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color w:val="000000"/>
                <w:kern w:val="0"/>
                <w:sz w:val="21"/>
                <w:szCs w:val="21"/>
              </w:rPr>
              <w:t>受检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3" w:leader="none"/>
              </w:tabs>
              <w:autoSpaceDE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" w:hAnsi="方正黑体" w:cs="宋体;SimSun" w:eastAsia="方正黑体"/>
                <w:bCs/>
                <w:color w:val="000000"/>
                <w:kern w:val="0"/>
                <w:sz w:val="21"/>
                <w:szCs w:val="21"/>
              </w:rPr>
              <w:t>所属区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" w:hAnsi="方正黑体" w:eastAsia="方正黑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" w:hAnsi="方正黑体" w:cs="Times New Roman" w:eastAsia="方正黑体"/>
                <w:bCs/>
                <w:color w:val="000000"/>
                <w:kern w:val="0"/>
                <w:sz w:val="21"/>
                <w:szCs w:val="21"/>
              </w:rPr>
              <w:t>生产日期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化工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用氢氧化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  <w:t>液体  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3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化工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用合成盐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3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化工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3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化工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用液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3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联泰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甲醛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spacing w:val="-8"/>
                <w:kern w:val="0"/>
                <w:sz w:val="21"/>
                <w:szCs w:val="21"/>
              </w:rPr>
              <w:t>37%</w:t>
            </w:r>
            <w:r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  <w:t>级优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  <w:t>四川航嘉生物医药科技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无水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4/2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华融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用液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泰宇气体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溶解乙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天华化工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硼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3/2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天华化工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无水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5/1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联泰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甲醛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spacing w:val="-8"/>
                <w:kern w:val="0"/>
                <w:sz w:val="21"/>
                <w:szCs w:val="21"/>
              </w:rPr>
              <w:t>37%</w:t>
            </w:r>
            <w:r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  <w:t>级优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华融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次氯酸钠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  <w:vertAlign w:val="superscript"/>
              </w:rPr>
              <w:t>b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华融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用合成盐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华融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高品质片状氢氧化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" w:ascii="方正仿宋" w:hAnsi="方正仿宋"/>
                <w:color w:val="000000"/>
                <w:kern w:val="0"/>
                <w:sz w:val="21"/>
                <w:szCs w:val="21"/>
              </w:rPr>
              <w:t>Ⅱ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型优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三精再生有色金属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92.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金克星气体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溶解乙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五联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用甲醛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spacing w:val="-8"/>
                <w:kern w:val="0"/>
                <w:sz w:val="21"/>
                <w:szCs w:val="21"/>
              </w:rPr>
              <w:t>37%</w:t>
            </w:r>
            <w:r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  <w:t>级优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凯跃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用甲醛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spacing w:val="-8"/>
                <w:kern w:val="0"/>
                <w:sz w:val="21"/>
                <w:szCs w:val="21"/>
              </w:rPr>
              <w:t>37%</w:t>
            </w:r>
            <w:r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  <w:t>级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宇源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用甲醛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spacing w:val="-8"/>
                <w:kern w:val="0"/>
                <w:sz w:val="21"/>
                <w:szCs w:val="21"/>
              </w:rPr>
              <w:t>37%</w:t>
            </w:r>
            <w:r>
              <w:rPr>
                <w:rFonts w:ascii="方正仿宋" w:hAnsi="方正仿宋" w:cs="宋体;SimSun"/>
                <w:color w:val="000000"/>
                <w:spacing w:val="-8"/>
                <w:kern w:val="0"/>
                <w:sz w:val="21"/>
                <w:szCs w:val="21"/>
              </w:rPr>
              <w:t>级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仿宋" w:hAnsi="方正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方正仿宋" w:hAnsi="方正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宇源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甲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1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中光洗消剂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次氯酸钠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  <w:vertAlign w:val="superscript"/>
              </w:rPr>
              <w:t>a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省高宇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崇州市兴胜蓄电池硫酸精炼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蓄电池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spacing w:val="-10"/>
                <w:kern w:val="0"/>
                <w:sz w:val="21"/>
                <w:szCs w:val="21"/>
              </w:rPr>
              <w:t>浓硫酸优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2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省高宇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液体无水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西陇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无水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西陇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乙二胺四乙酸二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5/2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西陇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氯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4/1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丰瑞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溶解乙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新炬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溶解乙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荣亨气体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溶解乙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川化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三聚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5/0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川化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过氧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1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川化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液体无水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川化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1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川化青上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副产盐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" w:ascii="方正仿宋" w:hAnsi="方正仿宋"/>
                <w:color w:val="000000"/>
                <w:kern w:val="0"/>
                <w:sz w:val="21"/>
                <w:szCs w:val="21"/>
              </w:rPr>
              <w:t>Ⅰ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玉龙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液体无水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米高化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硝酸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优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都江堰久业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次氯酸钠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A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都江堰市驾虹磷酸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工业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合格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1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市科龙化工试剂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亚硫酸氢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市科龙化工试剂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乙酸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2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市科龙化工试剂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丙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7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金山化学试剂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硝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1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金山化学试剂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盐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6/0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金山化学试剂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军氮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液体无水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一等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市联合化工试剂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2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市联合化工试剂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试剂 无水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分析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" w:hAnsi="方正仿宋" w:cs="宋体;SimSun"/>
                <w:color w:val="000000"/>
                <w:sz w:val="21"/>
                <w:szCs w:val="21"/>
              </w:rPr>
            </w:pPr>
            <w:r>
              <w:rPr>
                <w:rFonts w:ascii="方正仿宋" w:hAnsi="方正仿宋"/>
                <w:color w:val="000000"/>
                <w:sz w:val="21"/>
                <w:szCs w:val="21"/>
              </w:rPr>
              <w:t>2014/07/1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科利隆生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毒死蜱水乳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61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科利隆生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.2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甲维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氯氰微乳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.2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02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沃野农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烯啶虫胺水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21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沃野农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苄嘧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丙草胺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416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年年丰农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g/L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顺式氯氰菊酯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g/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210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年年丰农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阿维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高氯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210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绿润科技开发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灭幼脲悬浮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 02 1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普惠生物工程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2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农用硫酸链霉素可溶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0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迅美农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烯酰吗啉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62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迅美农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甲氨基阿维菌素微乳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62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新朝阳邦威生物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蒲江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.2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炔丙菊酯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.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3022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新朝阳作物科学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蒲江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代森锰锌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80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新朝阳作物科学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蒲江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.3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甲氨基阿维菌素苯甲酸盐微乳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.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1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华英化工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草甘膦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807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省化学工业研究设计院试验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多效唑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1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省化学工业研究设计院试验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三唑酮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省化学工业研究设计院试验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杀螺胺乙醇胺盐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11                 2014071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华西农药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6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氯氰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三唑磷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61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彩虹电器（集团）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毫克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片炔丙菊酯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ES-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生物烯丙菊酯电热蚊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毫克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51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绿金生物科技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3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印楝素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10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绿金生物科技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高效氯氰菊酯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甲氨基阿维菌素苯甲酸盐微乳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31121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红种子高新农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戊唑醇悬浮种衣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.7.1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红种子高新农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2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克百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甲硫灵悬浮种衣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.7.1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宏丰日用品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0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氯氟醚菊酯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0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限用日期：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7/08/0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红牛实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0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氯氟醚菊酯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0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限用日期：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7041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红牛实业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4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氯氟醚菊酯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4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限用日期：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HN201603020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贝尔化工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草甘膦可溶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020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贝尔化工集团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精喹禾灵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030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泉源卫生用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.2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炔丙菊酯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.2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305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省兰月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1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噻苯隆可溶液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/05/1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省兰月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吲丁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萘乙酸可溶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60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宇辰农药有限责任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9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锰锌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烯酰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9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spacing w:val="-8"/>
                <w:kern w:val="2"/>
                <w:sz w:val="21"/>
                <w:szCs w:val="21"/>
              </w:rPr>
              <w:t>2014</w:t>
            </w:r>
            <w:r>
              <w:rPr>
                <w:rFonts w:ascii="方正仿宋" w:hAnsi="方正仿宋" w:cs="宋体;SimSun"/>
                <w:color w:val="000000"/>
                <w:spacing w:val="-8"/>
                <w:kern w:val="2"/>
                <w:sz w:val="21"/>
                <w:szCs w:val="21"/>
              </w:rPr>
              <w:t>年</w:t>
            </w:r>
            <w:r>
              <w:rPr>
                <w:rFonts w:cs="宋体;SimSun" w:ascii="方正仿宋" w:hAnsi="方正仿宋"/>
                <w:color w:val="000000"/>
                <w:spacing w:val="-8"/>
                <w:kern w:val="2"/>
                <w:sz w:val="21"/>
                <w:szCs w:val="21"/>
              </w:rPr>
              <w:t>03</w:t>
            </w:r>
            <w:r>
              <w:rPr>
                <w:rFonts w:ascii="方正仿宋" w:hAnsi="方正仿宋" w:cs="宋体;SimSun"/>
                <w:color w:val="000000"/>
                <w:spacing w:val="-8"/>
                <w:kern w:val="2"/>
                <w:sz w:val="21"/>
                <w:szCs w:val="21"/>
              </w:rPr>
              <w:t>月</w:t>
            </w:r>
            <w:r>
              <w:rPr>
                <w:rFonts w:cs="宋体;SimSun" w:ascii="方正仿宋" w:hAnsi="方正仿宋"/>
                <w:color w:val="000000"/>
                <w:spacing w:val="-8"/>
                <w:kern w:val="2"/>
                <w:sz w:val="21"/>
                <w:szCs w:val="21"/>
              </w:rPr>
              <w:t>01</w:t>
            </w:r>
            <w:r>
              <w:rPr>
                <w:rFonts w:ascii="方正仿宋" w:hAnsi="方正仿宋" w:cs="宋体;SimSun"/>
                <w:color w:val="000000"/>
                <w:spacing w:val="-8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宏丰日用品发展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3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富右旋反式烯丙菊酯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限用日期：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7/05/2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邦农化学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.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高效氯氰菊酯微乳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4.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2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邦农化学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8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草甘膦可溶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6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80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蜀峰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双流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唑磷</w:t>
            </w: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毒死蜱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2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施特优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1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氯吡脲可溶液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0.1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.07.0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川施特优化工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氯吡脲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97.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.08.0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彩虹电器（集团）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.2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氯氟醚菊酯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.2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713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成都彩虹电器（集团）股份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.5%</w:t>
            </w:r>
            <w:r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  <w:t>四氟醚菊酯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1.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" w:hAnsi="方正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方正仿宋" w:hAnsi="方正仿宋"/>
                <w:color w:val="000000"/>
                <w:kern w:val="0"/>
                <w:sz w:val="21"/>
                <w:szCs w:val="21"/>
              </w:rPr>
              <w:t>20140624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charset w:val="86"/>
    <w:family w:val="script"/>
    <w:pitch w:val="default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04900</wp:posOffset>
              </wp:positionH>
              <wp:positionV relativeFrom="paragraph">
                <wp:posOffset>-1270</wp:posOffset>
              </wp:positionV>
              <wp:extent cx="1104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-0.1pt;mso-position-vertical-relative:text;margin-left:-8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85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仿宋" w:cs="Time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" w:hAnsi="Times" w:eastAsia="方正仿宋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" w:hAnsi="方正仿宋" w:cs="宋体;SimSun"/>
      <w:sz w:val="30"/>
    </w:rPr>
  </w:style>
  <w:style w:type="paragraph" w:styleId="21">
    <w:name w:val="正文文本缩进 2"/>
    <w:basedOn w:val="Normal"/>
    <w:qFormat/>
    <w:pPr>
      <w:ind w:firstLine="630"/>
    </w:pPr>
    <w:rPr>
      <w:rFonts w:eastAsia="黑体;SimHei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3:00Z</dcterms:created>
  <dc:creator>办公室：张诗卉</dc:creator>
  <dc:description/>
  <dc:language>en-US</dc:language>
  <cp:lastModifiedBy>新闻信息中心：肖禄钉</cp:lastModifiedBy>
  <cp:lastPrinted>2012-07-17T16:13:00Z</cp:lastPrinted>
  <dcterms:modified xsi:type="dcterms:W3CDTF">2014-10-29T08:33:00Z</dcterms:modified>
  <cp:revision>2</cp:revision>
  <dc:subject/>
  <dc:title/>
</cp:coreProperties>
</file>