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b/>
          <w:b/>
          <w:bCs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表一：全国性及中央部门和单位行政事业性收费目录清单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1"/>
        <w:gridCol w:w="512"/>
        <w:gridCol w:w="1933"/>
        <w:gridCol w:w="5394"/>
      </w:tblGrid>
      <w:tr>
        <w:trPr/>
        <w:tc>
          <w:tcPr>
            <w:tcW w:w="82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性及中央部门和单位涉企行政事业性收费目录清单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序号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部门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政策依据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一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展改革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非刑事案件财物价格鉴定费    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5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公安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口岸以外边防检查监护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5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机动车安全技术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机动车抵押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三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司法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公证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限于行政机关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8]8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2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四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矿产资源补偿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含煤炭、原油、天然气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令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土地管理法》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土地管理法》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土地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土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籍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0]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地管理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9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土地管理法》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地质成果资料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五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住房和城乡建设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房屋所有权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92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住房交易手续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53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2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城镇污水处理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3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5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19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11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87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白蚁防治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六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交通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车辆通行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限于政府还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收费公路条例》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交公路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68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船舶港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交财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船舶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交财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船舶及船用产品设施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8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3]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特种船舶和水上水下工程护航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长江干线船舶引航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53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1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七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工信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23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74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6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281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3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建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6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8]21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电信网码号资源占用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信部联清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5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八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水利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河道采砂管理费（含长江河道砂石资源费）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30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6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河道工程修建维护管理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30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6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88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九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业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植物新品种保护权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8]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19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检疫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内植物检疫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动物及动物产品检疫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202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7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药、兽药注册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药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5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兽药审批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进口兽药注册登记审批、发证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进口兽药许可证》审批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兽药典》、《兽药规范》和兽药专业标准收载品种生产审批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已生产兽药品种注册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药实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检验检测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饲料、进口饲料添加剂质量复核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饲料及饲料添加剂委托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兽药、进口兽药质量标准复核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进出口兽药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兽药委托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作物委托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机产品测试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36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业转基因生物检测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7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7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6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渔业船舶和船用产品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5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机监理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九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式拖拉机牌证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 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拖拉机号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号牌架、固封装置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拖拉机驾驶证、行驶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、登记证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安全技术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渔业船舶登记或变更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114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业转基因生物安全评价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7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7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6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2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卫生计生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卫生监测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委托性卫生防疫服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一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人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二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法院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7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三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关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进口货物滞报金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关总署令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知识产权海关保护备案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70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15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四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工商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商标注册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25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8]107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8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24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五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质检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产品质量监督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324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17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5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[1995]1029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9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50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23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物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3]218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 [1993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4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58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5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9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国质检科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48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68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12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321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170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工业产品生产许可证审查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6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17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5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[2001]10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70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102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[1995]99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50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23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物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3]218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3]1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317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量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23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7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7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组织机构代码证书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8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出入境检验检疫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含出口货物、运输工具和集装箱检验检疫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7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88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18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财综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4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202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3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财综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2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5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2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[2003]77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35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质检财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31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设备监理单位资格评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6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29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六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环保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进口废物环境保护审查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8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70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4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化学品进口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70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核安全技术审评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8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3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2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3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四部委令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城市放射性废物送贮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环境监测服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七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民航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民用航空器国籍、权利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5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32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航空业务权补偿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5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32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适航审查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5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32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八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闻出版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算机软件著作权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8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30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十九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林业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野生动植物进出口管理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7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10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 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森林植物检疫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林权勘测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林权证书工本费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99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植物新品种保护权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8]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19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食品药品监督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69.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药品注册费 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进口药品注册审批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生产药典、标准品种审批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药审批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0.GMP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认证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8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药品保护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药品行政保护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药品行政保护条例》及细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3]1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中药品种保护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3]17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药开发评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检验费 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药品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医疗器械、制药机械产品质量监督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麻醉药品进出口许可证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精神药物进出口许可证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已生产药品登记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88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3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专利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36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244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集成电路布图设计保护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二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宗教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清真食品认证费 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117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三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银监会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银行业监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0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1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四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证券、期货市场监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211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9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4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14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五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保险业务监管费 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8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32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1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 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六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洋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洋废弃物倾倒、检测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192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洋工程污水排污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四部委令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七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测绘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测绘成果成图资料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测绘产品质量监督检验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测绘仪器检测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八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仲裁委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十九</w:t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旅游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▲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星级标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星级证书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2)A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级旅游景区标牌（含证书）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5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8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工农业旅游示范点标牌（含证书）费</w:t>
            </w:r>
          </w:p>
        </w:tc>
        <w:tc>
          <w:tcPr>
            <w:tcW w:w="539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5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8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标注“▲”号的收费项目，对小型微型企业免予征收。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b/>
          <w:b/>
          <w:bCs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表二：全国性考试考务费目录清单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70"/>
        <w:gridCol w:w="2677"/>
        <w:gridCol w:w="3903"/>
      </w:tblGrid>
      <w:tr>
        <w:trPr/>
        <w:tc>
          <w:tcPr>
            <w:tcW w:w="825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全国性考试考务费目录清单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类别</w:t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考试项目名称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政策依据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一、专业技术人员职业资格考试考务费</w:t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96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格鉴证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2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城市规划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2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54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质量专业技术人员职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96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经济专业技术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执业药师、执业中药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监理工程师、造价工程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资产评估师执业资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珠宝评估专业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202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企业法律顾问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税务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初级、中级出版专业技术人员职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69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咨询工程师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69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土地登记代理人员职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安全工程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0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设备监理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0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投资建设项目管理师职业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26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化工工程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10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公用设备工程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10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土木工程师（港口与航道工程）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10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电气工程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10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环境影响评价工程师职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4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192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社会工作师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助理社会工作师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职业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6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57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招标师职业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6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测绘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4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6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计量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7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4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土地估价师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14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土木工程师（岩土）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254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房地产经纪人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254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建造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14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环保工程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259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土木工程师（水利水电工程）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259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物业管理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7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会计从业资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会计专业技术资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57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15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46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引航员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27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磁罗经校正员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27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验船师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27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船员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海船及内河船员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适任证书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27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6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算机软件专业技术资格和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4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通信专业技术人员职业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9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240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洋渔业船舶船员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5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执业兽医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7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310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20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医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2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7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22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医学博士外语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74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管理咨询师职业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1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30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棉花质量检验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8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3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37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珠宝玉石质量检验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34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量专业项目考核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7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4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核安全工程师执业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4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192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民航从业人员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5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414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广播电视新闻采编人员、播音员、主持人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15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96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导游人员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中、高、特级导游人员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9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证券、期货从业人员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9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9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精算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3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23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保险中介人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23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翻译专业资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158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3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108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审计专业技术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9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4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 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23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52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司法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15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中国国际化人才外语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8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67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专利代理人资格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4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25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二、职业技能鉴定考试考务费</w:t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6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铁道行业职业技能鉴定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4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交通行业特有职业技能资格鉴定考试（考核）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3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电子行业特有工种职业技能鉴定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42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通信行业特有职业（工种）技术鉴定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5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业部人力资源开发中心工人技术等级考核或职业技能鉴定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219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民航行业特有工种职业技能鉴定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0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8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中央国家机关工人技术等级鉴定考核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144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消防行业特有工种职业技能鉴定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三、教育考试考务费</w:t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高等教育自学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商务管理和金融管理专业自学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计算机应用技术证书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1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在职人员攻读专业学位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283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22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高考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成人高考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124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研究生招生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电大视听生考试和高等教育学历文凭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.CIT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模块报告考核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.CIT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外语水平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专科起点本科入学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成人高等职教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算机等级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同等学历人员申请硕士学位水平全国统一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54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网络统考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2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95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6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普通话水平测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5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1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网络教育学生入学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专升本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保送生测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艺术类、体育类学生入学专业测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高水平运动员以及其他特殊类型学生入学测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自费来华学生报名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教外来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8]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体育特殊专业招生考试</w:t>
            </w:r>
          </w:p>
        </w:tc>
        <w:tc>
          <w:tcPr>
            <w:tcW w:w="390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0]155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b/>
          <w:b/>
          <w:bCs/>
          <w:color w:val="252525"/>
          <w:kern w:val="0"/>
          <w:szCs w:val="21"/>
        </w:rPr>
      </w:pPr>
      <w:r>
        <w:rPr>
          <w:rFonts w:cs="宋体;SimSun" w:ascii="宋体;SimSun" w:hAnsi="宋体;SimSun"/>
          <w:b/>
          <w:bCs/>
          <w:color w:val="252525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表三、全国政府性基金目录清单</w:t>
      </w:r>
    </w:p>
    <w:tbl>
      <w:tblPr>
        <w:tblW w:w="852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010"/>
        <w:gridCol w:w="4170"/>
        <w:gridCol w:w="2130"/>
      </w:tblGrid>
      <w:tr>
        <w:trPr/>
        <w:tc>
          <w:tcPr>
            <w:tcW w:w="852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全国政府性基金目录清单 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项  目   名  称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政     策      依    据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铁路建设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工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37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民航发展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高等级公路车辆通行附加费（海南）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8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9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9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4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办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1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城市公用事业附加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64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预王字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(78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(78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建发城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82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2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5]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号，财综函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号，财综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国办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教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1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4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旅游发展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5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旅办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1]12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外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6]3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2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水库移民扶持基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含大中型水库移民后期扶持基金、大中型水库库区基金、三峡水库库区基金、小型水库移民扶助基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6]2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2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 xml:space="preserve">[2007]69 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30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1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8]2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号、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5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号，财综 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菜地开发建设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土地法》，《国家建设征用土地条例》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85]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农（土）字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                      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育林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《森林法》，经重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88]12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林财字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1]7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91)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农字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、（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）财农字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9]3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型墙体材料专项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2]6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77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1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散装水泥专项资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国函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1997]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2]2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2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可再生能源发展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1]11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建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10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8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3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船舶油污损害赔偿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3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交财审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4]96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核电站乏燃料处理处置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0]5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5</w:t>
            </w:r>
          </w:p>
        </w:tc>
        <w:tc>
          <w:tcPr>
            <w:tcW w:w="2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废弃电器电子产品处理基金</w:t>
            </w:r>
          </w:p>
        </w:tc>
        <w:tc>
          <w:tcPr>
            <w:tcW w:w="4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3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4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2]8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0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[2013]11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财政部公告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3:00Z</dcterms:created>
  <dc:creator>lss</dc:creator>
  <dc:description/>
  <dc:language>en-US</dc:language>
  <cp:lastModifiedBy>lss</cp:lastModifiedBy>
  <dcterms:modified xsi:type="dcterms:W3CDTF">2014-11-04T09:39:00Z</dcterms:modified>
  <cp:revision>1</cp:revision>
  <dc:subject/>
  <dc:title/>
</cp:coreProperties>
</file>