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spacing w:lineRule="exact" w:line="570"/>
        <w:rPr>
          <w:rFonts w:ascii="方正黑体" w:hAnsi="方正黑体" w:eastAsia="方正黑体" w:cs="Times New Roman"/>
          <w:szCs w:val="32"/>
        </w:rPr>
      </w:pPr>
      <w:r>
        <w:rPr>
          <w:rFonts w:ascii="方正黑体" w:hAnsi="方正黑体" w:cs="Times New Roman" w:eastAsia="方正黑体"/>
          <w:szCs w:val="32"/>
        </w:rPr>
        <w:t>附件</w:t>
      </w:r>
      <w:r>
        <w:rPr>
          <w:rFonts w:eastAsia="方正黑体" w:cs="Times New Roman" w:ascii="方正黑体" w:hAnsi="方正黑体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成都市产品质量市级监督抽查合格企业名单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6"/>
        <w:gridCol w:w="2883"/>
        <w:gridCol w:w="3836"/>
      </w:tblGrid>
      <w:tr>
        <w:trPr>
          <w:tblHeader w:val="true"/>
          <w:trHeight w:val="5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Times New Roman"/>
                <w:bCs/>
                <w:sz w:val="24"/>
              </w:rPr>
            </w:pPr>
            <w:r>
              <w:rPr>
                <w:rFonts w:ascii="方正黑体" w:hAnsi="方正黑体" w:cs="Times New Roman" w:eastAsia="方正黑体"/>
                <w:bCs/>
                <w:sz w:val="24"/>
              </w:rPr>
              <w:t>受检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Times New Roman"/>
                <w:bCs/>
                <w:sz w:val="24"/>
              </w:rPr>
            </w:pPr>
            <w:r>
              <w:rPr>
                <w:rFonts w:ascii="方正黑体" w:hAnsi="方正黑体" w:cs="Times New Roman" w:eastAsia="方正黑体"/>
                <w:bCs/>
                <w:sz w:val="24"/>
              </w:rPr>
              <w:t>产品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Times New Roman"/>
                <w:bCs/>
                <w:sz w:val="24"/>
              </w:rPr>
            </w:pPr>
            <w:r>
              <w:rPr>
                <w:rFonts w:ascii="方正黑体" w:hAnsi="方正黑体" w:cs="Times New Roman" w:eastAsia="方正黑体"/>
                <w:bCs/>
                <w:sz w:val="24"/>
              </w:rPr>
              <w:t>规格型号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阳阳纸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开心朵朵面巾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×190mm×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层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×42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欣适运纸品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适运焕彩系列卷纸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Y-31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卷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提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公议鑫海峰生活纸制品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鑫海峰抽取式面巾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mm×100mm×2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抽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红牛实业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精彩笑脸系列面巾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包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提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迪邦卫生用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一名典金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卷卷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卷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提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兴荣纸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家美佳美面巾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包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提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兴睿龙实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U﹠U·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优尚抽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mm×188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龙泉驿区同安镇馨怡纸品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卷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3mm×97mm×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层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卷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×1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卷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安洁儿商贸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缘份卷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卷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提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川胜线缆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铝芯聚氯乙烯绝缘聚氯乙烯护套扁形电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LVVB 300/500V 2×6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特变线缆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  <w:t>一般用途单芯硬导体无护套电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227 IEC 0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V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×1.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塑力电缆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普通聚氯乙烯护套软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227IEC5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RVV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00/500V 3×1.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川塑电缆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铝芯聚氯乙烯绝缘聚氯乙烯护套扁型电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LVVB 300/500V 2×2.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金顶电线电缆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  <w:t>一般用途单芯硬导体无护套电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227IEC0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V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50/750V 1×2.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喜立成线缆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铝芯聚氯乙烯绝缘电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LV  450/750V 1×2.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金牛区川达线缆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  <w:t>一般用途单芯硬导体无护套电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227IEC0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V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50/750V 1×2.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松本电缆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铜芯聚氯乙烯绝缘绞型连接用软电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RVS  300/300V  2×1.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金东电缆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氯乙烯绝缘无护套电缆电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227IEC0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V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50/750V 1×2.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鑫达电缆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氯乙烯绝缘电缆电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227IEC52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RVV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00/300V 2×0.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禾俊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普通聚氯乙烯护套软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227IEC5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RVV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00/500V 2×0.7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成光线缆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氯乙烯绝缘电缆电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227IEC0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V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50/750V 1×2.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鑫蓉兴线缆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氯乙烯绝缘无护套电缆电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227IEC0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V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50/750V 1×4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鑫南方高压电缆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  <w:t>一般用途单芯硬导体无护套电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227IEC0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V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50/750V 1×4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交联电缆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氯乙烯绝缘无护套电缆电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227IEC01(BV) 450/750V 1×4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塑电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氯乙烯绝缘无护套电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227 IEC 01(BV) 450/750V 1×2.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蜀源电线电缆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氯乙烯软电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AVR-90 1×0.3mm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龙桥川缆电缆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  <w:t>一般用途单芯硬导体无护套电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227IEC0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V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50/750V 1×1.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蜀新电器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固定间隔插入式开关柜壳体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兴祥泰电器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控制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XXJK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三秦电气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电源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DY  125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和平电器设备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动力配电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XL-2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龙瀛电力电子实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配电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XG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晨龙航天电器设备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动力配电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X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迈新电气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配电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X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旺威机电设备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动力配电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X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广乐电器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动力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XL  250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振中电气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配电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XPD  63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川开电气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低压配电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XMR99K  40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诺尔电气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动力配电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X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达卡电气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配电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X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长征电气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配电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XM-1 100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华腾电器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照明配电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X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碧纱鞋材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水泥包装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6×5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紫江包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  <w:t>聚对苯二甲酸乙二醇酯（</w:t>
            </w:r>
            <w:r>
              <w:rPr>
                <w:rFonts w:cs="宋体;SimSun" w:ascii="方正仿宋" w:hAnsi="方正仿宋"/>
                <w:spacing w:val="-8"/>
                <w:kern w:val="0"/>
                <w:sz w:val="21"/>
                <w:szCs w:val="21"/>
              </w:rPr>
              <w:t>PET</w:t>
            </w:r>
            <w:r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  <w:t>）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.3LSP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东宝塑胶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T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无汽饮料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80m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蒲江县鹤山镇理想塑料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食品包装用聚乙烯软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0m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迅驰塑料包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乙烯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43×0.065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通国包装印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吹塑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90×0.10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兴金环印务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OPA/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15×152×0.095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旭彩包装印务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食品包装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90×300×0.09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兴恒泰印务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0g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哈哥兔肉干袋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OPP/CPP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10×300×0.08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康龙包装印务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LDPE/LLD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73×0.063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鸿昌塑胶工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保鲜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0cm×40c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恒大塑料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T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无汽饮料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50m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多丰包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水泥包装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×76c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长宁塑料薄膜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包装用聚乙烯吹塑薄膜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50×0.063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聚隆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一次性塑料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0×230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振华医药包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食品用聚乙烯吹塑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30ml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北君平永其塑料加工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酯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T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0g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新纪元印务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T/BOPA/RCPP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食品包装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10×160×0.12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明语添祥包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包装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59mm×145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统实企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T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无汽饮料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0m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新恒兴包装印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蛋黄煎饼复合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80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速必雅（成都）包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工业用薄钢板圆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L 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类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邛崃市三力包装装璜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瓦楞纸箱（单瓦楞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30×270×3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润森塑料包装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T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塑料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0g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宇洋饮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酯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T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无汽饮料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0m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兴达塑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吹塑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20×0.04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嘉里粮油（四川）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T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0m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邛崃市旭东塑料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C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饮用水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加仑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顶津食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酯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T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瓶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1g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学仁印务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纸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美森包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塑料编织袋（食品级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B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型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0kg 62×103c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方耀包装印务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OPP/VMPET//CPP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食品复合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×160×0.09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金堂科阳包装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53×266×321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内装物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kg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廖家广成塑料包装制品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80ml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无汽饮料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80m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五合益塑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组合式防伪瓶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Ф32×60.84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琪乐印务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OPP/VMPET/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0×155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明创塑料制品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碳酸酯饮用水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8.9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兴阳塑料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膜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0×160×0.060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泓硒泉饮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T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0m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顶新包装印务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JR059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洁柔布艺卷膜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PE/C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45×229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可口可乐装瓶商生产（武汉）有限公司成都分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T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果粒橙空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.25ml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华利莱鞋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膜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95×140×0.08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老酒客彩印包装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30×250×28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  净重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6kg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二楞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大邑兄弟印务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5×28×2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  净重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kg 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楞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军玺包装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90×320×31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 净重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0kg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五楞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新世纪彩艺包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OPP18/CPP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3×0.048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拔新领异塑料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组合式防伪瓶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Φ33.2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天邑包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43×332×157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） 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66#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全顺塑料包装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包装用聚乙烯吹塑薄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00×600×0.02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邛崃市富贵玻璃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玻璃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50m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蓝鹰饮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T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无汽饮料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55m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瑜都塑料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商品零售包装袋（非食品用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65×300×0.02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青白江区大兴包装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瓦楞纸箱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五层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25×190×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  内装物重量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kg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金兴彩印包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OPP/CPP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包装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20×225×0.08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川本塑胶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塑料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50m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神宇玻璃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玻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0ml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德鑫印务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A/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55×160×0.09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志宏印务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多层复合包装袋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OPP/VMCPP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5×160×0.04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联余精密机械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塑料防盗瓶盖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0/2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新玉虹包装装璜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瓦楞纸箱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A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 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层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00×230×27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 内装物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kg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华源医药包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OPP//CPP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95×(130+50)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西岭印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70×156×32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亚美包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50×235×147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多德实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台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FT-4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荣奥电器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饮水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R-LW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瑞美（中国）热水器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储水式电热水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SFL028-03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余家人造板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刨花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20×2440×18mm E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标建铝塑型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-I-B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三环金属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用聚乙烯管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 dn110×6.6 1.0MP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康泰塑胶科技集团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康泰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级给水管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Φ200×en7.7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东电管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P-R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25 S2.5 90°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弯头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新象建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强化木地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216×238×12(mm)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家用Ⅱ级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E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凯撒铝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  <w:t>冷热水用热熔连接铝合金衬塑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4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龙桥镇富庭装饰板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浸渍胶膜纸饰面人造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0×600×16(mm) E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中财管道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型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GK-P60-WKS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佳瑞佳木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实木复合地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15×127×15(mm) E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江瀚工业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乙烯塑钢缠绕排水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400 SN1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兴亿塑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建筑排水用硬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110(mm)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全员塑胶管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-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25×2.8×1.6MP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川路塑胶集团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单立管系统管件旋流三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11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峰源塑胶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件 三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 Φ63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辉达管业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静音排水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50×3.2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华益家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十陵街办瑞馥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茶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6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木克尔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索菲亚家居（成都）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刨花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68×467×18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连亿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布艺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25-2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欣皓科教设备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脚升降课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0×400×76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祥业家私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酒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038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三叶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中纤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0×500×1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)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范思帝美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餐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1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东方宏家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单人位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B0902-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武侯区星宝床垫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0×12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兴精创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民旺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吉祥龙家私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武侯区伊兰贝尔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餐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双流吉意家俱制造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新繁镇伊梦床垫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弹簧软床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YM-003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亿臣家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茶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8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成都市润年家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600-92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久享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品木源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50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双龙玻璃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T1553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青松华宇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办公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00×700×76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国鹰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林源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妆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07×436×3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百年匠人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鼓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φ420×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高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4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都乐家俱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妆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20×433×42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青城古韵木雕工艺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餐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80×420×105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乐的家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餐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50×900×45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更新家具制造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会议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更新家具制造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办公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更新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茶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亚雷斯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27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蜀柏世家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A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款床头柜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美图饰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布艺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百年好厨卫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实木多层饰面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0×500×18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金都沙发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GD07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三江齐田钢木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餐桌式麻将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田园公主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金龙驹家私制造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餐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白色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紫石居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茶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-47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富琳家俱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室尚维家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饰面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20×2440×18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家语家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上智教学设备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椅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御品龙腾家具制造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812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智信家具制造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陶玛斯卫浴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浴室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169#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永亨实业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脑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YH13300087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永亨实业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办公桌（班台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E4714AFH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永亨实业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屏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30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永亨实业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木家具（文件柜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W01021FR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印逸品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茶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JE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稀丽奇木业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灯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QM-3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怡欣棕编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环保棕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0×500×8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鸿都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1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蜀都哥弟家私制造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--2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汇鸿教学设备制造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三人衣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00×590×2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富丽特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宜真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00×20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金浪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0-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双龙玻璃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浪度家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斗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01F-3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巴帝家具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太和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江源镇兴隆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活动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伊赛尔沙发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A-808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木兰镇家园雅居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木家具（茶几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222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创新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800×20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富美轩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活动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依洛可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武侯区南丰办公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办公家具（办公桌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澳博藤艺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休闲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阳光明珠家具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益柏家具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新益木工板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家具用细木工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40×122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青城古韵木雕工艺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餐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80×420×105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百年匠人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鼓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φ420×44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林源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妆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07×436×3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欣皓科教设备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教学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20×380×38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武侯区万事达办公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办公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公议乡双强钢木制品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教学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20×380×8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好风景实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中国结妆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邛崃市宏发木制品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实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0×8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邛崃市恒利兴木门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实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0×7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邛崃市临邛华龙木制品加工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实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0×8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益豪木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爱迪舍沙发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软床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西尚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017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新都区欧楠迪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餐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石板滩镇欧莱尔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T101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诺兰迪家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茶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大丰运河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餐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升达林业产业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祥和春天强化木地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16×200×12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博龙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H0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天智家俬</w:t>
            </w:r>
            <w:r>
              <w:rPr>
                <w:rFonts w:ascii="方正仿宋" w:hAnsi="方正仿宋" w:cs="方正仿宋简体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00×20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武侯区布特家俱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华鑫凯美佳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办公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铭旺沙发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武侯区雅迪家私制造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武侯区美诺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茶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利邦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茶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G0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辰南韵仪商贸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实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00×2100×68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德必隆装饰材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饰面中纤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00×4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天彩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新红阳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601G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檀香世家木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紫玉家私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双流锐豪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00#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武侯区红之兴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椅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A-38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隆盛上品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视听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金虎家俱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棕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800×20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冠骋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办公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班顿沙发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76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百灵家具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歺</w:t>
            </w:r>
            <w:r>
              <w:rPr>
                <w:rFonts w:ascii="方正仿宋" w:hAnsi="方正仿宋" w:cs="方正仿宋简体"/>
                <w:kern w:val="0"/>
                <w:sz w:val="21"/>
                <w:szCs w:val="21"/>
              </w:rPr>
              <w:t>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新繁镇香木阁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武侯区金雅兴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活动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润年家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-CG03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龙桥康美斯床垫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真皮软床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A75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成龙实业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00×20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新都国龙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餐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#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友谊教学设备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教学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95×360×8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南博湾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乌金木系列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南方家俱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恒旺家具制造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餐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86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南方家俱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皮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60216B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懿福缘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餐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9026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睿阳办公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活动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00×450×60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龙鑫沙发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高新区中和青鹏沙发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成都市润年家私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700-52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三江镇鹰皇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08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富鑫怡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风格家家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鞋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宏佳家私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68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润南家私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九天家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实木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A-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伟人源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巨翔家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软床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296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高新区雅迪鑫沙发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皮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单人位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随缘家私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818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祥宜居世家家私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武侯区冠沐松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佐匠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牵手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启泰教学设备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器材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启泰教学设备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资料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四通瑞坤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屏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0×1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四通瑞坤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学生课桌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爱美家具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茶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1008#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天星居家具制造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茶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120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嘉丽豪家具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餐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玉莎鞋材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钢勾心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51-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/5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金熊猫工贸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粘儿童布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南创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武侯区天鹅皮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童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阳光雨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革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新力源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女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武侯区鼎成鞋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九江镇足缘皮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革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久龙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皮鞋外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芭莎艾伦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短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永信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凉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玉隆鞋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皮鞋外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恒申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革胶粘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安妮娜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革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顺发鞋业进出口贸易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革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华履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女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花晨月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女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(1.5)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波西米亚皮革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革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甬蜀鞋材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皮鞋外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5(1.5)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奥特星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奥特星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奥特星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奥特星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双流琳珑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革女凉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艾丹妮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艾丹妮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简米拉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革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武侯区华斯达鞋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凉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.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武侯区宏派皮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革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双流新新中达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皮鞋外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安妮娜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安妮娜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廖家华鑫皮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儿童皮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方雨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成都西南民族皮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胶粘成型底女鞋（牛面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丹妮斯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女靴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武侯区鑫百合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武骏实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男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武侯区馨雅特皮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天步皮革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漆皮凉鞋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AH751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.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武侯区日月皮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多米尼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武侯区震华鞋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羊马浩源皮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儿童皮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雪雅丽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女单鞋（羊皮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红色恋人皮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胶粘皮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奥利斯鞋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儿童皮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崇平玉飞儿皮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宇恒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新双立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儿童皮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9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8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英姿杰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羊京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多米尼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乔圣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皮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羊马快乐鸟皮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儿童皮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三秋鞋业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革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海都皮鞋制造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革胶粘女单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奥帝鞋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俏妮尔皮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金太阳皮鞋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革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一点红鞋业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革女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顶立胶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装修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非定量包装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柏迪森建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高级外墙涂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桶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明惠装饰材料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白乳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5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桶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龙兴涂料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38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内墙干粉环保腻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Y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型 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袋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白塔石膏加工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外墙环保干粉腻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康鑫建材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spacing w:val="-8"/>
                <w:kern w:val="0"/>
                <w:sz w:val="21"/>
                <w:szCs w:val="21"/>
              </w:rPr>
              <w:t>808</w:t>
            </w:r>
            <w:r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  <w:t>型八合一干粉环保腻子（内墙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Y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巴德士涂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一代巴时丽墙面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D-66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黄土镇尚利达保温装饰材料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外墙干粉腻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5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袋 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鑫泰建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内墙乳胶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5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桶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郫县宏洋白乳胶粘剂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白乳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水基型聚乙酸乙烯酯胶粘剂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展辰化工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UV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砂光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ZU42055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通用底漆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保和涂料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外墙柔性腻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I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华邦保和涂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砂壁状涂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W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倍大涂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清底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漆：兰水：白水：稀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=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.5-2.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.5-2.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5-5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亚美亚涂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透明底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漆：稀：兰水：白水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=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0-5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.0-2.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.5-3.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瑞莱仕涂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有色硝基面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NC-TM2 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漆：稀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=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成华区航利建材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脲醛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胶合板和细木工板用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华港涂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白底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漆：兰水：白水：稀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=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.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.8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0-6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乐源化工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白乳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7000#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水基型 聚乙酸乙烯酯胶粘剂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诺施建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拼板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组分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Ⅱ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)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胶：固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=100:1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兴增建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内墙腻子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Y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新创意涂料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外墙干粉环保墙面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袋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易涂乐化工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高固透明底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0.8kg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漆：固：稀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=1:0.8:0.8-1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通用底漆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斑竹园镇春天建材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内墙干粉腻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5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袋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Y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深漆宝化工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哑光米黄面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见备注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恒有涂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NC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硝基清面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HMN96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漆：稀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=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.7-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光禾木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中密度纤维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20×2440×15(mm) E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都得利管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P-R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20×en2.8mm S3.2 2.0MP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华区鑫金路塑料制品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普通排水用硬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110×3.2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万丰建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-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水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4 PN1.6 dn25×en2.8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安泰塑胶型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室内装饰用未增塑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框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-I-C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岷江塑胶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-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3.2 dn32×en4.4mm 2.0MP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川汇塑胶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3.2 dn20×en2.8mm 2.0MP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三环金属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用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E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 dn110 SDR21 0.8MP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川一管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用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 dn25×1.6MP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均福塑料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燃气用埋地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E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 SDR17.6 DN32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川盛塑胶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P-R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管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20×en2.3 S4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泰通塑胶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P-R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4 dn25×2.8en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怡瑞特机械制造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Ф7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彬芬金属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Ф6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国发蓉城金属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 Φ7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友恒金属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6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置发金属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7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灯塔富林工贸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6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青白江攀成钢大西南金属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8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阳光铝制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铝合金粉末喷涂幕墙型材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63-T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青白江网围栏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编结网围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-1100-40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福斯地种业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编结网围栏（编结网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×120×5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德普建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铝合金建筑型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63-T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泳型材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乐天塑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钢结构螺栓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20×7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都龙钢丝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非机械弹簧用碳素弹簧钢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Ф2.2mm A4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双清螺旋钢管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螺旋钢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1020×1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华科阀门制造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蝶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HTA300/200-12N HK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远航焊管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矩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0×3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万氏恒业家纺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上四件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被套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200*230cm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单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250*250cm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枕套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3*44c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渝鹰不锈钢厨房设备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中餐燃气炒菜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ZCTG—42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盼盼门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钢木装甲防盗门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甲级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FAM-J-CP/S-6.1-75H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金牛区东方厨房设备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中餐燃气炒菜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ZCTG—32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普伊康家居用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枕芯（欧式舒适枕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×75c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大前兴利门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防盗安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60×960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光大凯利达科技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防盗安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970×860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海丝达斯服装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牛仔微喇裤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60/66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富好家钢质门制造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防盗安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FAM-J-092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生海厨房设备制造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中餐燃气炒菜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ZCTG2-30/6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金鑫酒店用品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中餐燃气炒菜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ZCTG-3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鼎盛钢质门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防盗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2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巨人树服饰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防寒服棉衣、棉裤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70A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元皓科技发展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钢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元通兴鑫金属制品加工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防盗安全门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丁级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50×960mm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新都区圣比特服装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短袖厨师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华固特种门窗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防盗安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FAM-B-102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前锋电子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家用燃气灶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JZT-QHC3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创伦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家用燃气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JZY-8G563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天健催化燃烧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中餐燃气炒菜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ZCT-10Q5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怡和兴门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防盗安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2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嘉庆新王门业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防盗安全门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甲级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21#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金腾达服饰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运动服套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60/82B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涔鑫装饰材料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涔鑫外墙腻子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8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袋 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玛化工（成都）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RAL704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灰聚氨酯磁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桶 Ⅱ型外用面漆  漆：固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=4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创富美涂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优质外墙乳胶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桶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龙泉区柏合都都桥页岩机砖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多孔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×115×9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龙泉四喜页岩砖厂（普通合伙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多孔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×115×9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堂县平桥玉河建材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普通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×115×5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长红页岩空心砖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普通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×115×5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听江新欣页岩砖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普通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×115×5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旗祥建材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普通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×115×5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兴隆茂明机砖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多孔砖（圆形孔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×115×9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红四方建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多孔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×115×9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金房墙体材料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空心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×200×11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文辉矸砖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普通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×115×5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龙泉松福页岩砖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多孔砖（圆形孔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×90×11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金龙页岩砖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普通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×90×5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旗翔建材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空心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0×240×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龙泉驿区长龙新型建材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烧结普通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0×115×5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911850</wp:posOffset>
              </wp:positionH>
              <wp:positionV relativeFrom="paragraph">
                <wp:posOffset>-26670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-2.1pt;mso-position-vertical-relative:text;margin-left:46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仿宋" w:cs="Time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" w:hAnsi="Times" w:eastAsia="方正仿宋" w:cs="Times"/>
      <w:kern w:val="2"/>
      <w:sz w:val="18"/>
      <w:szCs w:val="18"/>
    </w:rPr>
  </w:style>
  <w:style w:type="character" w:styleId="1Char">
    <w:name w:val="标题 1 Char"/>
    <w:qFormat/>
    <w:rPr>
      <w:rFonts w:ascii="Times" w:hAnsi="Times" w:eastAsia="方正仿宋" w:cs="Times"/>
      <w:b/>
      <w:bCs/>
      <w:kern w:val="2"/>
      <w:sz w:val="44"/>
      <w:szCs w:val="44"/>
    </w:rPr>
  </w:style>
  <w:style w:type="character" w:styleId="Char1">
    <w:name w:val="页眉 Char"/>
    <w:qFormat/>
    <w:rPr>
      <w:rFonts w:ascii="Times" w:hAnsi="Times" w:eastAsia="方正仿宋" w:cs="Times"/>
      <w:kern w:val="2"/>
      <w:sz w:val="18"/>
      <w:szCs w:val="18"/>
    </w:rPr>
  </w:style>
  <w:style w:type="character" w:styleId="Char2">
    <w:name w:val="日期 Char"/>
    <w:qFormat/>
    <w:rPr>
      <w:rFonts w:ascii="Times" w:hAnsi="Times" w:eastAsia="方正仿宋" w:cs="Times"/>
      <w:kern w:val="2"/>
      <w:sz w:val="32"/>
      <w:szCs w:val="24"/>
    </w:rPr>
  </w:style>
  <w:style w:type="character" w:styleId="Char3">
    <w:name w:val="正文文本 Char"/>
    <w:qFormat/>
    <w:rPr>
      <w:rFonts w:eastAsia="黑体;SimHei"/>
      <w:kern w:val="2"/>
      <w:sz w:val="36"/>
      <w:szCs w:val="24"/>
    </w:rPr>
  </w:style>
  <w:style w:type="character" w:styleId="2Char">
    <w:name w:val="正文文本 2 Char"/>
    <w:qFormat/>
    <w:rPr>
      <w:rFonts w:ascii="Times" w:hAnsi="Times" w:eastAsia="方正仿宋" w:cs="Times"/>
      <w:kern w:val="2"/>
      <w:sz w:val="24"/>
      <w:szCs w:val="24"/>
    </w:rPr>
  </w:style>
  <w:style w:type="character" w:styleId="Char4">
    <w:name w:val="正文文本缩进 Char"/>
    <w:qFormat/>
    <w:rPr>
      <w:rFonts w:ascii="方正仿宋" w:hAnsi="方正仿宋" w:eastAsia="方正仿宋" w:cs="宋体;SimSun"/>
      <w:kern w:val="2"/>
      <w:sz w:val="30"/>
      <w:szCs w:val="24"/>
    </w:rPr>
  </w:style>
  <w:style w:type="character" w:styleId="2Char1">
    <w:name w:val="正文文本缩进 2 Char"/>
    <w:qFormat/>
    <w:rPr>
      <w:rFonts w:ascii="Times" w:hAnsi="Times" w:eastAsia="黑体;SimHei" w:cs="Times"/>
      <w:kern w:val="2"/>
      <w:sz w:val="30"/>
      <w:szCs w:val="24"/>
    </w:rPr>
  </w:style>
  <w:style w:type="character" w:styleId="Char5">
    <w:name w:val="页脚 Char"/>
    <w:qFormat/>
    <w:rPr>
      <w:rFonts w:ascii="Times" w:hAnsi="Times" w:eastAsia="方正仿宋" w:cs="Time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" w:hAnsi="方正仿宋" w:cs="宋体;SimSun"/>
      <w:sz w:val="30"/>
    </w:rPr>
  </w:style>
  <w:style w:type="paragraph" w:styleId="21">
    <w:name w:val="正文文本缩进 2"/>
    <w:basedOn w:val="Normal"/>
    <w:qFormat/>
    <w:pPr>
      <w:ind w:firstLine="630"/>
    </w:pPr>
    <w:rPr>
      <w:rFonts w:eastAsia="黑体;SimHei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0:00Z</dcterms:created>
  <dc:creator>办公室：张诗卉</dc:creator>
  <dc:description/>
  <dc:language>en-US</dc:language>
  <cp:lastModifiedBy>新闻信息中心：肖禄钉</cp:lastModifiedBy>
  <cp:lastPrinted>2012-07-17T16:13:00Z</cp:lastPrinted>
  <dcterms:modified xsi:type="dcterms:W3CDTF">2014-10-29T08:20:00Z</dcterms:modified>
  <cp:revision>2</cp:revision>
  <dc:subject/>
  <dc:title/>
</cp:coreProperties>
</file>