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七、大专起点升本科</w:t>
      </w: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职工大学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585 </w:t>
      </w:r>
      <w:r>
        <w:rPr/>
        <w:t>中国工程物理研究院职工工学院</w:t>
      </w:r>
      <w:r>
        <w:rPr>
          <w:rFonts w:eastAsia="Times New Roman"/>
        </w:rPr>
        <w:t xml:space="preserve">                  </w:t>
      </w:r>
      <w:r>
        <w:rPr/>
        <w:t xml:space="preserve">4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绵阳市科学家城八区中物院工学院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585512 </w:t>
      </w:r>
      <w:r>
        <w:rPr/>
        <w:t>机械设计制造及其自动化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585513 </w:t>
      </w:r>
      <w:r>
        <w:rPr/>
        <w:t>自动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585514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585515 </w:t>
      </w:r>
      <w:r>
        <w:rPr/>
        <w:t>化学工程与工艺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585516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电视大学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0 </w:t>
      </w:r>
      <w:r>
        <w:rPr/>
        <w:t>四川广播电视大学直属学院</w:t>
      </w:r>
      <w:r>
        <w:rPr>
          <w:rFonts w:eastAsia="Times New Roman"/>
        </w:rPr>
        <w:t xml:space="preserve">                      </w:t>
      </w:r>
      <w:r>
        <w:rPr/>
        <w:t xml:space="preserve">4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一环路西三段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900534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00535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900537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00538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3 </w:t>
      </w:r>
      <w:r>
        <w:rPr/>
        <w:t>攀枝花广播电视大学</w:t>
      </w:r>
      <w:r>
        <w:rPr>
          <w:rFonts w:eastAsia="Times New Roman"/>
        </w:rPr>
        <w:t xml:space="preserve">             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攀枝花市临江路</w:t>
      </w:r>
      <w:r>
        <w:rPr/>
        <w:t>62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903511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03512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4 </w:t>
      </w:r>
      <w:r>
        <w:rPr/>
        <w:t>泸州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泸州市江阳区华阳街道华宜社区泸宜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04518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904520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904521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5 </w:t>
      </w:r>
      <w:r>
        <w:rPr/>
        <w:t>德阳广播电视大学</w:t>
      </w:r>
      <w:r>
        <w:rPr>
          <w:rFonts w:eastAsia="Times New Roman"/>
        </w:rPr>
        <w:t xml:space="preserve">                 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德阳市泰山北路</w:t>
      </w:r>
      <w:r>
        <w:rPr/>
        <w:t>121</w:t>
      </w:r>
      <w:r>
        <w:rPr/>
        <w:t>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05507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905508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05510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7 </w:t>
      </w:r>
      <w:r>
        <w:rPr/>
        <w:t>广元广播电视大学</w:t>
      </w:r>
      <w:r>
        <w:rPr>
          <w:rFonts w:eastAsia="Times New Roman"/>
        </w:rPr>
        <w:t xml:space="preserve">               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广元市文化路</w:t>
      </w:r>
      <w:r>
        <w:rPr/>
        <w:t>125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907507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07508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07510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0 </w:t>
      </w:r>
      <w:r>
        <w:rPr/>
        <w:t>乐山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5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乐山市人民西路</w:t>
      </w:r>
      <w:r>
        <w:rPr/>
        <w:t>188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910514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6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10515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910516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910517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10518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1 </w:t>
      </w:r>
      <w:r>
        <w:rPr/>
        <w:t>南充广播电视大学</w:t>
      </w:r>
      <w:r>
        <w:rPr>
          <w:rFonts w:eastAsia="Times New Roman"/>
        </w:rPr>
        <w:t xml:space="preserve">                 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南充市西河南路</w:t>
      </w:r>
      <w:r>
        <w:rPr/>
        <w:t>38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911517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911519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11521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2 </w:t>
      </w:r>
      <w:r>
        <w:rPr/>
        <w:t>宜宾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8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宜宾市翠屏区南岸利民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912517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8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12518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912520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12521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4 </w:t>
      </w:r>
      <w:r>
        <w:rPr/>
        <w:t>达州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5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达州市西外金山南路</w:t>
      </w:r>
      <w:r>
        <w:rPr/>
        <w:t>183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914518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14519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914520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914521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14522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5 </w:t>
      </w:r>
      <w:r>
        <w:rPr/>
        <w:t>巴中广播电视大学</w:t>
      </w:r>
      <w:r>
        <w:rPr>
          <w:rFonts w:eastAsia="Times New Roman"/>
        </w:rPr>
        <w:t xml:space="preserve">               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巴中市江北经济开发区莲花街</w:t>
      </w:r>
      <w:r>
        <w:rPr/>
        <w:t>145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915514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6 </w:t>
      </w:r>
      <w:r>
        <w:rPr/>
        <w:t>雅安广播电视大学</w:t>
      </w:r>
      <w:r>
        <w:rPr>
          <w:rFonts w:eastAsia="Times New Roman"/>
        </w:rPr>
        <w:t xml:space="preserve">               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雅安市上坝路</w:t>
      </w:r>
      <w:r>
        <w:rPr/>
        <w:t>196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916507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9 </w:t>
      </w:r>
      <w:r>
        <w:rPr/>
        <w:t>阿坝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阿坝州汶川县雁门乡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919509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19510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919511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22 </w:t>
      </w:r>
      <w:r>
        <w:rPr/>
        <w:t>四川电大省级机关分校</w:t>
      </w:r>
      <w:r>
        <w:rPr>
          <w:rFonts w:eastAsia="Times New Roman"/>
        </w:rPr>
        <w:t xml:space="preserve">           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玉沙路</w:t>
      </w:r>
      <w:r>
        <w:rPr/>
        <w:t>163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922517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24 </w:t>
      </w:r>
      <w:r>
        <w:rPr/>
        <w:t>甘孜广播电视大学</w:t>
      </w:r>
      <w:r>
        <w:rPr>
          <w:rFonts w:eastAsia="Times New Roman"/>
        </w:rPr>
        <w:t xml:space="preserve">                 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甘孜州康定县炉城镇向阳街</w:t>
      </w:r>
      <w:r>
        <w:rPr/>
        <w:t>14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924511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24513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924514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924515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普通高校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10 </w:t>
      </w:r>
      <w:r>
        <w:rPr/>
        <w:t>四川大学</w:t>
      </w:r>
      <w:r>
        <w:rPr>
          <w:rFonts w:eastAsia="Times New Roman"/>
        </w:rPr>
        <w:t xml:space="preserve">                                    </w:t>
      </w:r>
      <w:r>
        <w:rPr/>
        <w:t xml:space="preserve">292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一环路南一段</w:t>
      </w:r>
      <w:r>
        <w:rPr/>
        <w:t>24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52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010553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010554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010555 </w:t>
      </w:r>
      <w:r>
        <w:rPr/>
        <w:t>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川大校内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010556 </w:t>
      </w:r>
      <w:r>
        <w:rPr/>
        <w:t>舞蹈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川大校内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010557 </w:t>
      </w:r>
      <w:r>
        <w:rPr/>
        <w:t>广播电视编导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川大校内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0558 </w:t>
      </w:r>
      <w:r>
        <w:rPr/>
        <w:t>机械设计制造及其自动化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只招四川航天职院委托单位人员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0559 </w:t>
      </w:r>
      <w:r>
        <w:rPr/>
        <w:t>电子信息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只招四川航天职院委托单位人员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010560 </w:t>
      </w:r>
      <w:r>
        <w:rPr/>
        <w:t>预防医学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华西青羊校区就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010561 </w:t>
      </w:r>
      <w:r>
        <w:rPr/>
        <w:t>临床医学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53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华西青羊校区就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010562 </w:t>
      </w:r>
      <w:r>
        <w:rPr/>
        <w:t>医学检验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4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010563 </w:t>
      </w:r>
      <w:r>
        <w:rPr/>
        <w:t>中西医临床医学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华西青羊校区就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010564 </w:t>
      </w:r>
      <w:r>
        <w:rPr/>
        <w:t>护理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88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华西青羊校区就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65 </w:t>
      </w:r>
      <w:r>
        <w:rPr/>
        <w:t>药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5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华西青羊校区就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66 </w:t>
      </w:r>
      <w:r>
        <w:rPr/>
        <w:t>工程造价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67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68 </w:t>
      </w:r>
      <w:r>
        <w:rPr/>
        <w:t>市场营销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69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70 </w:t>
      </w:r>
      <w:r>
        <w:rPr/>
        <w:t>财务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71 </w:t>
      </w:r>
      <w:r>
        <w:rPr/>
        <w:t>人力资源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72 </w:t>
      </w:r>
      <w:r>
        <w:rPr/>
        <w:t>旅游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73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只招四川航天职院委托单位人员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74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010575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010576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0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委党校教学点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010577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010578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010579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委党校教学点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010580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010581 </w:t>
      </w:r>
      <w:r>
        <w:rPr/>
        <w:t>新闻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0582 </w:t>
      </w:r>
      <w:r>
        <w:rPr/>
        <w:t>过程装备与控制工程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0583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建筑职业技术学院教学点德阳校区就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0584 </w:t>
      </w:r>
      <w:r>
        <w:rPr/>
        <w:t>建筑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0585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建筑职业技术学院教学点德阳校区就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0586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0587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巴中市建设人才培训中心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0588 </w:t>
      </w:r>
      <w:r>
        <w:rPr/>
        <w:t>给水排水工程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只招四川省水利干部学校委托人员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0589 </w:t>
      </w:r>
      <w:r>
        <w:rPr/>
        <w:t>水利水电工程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只招四川省水利干部学校委托人员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0590 </w:t>
      </w:r>
      <w:r>
        <w:rPr/>
        <w:t>水利水电工程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0591 </w:t>
      </w:r>
      <w:r>
        <w:rPr/>
        <w:t>水文与水资源工程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只招四川省水利干部学校委托人员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0592 </w:t>
      </w:r>
      <w:r>
        <w:rPr/>
        <w:t>化学工程与工艺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93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建筑职业技术学院教学点成都校区就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94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95 </w:t>
      </w:r>
      <w:r>
        <w:rPr/>
        <w:t>工程造价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只招四川省水利干部学校委托人员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96 </w:t>
      </w:r>
      <w:r>
        <w:rPr/>
        <w:t>工程造价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建筑职业技术学院教学点成都校区就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97 </w:t>
      </w:r>
      <w:r>
        <w:rPr/>
        <w:t>工程造价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98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599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大校内就读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600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601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5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委党校教学点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0602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14 </w:t>
      </w:r>
      <w:r>
        <w:rPr/>
        <w:t>西南大学</w:t>
      </w:r>
      <w:r>
        <w:rPr>
          <w:rFonts w:eastAsia="Times New Roman"/>
        </w:rPr>
        <w:t xml:space="preserve">                                      </w:t>
      </w:r>
      <w:r>
        <w:rPr/>
        <w:t xml:space="preserve">6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北碚区天生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014502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职业技术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014503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职业技术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4504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职业技术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014505 </w:t>
      </w:r>
      <w:r>
        <w:rPr/>
        <w:t>动物医学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职业技术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4506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职业技术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4507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职业技术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16 </w:t>
      </w:r>
      <w:r>
        <w:rPr/>
        <w:t>重庆大学</w:t>
      </w:r>
      <w:r>
        <w:rPr>
          <w:rFonts w:eastAsia="Times New Roman"/>
        </w:rPr>
        <w:t xml:space="preserve">                                     </w:t>
      </w:r>
      <w:r>
        <w:rPr/>
        <w:t xml:space="preserve">12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沙坪坝区渝碚路</w:t>
      </w:r>
      <w:r>
        <w:rPr/>
        <w:t>131</w:t>
      </w:r>
      <w:r>
        <w:rPr/>
        <w:t>号重庆大学</w:t>
      </w:r>
      <w:r>
        <w:rPr/>
        <w:t>C</w:t>
      </w:r>
      <w:r>
        <w:rPr/>
        <w:t>校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6503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5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成都市工业职业技术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16504 </w:t>
      </w:r>
      <w:r>
        <w:rPr/>
        <w:t>给排水科学与工程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成都自来水公司委托培养。成都市工业职业技术学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函授站就读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6505 </w:t>
      </w:r>
      <w:r>
        <w:rPr/>
        <w:t>工程造价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5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成都市工业职业技术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19 </w:t>
      </w:r>
      <w:r>
        <w:rPr/>
        <w:t>北京科技大学</w:t>
      </w:r>
      <w:r>
        <w:rPr>
          <w:rFonts w:eastAsia="Times New Roman"/>
        </w:rPr>
        <w:t xml:space="preserve">                   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北京市朝阳区管庄北一里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9508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绵阳外贸电子学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9509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绵阳外贸电子学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19511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绵阳外贸电子学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30 </w:t>
      </w:r>
      <w:r>
        <w:rPr/>
        <w:t>西南科技大学</w:t>
      </w:r>
      <w:r>
        <w:rPr>
          <w:rFonts w:eastAsia="Times New Roman"/>
        </w:rPr>
        <w:t xml:space="preserve">                                 </w:t>
      </w:r>
      <w:r>
        <w:rPr/>
        <w:t xml:space="preserve">22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绵阳市涪城区青龙大道中段</w:t>
      </w:r>
      <w:r>
        <w:rPr/>
        <w:t>59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030530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西山校区、德阳英才文理专修学院、安岳县委党校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学点就读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030531 </w:t>
      </w:r>
      <w:r>
        <w:rPr/>
        <w:t>音乐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校本部就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030532 </w:t>
      </w:r>
      <w:r>
        <w:rPr/>
        <w:t>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校本部就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30533 </w:t>
      </w:r>
      <w:r>
        <w:rPr/>
        <w:t>机械设计制造及其自动化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西山校区、德阳英才文理专修学院教学点就读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30534 </w:t>
      </w:r>
      <w:r>
        <w:rPr/>
        <w:t>自动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绵阳水电校、德阳英才文理专修学院教学点就读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30535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西山校区、德阳英才文理专修学院教学点就读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30536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西山校区、德阳英才文理专修学院、安岳县委党校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学点就读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30537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德阳英才文理专修学院教学点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30538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西山校区、德阳英才文理专修学院、安岳县委党校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学点就读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30539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西山校区、德阳英才文理专修学院、安岳县委党校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学点就读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30540 </w:t>
      </w:r>
      <w:r>
        <w:rPr/>
        <w:t>应用化学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校本部就读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30541 </w:t>
      </w:r>
      <w:r>
        <w:rPr/>
        <w:t>材料科学与工程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校本部就读</w:t>
      </w:r>
      <w:r>
        <w:rPr>
          <w:rFonts w:eastAsia="Times New Roman"/>
        </w:rPr>
        <w:t xml:space="preserve">                               </w:t>
      </w:r>
      <w:r>
        <w:rPr/>
        <w:t xml:space="preserve">852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36 </w:t>
      </w:r>
      <w:r>
        <w:rPr/>
        <w:t>西南民族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一环路南四段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36537 </w:t>
      </w:r>
      <w:r>
        <w:rPr/>
        <w:t>经济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36538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36539 </w:t>
      </w:r>
      <w:r>
        <w:rPr/>
        <w:t>国民经济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036540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9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036541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汶川党校函授站就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036543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专业方向：藏汉双语法学。阿坝州民族干部学校函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站就读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036544 </w:t>
      </w:r>
      <w:r>
        <w:rPr/>
        <w:t>治安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036546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阿坝州中等职业技术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036548 </w:t>
      </w:r>
      <w:r>
        <w:rPr/>
        <w:t>小学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职业技术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036549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汶川党校函授站就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036550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启明职业技术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036551 </w:t>
      </w:r>
      <w:r>
        <w:rPr/>
        <w:t>中国少数民族语言文学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6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专业方向：藏语言文学。甘孜州民族干部校学校函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站就读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036552 </w:t>
      </w:r>
      <w:r>
        <w:rPr/>
        <w:t>中国少数民族语言文学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036553 </w:t>
      </w:r>
      <w:r>
        <w:rPr/>
        <w:t>中国少数民族语言文学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专业方向：藏语言文学。甘孜州职业技术学校函授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就读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036555 </w:t>
      </w:r>
      <w:r>
        <w:rPr/>
        <w:t>中国少数民族语言文学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专业方向：藏语言文学。红原县教育局委托培养。西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南民族大学继续教育学院就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036556 </w:t>
      </w:r>
      <w:r>
        <w:rPr/>
        <w:t>农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5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036557 </w:t>
      </w:r>
      <w:r>
        <w:rPr/>
        <w:t>园林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036558 </w:t>
      </w:r>
      <w:r>
        <w:rPr/>
        <w:t>动物科学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36560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7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36561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汶川党校函授站就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36562 </w:t>
      </w:r>
      <w:r>
        <w:rPr/>
        <w:t>旅游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36564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2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民族干部校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36565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汶川党校函授站就读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36566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启明职业技术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36567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专业方向：藏汉双语行政管理。阿坝州民族干部学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函授站就读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41 </w:t>
      </w:r>
      <w:r>
        <w:rPr/>
        <w:t>成都体育学院</w:t>
      </w:r>
      <w:r>
        <w:rPr>
          <w:rFonts w:eastAsia="Times New Roman"/>
        </w:rPr>
        <w:t xml:space="preserve">                   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武侯区体院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041503 </w:t>
      </w:r>
      <w:r>
        <w:rPr/>
        <w:t>体育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46 </w:t>
      </w:r>
      <w:r>
        <w:rPr/>
        <w:t>中国药科大学</w:t>
      </w:r>
      <w:r>
        <w:rPr>
          <w:rFonts w:eastAsia="Times New Roman"/>
        </w:rPr>
        <w:t xml:space="preserve">                                  </w:t>
      </w:r>
      <w:r>
        <w:rPr/>
        <w:t xml:space="preserve">2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江苏省南京市童家巷</w:t>
      </w:r>
      <w:r>
        <w:rPr/>
        <w:t>24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46502 </w:t>
      </w:r>
      <w:r>
        <w:rPr/>
        <w:t>药学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2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重庆函授站就读，地址：重庆市大坪大黄路</w:t>
      </w:r>
      <w:r>
        <w:rPr/>
        <w:t>103</w:t>
      </w:r>
      <w:r>
        <w:rPr/>
        <w:t>号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47 </w:t>
      </w:r>
      <w:r>
        <w:rPr/>
        <w:t>河海大学</w:t>
      </w:r>
      <w:r>
        <w:rPr>
          <w:rFonts w:eastAsia="Times New Roman"/>
        </w:rPr>
        <w:t xml:space="preserve">                                      </w:t>
      </w:r>
      <w:r>
        <w:rPr/>
        <w:t xml:space="preserve">4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江苏省南京市西康路一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47502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水利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47503 </w:t>
      </w:r>
      <w:r>
        <w:rPr/>
        <w:t>水利水电工程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水利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47504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水利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50 </w:t>
      </w:r>
      <w:r>
        <w:rPr/>
        <w:t>武汉大学</w:t>
      </w:r>
      <w:r>
        <w:rPr>
          <w:rFonts w:eastAsia="Times New Roman"/>
        </w:rPr>
        <w:t xml:space="preserve">                                      </w:t>
      </w:r>
      <w:r>
        <w:rPr/>
        <w:t xml:space="preserve">9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武汉市珞瑜路</w:t>
      </w:r>
      <w:r>
        <w:rPr/>
        <w:t>129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50502 </w:t>
      </w:r>
      <w:r>
        <w:rPr/>
        <w:t>地理信息系统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省测绘局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50503 </w:t>
      </w:r>
      <w:r>
        <w:rPr/>
        <w:t>测绘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7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省测绘局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51 </w:t>
      </w:r>
      <w:r>
        <w:rPr/>
        <w:t>西安建筑科技大学</w:t>
      </w:r>
      <w:r>
        <w:rPr>
          <w:rFonts w:eastAsia="Times New Roman"/>
        </w:rPr>
        <w:t xml:space="preserve">                 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陕西省西安市雁塔路</w:t>
      </w:r>
      <w:r>
        <w:rPr/>
        <w:t>13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51505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十九冶职业教育培训中心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56 </w:t>
      </w:r>
      <w:r>
        <w:rPr/>
        <w:t>中国矿业大学</w:t>
      </w:r>
      <w:r>
        <w:rPr>
          <w:rFonts w:eastAsia="Times New Roman"/>
        </w:rPr>
        <w:t xml:space="preserve">                     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江苏徐州泉山区解放南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56506 </w:t>
      </w:r>
      <w:r>
        <w:rPr/>
        <w:t>采矿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成都函授站就读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56505 </w:t>
      </w:r>
      <w:r>
        <w:rPr/>
        <w:t>采矿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煤炭特招计划委托培养，成都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57 </w:t>
      </w:r>
      <w:r>
        <w:rPr/>
        <w:t>成都理工大学</w:t>
      </w:r>
      <w:r>
        <w:rPr>
          <w:rFonts w:eastAsia="Times New Roman"/>
        </w:rPr>
        <w:t xml:space="preserve">                                 </w:t>
      </w:r>
      <w:r>
        <w:rPr/>
        <w:t xml:space="preserve">74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成华区崔家店路</w:t>
      </w:r>
      <w:r>
        <w:rPr/>
        <w:t>502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057540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0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057541 </w:t>
      </w:r>
      <w:r>
        <w:rPr/>
        <w:t>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57542 </w:t>
      </w:r>
      <w:r>
        <w:rPr/>
        <w:t>勘查技术与工程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57543 </w:t>
      </w:r>
      <w:r>
        <w:rPr/>
        <w:t>资源勘查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2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57544 </w:t>
      </w:r>
      <w:r>
        <w:rPr/>
        <w:t>机械工程及自动化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57545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28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57546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9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57547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4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57548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57549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0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57550 </w:t>
      </w:r>
      <w:r>
        <w:rPr/>
        <w:t>市场营销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57551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0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57552 </w:t>
      </w:r>
      <w:r>
        <w:rPr/>
        <w:t>旅游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67 </w:t>
      </w:r>
      <w:r>
        <w:rPr/>
        <w:t>电子科技大学</w:t>
      </w:r>
      <w:r>
        <w:rPr>
          <w:rFonts w:eastAsia="Times New Roman"/>
        </w:rPr>
        <w:t xml:space="preserve">                                 </w:t>
      </w:r>
      <w:r>
        <w:rPr/>
        <w:t xml:space="preserve">12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一环路东一段</w:t>
      </w:r>
      <w:r>
        <w:rPr/>
        <w:t>240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67518 </w:t>
      </w:r>
      <w:r>
        <w:rPr/>
        <w:t>电子信息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67519 </w:t>
      </w:r>
      <w:r>
        <w:rPr/>
        <w:t>通信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67520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67521 </w:t>
      </w:r>
      <w:r>
        <w:rPr/>
        <w:t>软件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67522 </w:t>
      </w:r>
      <w:r>
        <w:rPr/>
        <w:t>网络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67523 </w:t>
      </w:r>
      <w:r>
        <w:rPr/>
        <w:t>安全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67524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67525 </w:t>
      </w:r>
      <w:r>
        <w:rPr/>
        <w:t>财务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67526 </w:t>
      </w:r>
      <w:r>
        <w:rPr/>
        <w:t>电子商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67527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67528 </w:t>
      </w:r>
      <w:r>
        <w:rPr/>
        <w:t>农林经济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67529 </w:t>
      </w:r>
      <w:r>
        <w:rPr/>
        <w:t>机械设计制造及其自动化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自贡市管理科技培训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67530 </w:t>
      </w:r>
      <w:r>
        <w:rPr/>
        <w:t>电子信息工程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自贡市管理科技培训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67531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自贡市管理科技培训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67532 </w:t>
      </w:r>
      <w:r>
        <w:rPr/>
        <w:t>财务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自贡市管理科技培训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67533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自贡市管理科技培训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75 </w:t>
      </w:r>
      <w:r>
        <w:rPr/>
        <w:t>中国矿业大学（北京）</w:t>
      </w:r>
      <w:r>
        <w:rPr>
          <w:rFonts w:eastAsia="Times New Roman"/>
        </w:rPr>
        <w:t xml:space="preserve">                          </w:t>
      </w:r>
      <w:r>
        <w:rPr/>
        <w:t xml:space="preserve">2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北京市海淀区学院路丁</w:t>
      </w:r>
      <w:r>
        <w:rPr/>
        <w:t>11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75503 </w:t>
      </w:r>
      <w:r>
        <w:rPr/>
        <w:t>采矿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科技职工大学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75504 </w:t>
      </w:r>
      <w:r>
        <w:rPr/>
        <w:t>机械工程及自动化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科技职工大学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075505 </w:t>
      </w:r>
      <w:r>
        <w:rPr/>
        <w:t>安全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科技职工大学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91 </w:t>
      </w:r>
      <w:r>
        <w:rPr/>
        <w:t>重庆理工大学</w:t>
      </w:r>
      <w:r>
        <w:rPr>
          <w:rFonts w:eastAsia="Times New Roman"/>
        </w:rPr>
        <w:t xml:space="preserve">                                  </w:t>
      </w:r>
      <w:r>
        <w:rPr/>
        <w:t xml:space="preserve">4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九龙坡区杨家坪兴胜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91506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华川工业有限责任公司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91507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华川工业有限责任公司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091508 </w:t>
      </w:r>
      <w:r>
        <w:rPr/>
        <w:t>人力资源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华川工业有限责任公司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05 </w:t>
      </w:r>
      <w:r>
        <w:rPr/>
        <w:t>南京工业大学</w:t>
      </w:r>
      <w:r>
        <w:rPr>
          <w:rFonts w:eastAsia="Times New Roman"/>
        </w:rPr>
        <w:t xml:space="preserve">                     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南京市新模范马路</w:t>
      </w:r>
      <w:r>
        <w:rPr/>
        <w:t>30</w:t>
      </w:r>
      <w:r>
        <w:rPr/>
        <w:t>号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05503 </w:t>
      </w:r>
      <w:r>
        <w:rPr/>
        <w:t>机械工程及自动化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德阳安装技师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105504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德阳安装技师学院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20 </w:t>
      </w:r>
      <w:r>
        <w:rPr/>
        <w:t>重庆交通大学</w:t>
      </w:r>
      <w:r>
        <w:rPr>
          <w:rFonts w:eastAsia="Times New Roman"/>
        </w:rPr>
        <w:t xml:space="preserve">                                  </w:t>
      </w:r>
      <w:r>
        <w:rPr/>
        <w:t xml:space="preserve">3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南岸区学府大道</w:t>
      </w:r>
      <w:r>
        <w:rPr/>
        <w:t>66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20507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交通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20508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广元市交通技工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53 </w:t>
      </w:r>
      <w:r>
        <w:rPr/>
        <w:t>西安科技大学</w:t>
      </w:r>
      <w:r>
        <w:rPr>
          <w:rFonts w:eastAsia="Times New Roman"/>
        </w:rPr>
        <w:t xml:space="preserve">                     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西安市雁塔中路</w:t>
      </w:r>
      <w:r>
        <w:rPr/>
        <w:t>58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53504 </w:t>
      </w:r>
      <w:r>
        <w:rPr/>
        <w:t>采矿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芙蓉矿务局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53505 </w:t>
      </w:r>
      <w:r>
        <w:rPr/>
        <w:t>机械电子工程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芙蓉矿务局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153506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芙蓉矿务局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58 </w:t>
      </w:r>
      <w:r>
        <w:rPr/>
        <w:t>西南政法大学</w:t>
      </w:r>
      <w:r>
        <w:rPr>
          <w:rFonts w:eastAsia="Times New Roman"/>
        </w:rPr>
        <w:t xml:space="preserve">                                  </w:t>
      </w:r>
      <w:r>
        <w:rPr/>
        <w:t xml:space="preserve">5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沙坪坝区烈士墓壮志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158505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若招生人数不足开班，可转专业或转校。四川省司法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厅函授站就读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158506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若招生人数不足开班，可转专业或转校。西昌交通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校函授站就读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60 </w:t>
      </w:r>
      <w:r>
        <w:rPr/>
        <w:t>西南交通大学</w:t>
      </w:r>
      <w:r>
        <w:rPr>
          <w:rFonts w:eastAsia="Times New Roman"/>
        </w:rPr>
        <w:t xml:space="preserve">                                 </w:t>
      </w:r>
      <w:r>
        <w:rPr/>
        <w:t xml:space="preserve">38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二环路北一段</w:t>
      </w:r>
      <w:r>
        <w:rPr/>
        <w:t>111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60518 </w:t>
      </w:r>
      <w:r>
        <w:rPr/>
        <w:t>机械设计制造及其自动化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3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限招成飞集团生源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160519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限招成飞集团生源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60520 </w:t>
      </w:r>
      <w:r>
        <w:rPr/>
        <w:t>机械设计制造及其自动化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60521 </w:t>
      </w:r>
      <w:r>
        <w:rPr/>
        <w:t>车辆工程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7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60522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37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60523 </w:t>
      </w:r>
      <w:r>
        <w:rPr/>
        <w:t>自动化</w:t>
      </w:r>
      <w:r>
        <w:rPr>
          <w:rFonts w:eastAsia="Times New Roman"/>
        </w:rPr>
        <w:t xml:space="preserve">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4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60524 </w:t>
      </w:r>
      <w:r>
        <w:rPr/>
        <w:t>通信工程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60525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58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60526 </w:t>
      </w:r>
      <w:r>
        <w:rPr/>
        <w:t>交通运输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30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160527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160528 </w:t>
      </w:r>
      <w:r>
        <w:rPr/>
        <w:t>工程造价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3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160529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160530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91 </w:t>
      </w:r>
      <w:r>
        <w:rPr/>
        <w:t>北京印刷学院</w:t>
      </w:r>
      <w:r>
        <w:rPr>
          <w:rFonts w:eastAsia="Times New Roman"/>
        </w:rPr>
        <w:t xml:space="preserve">                   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北京市大兴区黄村兴华大街（二）段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191502 </w:t>
      </w:r>
      <w:r>
        <w:rPr/>
        <w:t>印刷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函授站就读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02 </w:t>
      </w:r>
      <w:r>
        <w:rPr/>
        <w:t>重庆邮电大学</w:t>
      </w:r>
      <w:r>
        <w:rPr>
          <w:rFonts w:eastAsia="Times New Roman"/>
        </w:rPr>
        <w:t xml:space="preserve">                                 </w:t>
      </w:r>
      <w:r>
        <w:rPr/>
        <w:t xml:space="preserve">25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南岸区南山街道崇文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02509 </w:t>
      </w:r>
      <w:r>
        <w:rPr/>
        <w:t>通信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9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邮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02510 </w:t>
      </w:r>
      <w:r>
        <w:rPr/>
        <w:t>网络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邮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02511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邮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02512 </w:t>
      </w:r>
      <w:r>
        <w:rPr/>
        <w:t>市场营销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邮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02513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邮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31 </w:t>
      </w:r>
      <w:r>
        <w:rPr/>
        <w:t>成都信息工程学院</w:t>
      </w:r>
      <w:r>
        <w:rPr>
          <w:rFonts w:eastAsia="Times New Roman"/>
        </w:rPr>
        <w:t xml:space="preserve">                             </w:t>
      </w:r>
      <w:r>
        <w:rPr/>
        <w:t xml:space="preserve">21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青羊区文家场董家坝</w:t>
      </w:r>
      <w:r>
        <w:rPr/>
        <w:t>2</w:t>
      </w:r>
      <w:r>
        <w:rPr/>
        <w:t>组</w:t>
      </w:r>
      <w:r>
        <w:rPr/>
        <w:t>309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31535 </w:t>
      </w:r>
      <w:r>
        <w:rPr/>
        <w:t>金融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231536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31537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31538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31539 </w:t>
      </w:r>
      <w:r>
        <w:rPr/>
        <w:t>信息管理与信息系统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31540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31541 </w:t>
      </w:r>
      <w:r>
        <w:rPr/>
        <w:t>市场营销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31542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7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31543 </w:t>
      </w:r>
      <w:r>
        <w:rPr/>
        <w:t>电子商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31544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6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31545 </w:t>
      </w:r>
      <w:r>
        <w:rPr/>
        <w:t>大气科学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8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48 </w:t>
      </w:r>
      <w:r>
        <w:rPr/>
        <w:t>西南财经大学</w:t>
      </w:r>
      <w:r>
        <w:rPr>
          <w:rFonts w:eastAsia="Times New Roman"/>
        </w:rPr>
        <w:t xml:space="preserve">                                 </w:t>
      </w:r>
      <w:r>
        <w:rPr/>
        <w:t xml:space="preserve">63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青羊区光华村街</w:t>
      </w:r>
      <w:r>
        <w:rPr/>
        <w:t>55</w:t>
      </w:r>
      <w:r>
        <w:rPr/>
        <w:t>号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18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夜大学习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19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20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夜大学习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21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22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夜大学习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23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24 </w:t>
      </w:r>
      <w:r>
        <w:rPr/>
        <w:t>财务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夜大学习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25 </w:t>
      </w:r>
      <w:r>
        <w:rPr/>
        <w:t>财务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半脱产学习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26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99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27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3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28 </w:t>
      </w:r>
      <w:r>
        <w:rPr/>
        <w:t>市场营销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29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16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30 </w:t>
      </w:r>
      <w:r>
        <w:rPr/>
        <w:t>财务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31 </w:t>
      </w:r>
      <w:r>
        <w:rPr/>
        <w:t>人力资源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48532 </w:t>
      </w:r>
      <w:r>
        <w:rPr/>
        <w:t>农林经济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54 </w:t>
      </w:r>
      <w:r>
        <w:rPr/>
        <w:t>西南石油大学</w:t>
      </w:r>
      <w:r>
        <w:rPr>
          <w:rFonts w:eastAsia="Times New Roman"/>
        </w:rPr>
        <w:t xml:space="preserve">                                 </w:t>
      </w:r>
      <w:r>
        <w:rPr/>
        <w:t xml:space="preserve">24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新都区新都大道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254521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4522 </w:t>
      </w:r>
      <w:r>
        <w:rPr/>
        <w:t>石油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4523 </w:t>
      </w:r>
      <w:r>
        <w:rPr/>
        <w:t>资源勘查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4524 </w:t>
      </w:r>
      <w:r>
        <w:rPr/>
        <w:t>机械设计制造及其自动化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4526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4527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4528 </w:t>
      </w:r>
      <w:r>
        <w:rPr/>
        <w:t>安全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4529 </w:t>
      </w:r>
      <w:r>
        <w:rPr/>
        <w:t>化学工程与工艺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4530 </w:t>
      </w:r>
      <w:r>
        <w:rPr/>
        <w:t>油气储运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3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54531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54532 </w:t>
      </w:r>
      <w:r>
        <w:rPr/>
        <w:t>市场营销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54533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55 </w:t>
      </w:r>
      <w:r>
        <w:rPr/>
        <w:t>重庆科技学院</w:t>
      </w:r>
      <w:r>
        <w:rPr>
          <w:rFonts w:eastAsia="Times New Roman"/>
        </w:rPr>
        <w:t xml:space="preserve">                                  </w:t>
      </w:r>
      <w:r>
        <w:rPr/>
        <w:t xml:space="preserve">2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大学城东路</w:t>
      </w:r>
      <w:r>
        <w:rPr/>
        <w:t>20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5504 </w:t>
      </w:r>
      <w:r>
        <w:rPr/>
        <w:t>石油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，四川石油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5505 </w:t>
      </w:r>
      <w:r>
        <w:rPr/>
        <w:t>资源勘查工程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，四川石油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5506 </w:t>
      </w:r>
      <w:r>
        <w:rPr/>
        <w:t>冶金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，四川石油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5507 </w:t>
      </w:r>
      <w:r>
        <w:rPr/>
        <w:t>机械设计制造及其自动化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，四川石油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5508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，四川石油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5511 </w:t>
      </w:r>
      <w:r>
        <w:rPr/>
        <w:t>油气储运工程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，四川石油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55512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与社会，四川石油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56 </w:t>
      </w:r>
      <w:r>
        <w:rPr/>
        <w:t>昆明理工大学</w:t>
      </w:r>
      <w:r>
        <w:rPr>
          <w:rFonts w:eastAsia="Times New Roman"/>
        </w:rPr>
        <w:t xml:space="preserve">                                  </w:t>
      </w:r>
      <w:r>
        <w:rPr/>
        <w:t xml:space="preserve">8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昆明市环城东路</w:t>
      </w:r>
      <w:r>
        <w:rPr/>
        <w:t>50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6501 </w:t>
      </w:r>
      <w:r>
        <w:rPr/>
        <w:t>采矿工程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机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6502 </w:t>
      </w:r>
      <w:r>
        <w:rPr/>
        <w:t>矿物加工工程</w:t>
      </w:r>
      <w:r>
        <w:rPr>
          <w:rFonts w:eastAsia="Times New Roman"/>
        </w:rPr>
        <w:t xml:space="preserve">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机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6503 </w:t>
      </w:r>
      <w:r>
        <w:rPr/>
        <w:t>冶金工程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3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机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6504 </w:t>
      </w:r>
      <w:r>
        <w:rPr/>
        <w:t>机械工程及自动化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机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6505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机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6506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机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56507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四川机电职业技术学院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57 </w:t>
      </w:r>
      <w:r>
        <w:rPr/>
        <w:t>西南林业大学</w:t>
      </w:r>
      <w:r>
        <w:rPr>
          <w:rFonts w:eastAsia="Times New Roman"/>
        </w:rPr>
        <w:t xml:space="preserve">                     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云南省昆明市白龙寺</w:t>
      </w:r>
      <w:r>
        <w:rPr/>
        <w:t>300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257508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凉山州劳动职业技术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257511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凉山州劳动职业技术学校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0 </w:t>
      </w:r>
      <w:r>
        <w:rPr/>
        <w:t>四川师范大学</w:t>
      </w:r>
      <w:r>
        <w:rPr>
          <w:rFonts w:eastAsia="Times New Roman"/>
        </w:rPr>
        <w:t xml:space="preserve">                                </w:t>
      </w:r>
      <w:r>
        <w:rPr/>
        <w:t xml:space="preserve">111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锦江区静安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00633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6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34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3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35 </w:t>
      </w:r>
      <w:r>
        <w:rPr/>
        <w:t>教育技术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0636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5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0637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0638 </w:t>
      </w:r>
      <w:r>
        <w:rPr/>
        <w:t>广播电视新闻学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0639 </w:t>
      </w:r>
      <w:r>
        <w:rPr/>
        <w:t>音乐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0640 </w:t>
      </w:r>
      <w:r>
        <w:rPr/>
        <w:t>美术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0641 </w:t>
      </w:r>
      <w:r>
        <w:rPr/>
        <w:t>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0642 </w:t>
      </w:r>
      <w:r>
        <w:rPr/>
        <w:t>舞蹈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0644 </w:t>
      </w:r>
      <w:r>
        <w:rPr/>
        <w:t>广播电视编导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45 </w:t>
      </w:r>
      <w:r>
        <w:rPr/>
        <w:t>资源环境与城乡规划管理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0646 </w:t>
      </w:r>
      <w:r>
        <w:rPr/>
        <w:t>采矿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0648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0649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0650 </w:t>
      </w:r>
      <w:r>
        <w:rPr/>
        <w:t>安全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0651 </w:t>
      </w:r>
      <w:r>
        <w:rPr/>
        <w:t>服装设计与工程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54 </w:t>
      </w:r>
      <w:r>
        <w:rPr/>
        <w:t>工程造价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55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56 </w:t>
      </w:r>
      <w:r>
        <w:rPr/>
        <w:t>市场营销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57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3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58 </w:t>
      </w:r>
      <w:r>
        <w:rPr/>
        <w:t>财务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59 </w:t>
      </w:r>
      <w:r>
        <w:rPr/>
        <w:t>人力资源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60 </w:t>
      </w:r>
      <w:r>
        <w:rPr/>
        <w:t>旅游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61 </w:t>
      </w:r>
      <w:r>
        <w:rPr/>
        <w:t>电子商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63 </w:t>
      </w:r>
      <w:r>
        <w:rPr/>
        <w:t>公共事业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00664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00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00665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00666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67 </w:t>
      </w:r>
      <w:r>
        <w:rPr/>
        <w:t>教育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68 </w:t>
      </w:r>
      <w:r>
        <w:rPr/>
        <w:t>教育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69 </w:t>
      </w:r>
      <w:r>
        <w:rPr/>
        <w:t>教育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委党校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70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71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川北幼儿师范高等专科学校教学点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72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委党校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73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7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75 </w:t>
      </w:r>
      <w:r>
        <w:rPr/>
        <w:t>小学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76 </w:t>
      </w:r>
      <w:r>
        <w:rPr/>
        <w:t>小学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77 </w:t>
      </w:r>
      <w:r>
        <w:rPr/>
        <w:t>小学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委党校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78 </w:t>
      </w:r>
      <w:r>
        <w:rPr/>
        <w:t>小学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79 </w:t>
      </w:r>
      <w:r>
        <w:rPr/>
        <w:t>体育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0680 </w:t>
      </w:r>
      <w:r>
        <w:rPr/>
        <w:t>体育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阿坝县党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0681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90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0682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0683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0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0684 </w:t>
      </w:r>
      <w:r>
        <w:rPr/>
        <w:t>数学与应用数学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0686 </w:t>
      </w:r>
      <w:r>
        <w:rPr/>
        <w:t>数学与应用数学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87 </w:t>
      </w:r>
      <w:r>
        <w:rPr/>
        <w:t>心理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0688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0689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0690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92 </w:t>
      </w:r>
      <w:r>
        <w:rPr/>
        <w:t>工程造价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93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95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73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96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阿坝县党校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97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0698 </w:t>
      </w:r>
      <w:r>
        <w:rPr/>
        <w:t>人力资源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1 </w:t>
      </w:r>
      <w:r>
        <w:rPr/>
        <w:t>西华师范大学</w:t>
      </w:r>
      <w:r>
        <w:rPr>
          <w:rFonts w:eastAsia="Times New Roman"/>
        </w:rPr>
        <w:t xml:space="preserve">                                 </w:t>
      </w:r>
      <w:r>
        <w:rPr/>
        <w:t xml:space="preserve">91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南充市师大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01547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8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01548 </w:t>
      </w:r>
      <w:r>
        <w:rPr/>
        <w:t>社会工作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01549 </w:t>
      </w:r>
      <w:r>
        <w:rPr/>
        <w:t>思想政治教育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1550 </w:t>
      </w:r>
      <w:r>
        <w:rPr/>
        <w:t>教育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1551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8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1552 </w:t>
      </w:r>
      <w:r>
        <w:rPr/>
        <w:t>小学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1553 </w:t>
      </w:r>
      <w:r>
        <w:rPr/>
        <w:t>体育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1554 </w:t>
      </w:r>
      <w:r>
        <w:rPr/>
        <w:t>应用电子技术教育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1555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40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1556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8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1557 </w:t>
      </w:r>
      <w:r>
        <w:rPr/>
        <w:t>新闻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1558 </w:t>
      </w:r>
      <w:r>
        <w:rPr/>
        <w:t>音乐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1559 </w:t>
      </w:r>
      <w:r>
        <w:rPr/>
        <w:t>美术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1560 </w:t>
      </w:r>
      <w:r>
        <w:rPr/>
        <w:t>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1561 </w:t>
      </w:r>
      <w:r>
        <w:rPr/>
        <w:t>播音与主持艺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1562 </w:t>
      </w:r>
      <w:r>
        <w:rPr/>
        <w:t>历史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1563 </w:t>
      </w:r>
      <w:r>
        <w:rPr/>
        <w:t>数学与应用数学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0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1564 </w:t>
      </w:r>
      <w:r>
        <w:rPr/>
        <w:t>物理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1565 </w:t>
      </w:r>
      <w:r>
        <w:rPr/>
        <w:t>化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1566 </w:t>
      </w:r>
      <w:r>
        <w:rPr/>
        <w:t>生物科学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1567 </w:t>
      </w:r>
      <w:r>
        <w:rPr/>
        <w:t>地理科学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1568 </w:t>
      </w:r>
      <w:r>
        <w:rPr/>
        <w:t>电子信息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1569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301570 </w:t>
      </w:r>
      <w:r>
        <w:rPr/>
        <w:t>野生动物与自然保护区管理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1571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1572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1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1573 </w:t>
      </w:r>
      <w:r>
        <w:rPr/>
        <w:t>人力资源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1574 </w:t>
      </w:r>
      <w:r>
        <w:rPr/>
        <w:t>旅游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1575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1576 </w:t>
      </w:r>
      <w:r>
        <w:rPr/>
        <w:t>土地资源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2 </w:t>
      </w:r>
      <w:r>
        <w:rPr/>
        <w:t>四川农业大学</w:t>
      </w:r>
      <w:r>
        <w:rPr>
          <w:rFonts w:eastAsia="Times New Roman"/>
        </w:rPr>
        <w:t xml:space="preserve">                                 </w:t>
      </w:r>
      <w:r>
        <w:rPr/>
        <w:t xml:space="preserve">28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雅安市新康路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2523 </w:t>
      </w:r>
      <w:r>
        <w:rPr/>
        <w:t>经济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2524 </w:t>
      </w:r>
      <w:r>
        <w:rPr/>
        <w:t>金融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02525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5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2526 </w:t>
      </w:r>
      <w:r>
        <w:rPr/>
        <w:t>教育技术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2527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8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2528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2529 </w:t>
      </w:r>
      <w:r>
        <w:rPr/>
        <w:t>城市规划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2530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2531 </w:t>
      </w:r>
      <w:r>
        <w:rPr/>
        <w:t>水利水电工程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2532 </w:t>
      </w:r>
      <w:r>
        <w:rPr/>
        <w:t>环境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2533 </w:t>
      </w:r>
      <w:r>
        <w:rPr/>
        <w:t>农业电气化与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302534 </w:t>
      </w:r>
      <w:r>
        <w:rPr/>
        <w:t>农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302535 </w:t>
      </w:r>
      <w:r>
        <w:rPr/>
        <w:t>林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302536 </w:t>
      </w:r>
      <w:r>
        <w:rPr/>
        <w:t>园林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302537 </w:t>
      </w:r>
      <w:r>
        <w:rPr/>
        <w:t>动物科学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302538 </w:t>
      </w:r>
      <w:r>
        <w:rPr/>
        <w:t>动物医学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2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302539 </w:t>
      </w:r>
      <w:r>
        <w:rPr/>
        <w:t>水产养殖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2540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2541 </w:t>
      </w:r>
      <w:r>
        <w:rPr/>
        <w:t>工程造价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2542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2543 </w:t>
      </w:r>
      <w:r>
        <w:rPr/>
        <w:t>财务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6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2544 </w:t>
      </w:r>
      <w:r>
        <w:rPr/>
        <w:t>人力资源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2545 </w:t>
      </w:r>
      <w:r>
        <w:rPr/>
        <w:t>土地资源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3 </w:t>
      </w:r>
      <w:r>
        <w:rPr/>
        <w:t>泸州医学院</w:t>
      </w:r>
      <w:r>
        <w:rPr>
          <w:rFonts w:eastAsia="Times New Roman"/>
        </w:rPr>
        <w:t xml:space="preserve">                                  </w:t>
      </w:r>
      <w:r>
        <w:rPr/>
        <w:t xml:space="preserve">181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泸州市江阳区忠山路</w:t>
      </w:r>
      <w:r>
        <w:rPr/>
        <w:t>3</w:t>
      </w:r>
      <w:r>
        <w:rPr/>
        <w:t>段</w:t>
      </w:r>
      <w:r>
        <w:rPr/>
        <w:t>319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3509 </w:t>
      </w:r>
      <w:r>
        <w:rPr/>
        <w:t>临床医学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300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3510 </w:t>
      </w:r>
      <w:r>
        <w:rPr/>
        <w:t>麻醉学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13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3511 </w:t>
      </w:r>
      <w:r>
        <w:rPr/>
        <w:t>医学影像学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200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3512 </w:t>
      </w:r>
      <w:r>
        <w:rPr/>
        <w:t>医学检验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55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3513 </w:t>
      </w:r>
      <w:r>
        <w:rPr/>
        <w:t>口腔医学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90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3514 </w:t>
      </w:r>
      <w:r>
        <w:rPr/>
        <w:t>护理学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920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3515 </w:t>
      </w:r>
      <w:r>
        <w:rPr/>
        <w:t>药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33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4 </w:t>
      </w:r>
      <w:r>
        <w:rPr/>
        <w:t>成都中医药大学</w:t>
      </w:r>
      <w:r>
        <w:rPr>
          <w:rFonts w:eastAsia="Times New Roman"/>
        </w:rPr>
        <w:t xml:space="preserve">                              </w:t>
      </w:r>
      <w:r>
        <w:rPr/>
        <w:t xml:space="preserve">362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金牛区十二桥路</w:t>
      </w:r>
      <w:r>
        <w:rPr/>
        <w:t>37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4519 </w:t>
      </w:r>
      <w:r>
        <w:rPr/>
        <w:t>临床医学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256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4520 </w:t>
      </w:r>
      <w:r>
        <w:rPr/>
        <w:t>医学检验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231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4521 </w:t>
      </w:r>
      <w:r>
        <w:rPr/>
        <w:t>康复治疗学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56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4522 </w:t>
      </w:r>
      <w:r>
        <w:rPr/>
        <w:t>中医学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335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4523 </w:t>
      </w:r>
      <w:r>
        <w:rPr/>
        <w:t>针灸推拿学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90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4524 </w:t>
      </w:r>
      <w:r>
        <w:rPr/>
        <w:t>藏医学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</w:t>
      </w:r>
      <w:r>
        <w:rPr/>
        <w:t xml:space="preserve">7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4525 </w:t>
      </w:r>
      <w:r>
        <w:rPr/>
        <w:t>中西医临床医学</w:t>
      </w:r>
      <w:r>
        <w:rPr>
          <w:rFonts w:eastAsia="Times New Roman"/>
        </w:rPr>
        <w:t xml:space="preserve">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255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4526 </w:t>
      </w:r>
      <w:r>
        <w:rPr/>
        <w:t>护理学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</w:t>
      </w:r>
      <w:r>
        <w:rPr/>
        <w:t xml:space="preserve">1273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4527 </w:t>
      </w:r>
      <w:r>
        <w:rPr/>
        <w:t>药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347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4528 </w:t>
      </w:r>
      <w:r>
        <w:rPr/>
        <w:t>中药学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557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4529 </w:t>
      </w:r>
      <w:r>
        <w:rPr/>
        <w:t>公共事业管理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2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5 </w:t>
      </w:r>
      <w:r>
        <w:rPr/>
        <w:t>川北医学院</w:t>
      </w:r>
      <w:r>
        <w:rPr>
          <w:rFonts w:eastAsia="Times New Roman"/>
        </w:rPr>
        <w:t xml:space="preserve">                                  </w:t>
      </w:r>
      <w:r>
        <w:rPr/>
        <w:t xml:space="preserve">3290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南充市涪江路</w:t>
      </w:r>
      <w:r>
        <w:rPr/>
        <w:t>234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5508 </w:t>
      </w:r>
      <w:r>
        <w:rPr/>
        <w:t>临床医学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707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5509 </w:t>
      </w:r>
      <w:r>
        <w:rPr/>
        <w:t>医学影像学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267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5510 </w:t>
      </w:r>
      <w:r>
        <w:rPr/>
        <w:t>医学检验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105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05511 </w:t>
      </w:r>
      <w:r>
        <w:rPr/>
        <w:t>护理学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</w:t>
      </w:r>
      <w:r>
        <w:rPr/>
        <w:t xml:space="preserve">221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6 </w:t>
      </w:r>
      <w:r>
        <w:rPr/>
        <w:t>西华大学</w:t>
      </w:r>
      <w:r>
        <w:rPr>
          <w:rFonts w:eastAsia="Times New Roman"/>
        </w:rPr>
        <w:t xml:space="preserve">                                     </w:t>
      </w:r>
      <w:r>
        <w:rPr/>
        <w:t xml:space="preserve">306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金牛区土桥金周路</w:t>
      </w:r>
      <w:r>
        <w:rPr/>
        <w:t>999</w:t>
      </w:r>
      <w:r>
        <w:rPr/>
        <w:t>号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06541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6542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6543 </w:t>
      </w:r>
      <w:r>
        <w:rPr/>
        <w:t>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6544 </w:t>
      </w:r>
      <w:r>
        <w:rPr/>
        <w:t>动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6545 </w:t>
      </w:r>
      <w:r>
        <w:rPr/>
        <w:t>工业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6546 </w:t>
      </w:r>
      <w:r>
        <w:rPr/>
        <w:t>机械电子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6547 </w:t>
      </w:r>
      <w:r>
        <w:rPr/>
        <w:t>汽车服务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6548 </w:t>
      </w:r>
      <w:r>
        <w:rPr/>
        <w:t>测控技术与仪器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6549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0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6550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6551 </w:t>
      </w:r>
      <w:r>
        <w:rPr/>
        <w:t>建筑环境与设备工程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6552 </w:t>
      </w:r>
      <w:r>
        <w:rPr/>
        <w:t>水利水电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6553 </w:t>
      </w:r>
      <w:r>
        <w:rPr/>
        <w:t>食品科学与工程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6554 </w:t>
      </w:r>
      <w:r>
        <w:rPr/>
        <w:t>食品质量与安全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6555 </w:t>
      </w:r>
      <w:r>
        <w:rPr/>
        <w:t>工程造价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6556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8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6557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6558 </w:t>
      </w:r>
      <w:r>
        <w:rPr/>
        <w:t>财务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6559 </w:t>
      </w:r>
      <w:r>
        <w:rPr/>
        <w:t>电子商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7 </w:t>
      </w:r>
      <w:r>
        <w:rPr/>
        <w:t>四川理工学院</w:t>
      </w:r>
      <w:r>
        <w:rPr>
          <w:rFonts w:eastAsia="Times New Roman"/>
        </w:rPr>
        <w:t xml:space="preserve">                                </w:t>
      </w:r>
      <w:r>
        <w:rPr/>
        <w:t xml:space="preserve">3622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自贡市高山井路</w:t>
      </w:r>
      <w:r>
        <w:rPr/>
        <w:t>175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7554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07555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07556 </w:t>
      </w:r>
      <w:r>
        <w:rPr/>
        <w:t>思想政治教育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7557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07558 </w:t>
      </w:r>
      <w:r>
        <w:rPr/>
        <w:t>体育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7559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5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7560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7561 </w:t>
      </w:r>
      <w:r>
        <w:rPr/>
        <w:t>广播电视新闻学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7562 </w:t>
      </w:r>
      <w:r>
        <w:rPr/>
        <w:t>音乐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7563 </w:t>
      </w:r>
      <w:r>
        <w:rPr/>
        <w:t>美术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07564 </w:t>
      </w:r>
      <w:r>
        <w:rPr/>
        <w:t>历史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65 </w:t>
      </w:r>
      <w:r>
        <w:rPr/>
        <w:t>数学与应用数学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66 </w:t>
      </w:r>
      <w:r>
        <w:rPr/>
        <w:t>物理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67 </w:t>
      </w:r>
      <w:r>
        <w:rPr/>
        <w:t>化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68 </w:t>
      </w:r>
      <w:r>
        <w:rPr/>
        <w:t>应用化学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69 </w:t>
      </w:r>
      <w:r>
        <w:rPr/>
        <w:t>高分子材料与工程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70 </w:t>
      </w:r>
      <w:r>
        <w:rPr/>
        <w:t>材料科学与工程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71 </w:t>
      </w:r>
      <w:r>
        <w:rPr/>
        <w:t>机械设计制造及其自动化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72 </w:t>
      </w:r>
      <w:r>
        <w:rPr/>
        <w:t>过程装备与控制工程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73 </w:t>
      </w:r>
      <w:r>
        <w:rPr/>
        <w:t>测控技术与仪器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74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75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76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77 </w:t>
      </w:r>
      <w:r>
        <w:rPr/>
        <w:t>给排水科学与工程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78 </w:t>
      </w:r>
      <w:r>
        <w:rPr/>
        <w:t>环境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79 </w:t>
      </w:r>
      <w:r>
        <w:rPr/>
        <w:t>安全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80 </w:t>
      </w:r>
      <w:r>
        <w:rPr/>
        <w:t>化学工程与工艺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81 </w:t>
      </w:r>
      <w:r>
        <w:rPr/>
        <w:t>轻化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7582 </w:t>
      </w:r>
      <w:r>
        <w:rPr/>
        <w:t>服装设计与工程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07583 </w:t>
      </w:r>
      <w:r>
        <w:rPr/>
        <w:t>生物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0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7584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7585 </w:t>
      </w:r>
      <w:r>
        <w:rPr/>
        <w:t>工程造价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7586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7587 </w:t>
      </w:r>
      <w:r>
        <w:rPr/>
        <w:t>市场营销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7588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7589 </w:t>
      </w:r>
      <w:r>
        <w:rPr/>
        <w:t>人力资源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7590 </w:t>
      </w:r>
      <w:r>
        <w:rPr/>
        <w:t>旅游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07591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4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8 </w:t>
      </w:r>
      <w:r>
        <w:rPr/>
        <w:t>四川音乐学院</w:t>
      </w:r>
      <w:r>
        <w:rPr>
          <w:rFonts w:eastAsia="Times New Roman"/>
        </w:rPr>
        <w:t xml:space="preserve">                                  </w:t>
      </w:r>
      <w:r>
        <w:rPr/>
        <w:t xml:space="preserve">3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新生路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8504 </w:t>
      </w:r>
      <w:r>
        <w:rPr/>
        <w:t>音乐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音乐教育方向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8505 </w:t>
      </w:r>
      <w:r>
        <w:rPr/>
        <w:t>音乐表演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含合唱指挥、声乐（美声、民族、通俗）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钢琴、手风琴、管弦乐、民乐等方向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8506 </w:t>
      </w:r>
      <w:r>
        <w:rPr/>
        <w:t>绘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含中国画、油画、书法等方向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8507 </w:t>
      </w:r>
      <w:r>
        <w:rPr/>
        <w:t>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含环境艺术设计、视觉传达设计等方向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08508 </w:t>
      </w:r>
      <w:r>
        <w:rPr/>
        <w:t>动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，动画设计方向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0 </w:t>
      </w:r>
      <w:r>
        <w:rPr/>
        <w:t>攀枝花学院</w:t>
      </w:r>
      <w:r>
        <w:rPr>
          <w:rFonts w:eastAsia="Times New Roman"/>
        </w:rPr>
        <w:t xml:space="preserve">                                   </w:t>
      </w:r>
      <w:r>
        <w:rPr/>
        <w:t xml:space="preserve">608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攀枝花市机场路十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10520 </w:t>
      </w:r>
      <w:r>
        <w:rPr/>
        <w:t>临床医学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2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10521 </w:t>
      </w:r>
      <w:r>
        <w:rPr/>
        <w:t>护理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215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10522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54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10523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2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0524 </w:t>
      </w:r>
      <w:r>
        <w:rPr/>
        <w:t>采矿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0525 </w:t>
      </w:r>
      <w:r>
        <w:rPr/>
        <w:t>机械设计制造及其自动化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0526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0527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0528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0529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0530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9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0531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77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0532 </w:t>
      </w:r>
      <w:r>
        <w:rPr/>
        <w:t>农林经济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委托培养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1 </w:t>
      </w:r>
      <w:r>
        <w:rPr/>
        <w:t>成都学院</w:t>
      </w:r>
      <w:r>
        <w:rPr>
          <w:rFonts w:eastAsia="Times New Roman"/>
        </w:rPr>
        <w:t xml:space="preserve">                                     </w:t>
      </w:r>
      <w:r>
        <w:rPr/>
        <w:t xml:space="preserve">76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外东十陵镇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11559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11560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0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11561 </w:t>
      </w:r>
      <w:r>
        <w:rPr/>
        <w:t>特殊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11562 </w:t>
      </w:r>
      <w:r>
        <w:rPr/>
        <w:t>小学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11563 </w:t>
      </w:r>
      <w:r>
        <w:rPr/>
        <w:t>艺术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11564 </w:t>
      </w:r>
      <w:r>
        <w:rPr/>
        <w:t>体育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11565 </w:t>
      </w:r>
      <w:r>
        <w:rPr/>
        <w:t>社会体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11566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11567 </w:t>
      </w:r>
      <w:r>
        <w:rPr/>
        <w:t>对外汉语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11568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11569 </w:t>
      </w:r>
      <w:r>
        <w:rPr/>
        <w:t>广播电视新闻学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11570 </w:t>
      </w:r>
      <w:r>
        <w:rPr/>
        <w:t>音乐表演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11571 </w:t>
      </w:r>
      <w:r>
        <w:rPr/>
        <w:t>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1573 </w:t>
      </w:r>
      <w:r>
        <w:rPr/>
        <w:t>信息与计算科学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1574 </w:t>
      </w:r>
      <w:r>
        <w:rPr/>
        <w:t>应用心理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1575 </w:t>
      </w:r>
      <w:r>
        <w:rPr/>
        <w:t>机械设计制造及其自动化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1576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1578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1579 </w:t>
      </w:r>
      <w:r>
        <w:rPr/>
        <w:t>软件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1580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1581 </w:t>
      </w:r>
      <w:r>
        <w:rPr/>
        <w:t>食品质量与安全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11583 </w:t>
      </w:r>
      <w:r>
        <w:rPr/>
        <w:t>护理学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510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1584 </w:t>
      </w:r>
      <w:r>
        <w:rPr/>
        <w:t>药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40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1585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1586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1587 </w:t>
      </w:r>
      <w:r>
        <w:rPr/>
        <w:t>旅游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2 </w:t>
      </w:r>
      <w:r>
        <w:rPr/>
        <w:t>成都工业学院</w:t>
      </w:r>
      <w:r>
        <w:rPr>
          <w:rFonts w:eastAsia="Times New Roman"/>
        </w:rPr>
        <w:t xml:space="preserve">                   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郫县中信大道二段一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2546 </w:t>
      </w:r>
      <w:r>
        <w:rPr/>
        <w:t>机械电子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2553 </w:t>
      </w:r>
      <w:r>
        <w:rPr/>
        <w:t>物流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2554 </w:t>
      </w:r>
      <w:r>
        <w:rPr/>
        <w:t>国际商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6 </w:t>
      </w:r>
      <w:r>
        <w:rPr/>
        <w:t>西昌学院</w:t>
      </w:r>
      <w:r>
        <w:rPr>
          <w:rFonts w:eastAsia="Times New Roman"/>
        </w:rPr>
        <w:t xml:space="preserve">                                    </w:t>
      </w:r>
      <w:r>
        <w:rPr/>
        <w:t xml:space="preserve">163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</w:t>
      </w:r>
      <w:r>
        <w:rPr>
          <w:rFonts w:eastAsia="Times New Roman"/>
        </w:rPr>
        <w:t xml:space="preserve"> </w:t>
      </w:r>
      <w:r>
        <w:rPr/>
        <w:t>西昌市文汇北路</w:t>
      </w:r>
      <w:r>
        <w:rPr/>
        <w:t>96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16519 </w:t>
      </w:r>
      <w:r>
        <w:rPr/>
        <w:t>体育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16520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16521 </w:t>
      </w:r>
      <w:r>
        <w:rPr/>
        <w:t>音乐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16522 </w:t>
      </w:r>
      <w:r>
        <w:rPr/>
        <w:t>美术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16523 </w:t>
      </w:r>
      <w:r>
        <w:rPr/>
        <w:t>思想政治教育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16524 </w:t>
      </w:r>
      <w:r>
        <w:rPr/>
        <w:t>小学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3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16525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220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16526 </w:t>
      </w:r>
      <w:r>
        <w:rPr/>
        <w:t>中国少数民族语言文学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6527 </w:t>
      </w:r>
      <w:r>
        <w:rPr/>
        <w:t>数学与应用数学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54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6528 </w:t>
      </w:r>
      <w:r>
        <w:rPr/>
        <w:t>物理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6529 </w:t>
      </w:r>
      <w:r>
        <w:rPr/>
        <w:t>化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6530 </w:t>
      </w:r>
      <w:r>
        <w:rPr/>
        <w:t>资源环境与城乡规划管理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6531 </w:t>
      </w:r>
      <w:r>
        <w:rPr/>
        <w:t>电气工程及其自动化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270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6532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48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6533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9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16534 </w:t>
      </w:r>
      <w:r>
        <w:rPr/>
        <w:t>水利水电工程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98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316535 </w:t>
      </w:r>
      <w:r>
        <w:rPr/>
        <w:t>农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39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316536 </w:t>
      </w:r>
      <w:r>
        <w:rPr/>
        <w:t>园艺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1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316537 </w:t>
      </w:r>
      <w:r>
        <w:rPr/>
        <w:t>烟草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316538 </w:t>
      </w:r>
      <w:r>
        <w:rPr/>
        <w:t>动物科学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/>
        <w:t>[</w:t>
      </w:r>
      <w:r>
        <w:rPr/>
        <w:t>７</w:t>
      </w:r>
      <w:r>
        <w:rPr/>
        <w:t xml:space="preserve">] 316539 </w:t>
      </w:r>
      <w:r>
        <w:rPr/>
        <w:t>动物医学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88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6540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8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6541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6542 </w:t>
      </w:r>
      <w:r>
        <w:rPr/>
        <w:t>市场营销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6543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1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无学士学位授予权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6544 </w:t>
      </w:r>
      <w:r>
        <w:rPr/>
        <w:t>财务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1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6545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20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6546 </w:t>
      </w:r>
      <w:r>
        <w:rPr/>
        <w:t>土地资源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8 </w:t>
      </w:r>
      <w:r>
        <w:rPr/>
        <w:t>成都医学院</w:t>
      </w:r>
      <w:r>
        <w:rPr>
          <w:rFonts w:eastAsia="Times New Roman"/>
        </w:rPr>
        <w:t xml:space="preserve">                                  </w:t>
      </w:r>
      <w:r>
        <w:rPr/>
        <w:t xml:space="preserve">3583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金牛区蓉都大道天回路</w:t>
      </w:r>
      <w:r>
        <w:rPr/>
        <w:t xml:space="preserve">601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18507 </w:t>
      </w:r>
      <w:r>
        <w:rPr/>
        <w:t>临床医学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760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18508 </w:t>
      </w:r>
      <w:r>
        <w:rPr/>
        <w:t>麻醉学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</w:t>
      </w:r>
      <w:r>
        <w:rPr/>
        <w:t xml:space="preserve">35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18509 </w:t>
      </w:r>
      <w:r>
        <w:rPr/>
        <w:t>医学影像学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388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18510 </w:t>
      </w:r>
      <w:r>
        <w:rPr/>
        <w:t>医学检验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232        </w:t>
      </w:r>
    </w:p>
    <w:p>
      <w:pPr>
        <w:pStyle w:val="Normal"/>
        <w:rPr/>
      </w:pPr>
      <w:r>
        <w:rPr/>
        <w:t>[</w:t>
      </w:r>
      <w:r>
        <w:rPr/>
        <w:t>８</w:t>
      </w:r>
      <w:r>
        <w:rPr/>
        <w:t xml:space="preserve">] 318511 </w:t>
      </w:r>
      <w:r>
        <w:rPr/>
        <w:t>护理学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</w:t>
      </w:r>
      <w:r>
        <w:rPr/>
        <w:t xml:space="preserve">188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18512 </w:t>
      </w:r>
      <w:r>
        <w:rPr/>
        <w:t>药学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</w:t>
      </w:r>
      <w:r>
        <w:rPr/>
        <w:t xml:space="preserve">286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26 </w:t>
      </w:r>
      <w:r>
        <w:rPr/>
        <w:t>绵阳师范学院</w:t>
      </w:r>
      <w:r>
        <w:rPr>
          <w:rFonts w:eastAsia="Times New Roman"/>
        </w:rPr>
        <w:t xml:space="preserve">                                  </w:t>
      </w:r>
      <w:r>
        <w:rPr/>
        <w:t xml:space="preserve">3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绵阳市高新区绵兴西路</w:t>
      </w:r>
      <w:r>
        <w:rPr/>
        <w:t>166</w:t>
      </w:r>
      <w:r>
        <w:rPr/>
        <w:t>号绵阳师范学院继续教育学院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26504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26505 </w:t>
      </w:r>
      <w:r>
        <w:rPr/>
        <w:t>小学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26506 </w:t>
      </w:r>
      <w:r>
        <w:rPr/>
        <w:t>体育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26507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26508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26509 </w:t>
      </w:r>
      <w:r>
        <w:rPr/>
        <w:t>音乐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26512 </w:t>
      </w:r>
      <w:r>
        <w:rPr/>
        <w:t>数学与应用数学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26513 </w:t>
      </w:r>
      <w:r>
        <w:rPr/>
        <w:t>化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26515 </w:t>
      </w:r>
      <w:r>
        <w:rPr/>
        <w:t>地理科学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26517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29 </w:t>
      </w:r>
      <w:r>
        <w:rPr/>
        <w:t>内江师范学院</w:t>
      </w:r>
      <w:r>
        <w:rPr>
          <w:rFonts w:eastAsia="Times New Roman"/>
        </w:rPr>
        <w:t xml:space="preserve">                                 </w:t>
      </w:r>
      <w:r>
        <w:rPr/>
        <w:t xml:space="preserve">82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内江市东兴区东桐路</w:t>
      </w:r>
      <w:r>
        <w:rPr/>
        <w:t>705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29516 </w:t>
      </w:r>
      <w:r>
        <w:rPr/>
        <w:t>经济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9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29517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0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29518 </w:t>
      </w:r>
      <w:r>
        <w:rPr/>
        <w:t>思想政治教育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29519 </w:t>
      </w:r>
      <w:r>
        <w:rPr/>
        <w:t>教育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29520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9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29521 </w:t>
      </w:r>
      <w:r>
        <w:rPr/>
        <w:t>体育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29522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34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29523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3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29524 </w:t>
      </w:r>
      <w:r>
        <w:rPr/>
        <w:t>广播电视新闻学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29525 </w:t>
      </w:r>
      <w:r>
        <w:rPr/>
        <w:t>音乐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29526 </w:t>
      </w:r>
      <w:r>
        <w:rPr/>
        <w:t>美术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29527 </w:t>
      </w:r>
      <w:r>
        <w:rPr/>
        <w:t>历史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29528 </w:t>
      </w:r>
      <w:r>
        <w:rPr/>
        <w:t>数学与应用数学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2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29529 </w:t>
      </w:r>
      <w:r>
        <w:rPr/>
        <w:t>物理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29530 </w:t>
      </w:r>
      <w:r>
        <w:rPr/>
        <w:t>化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29531 </w:t>
      </w:r>
      <w:r>
        <w:rPr/>
        <w:t>生物科学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29532 </w:t>
      </w:r>
      <w:r>
        <w:rPr/>
        <w:t>地理科学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9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29533 </w:t>
      </w:r>
      <w:r>
        <w:rPr/>
        <w:t>环境科学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29534 </w:t>
      </w:r>
      <w:r>
        <w:rPr/>
        <w:t>电子信息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29535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29536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29537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29538 </w:t>
      </w:r>
      <w:r>
        <w:rPr/>
        <w:t>市场营销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29539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4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0 </w:t>
      </w:r>
      <w:r>
        <w:rPr/>
        <w:t>乐山师范学院</w:t>
      </w:r>
      <w:r>
        <w:rPr>
          <w:rFonts w:eastAsia="Times New Roman"/>
        </w:rPr>
        <w:t xml:space="preserve">                                 </w:t>
      </w:r>
      <w:r>
        <w:rPr/>
        <w:t xml:space="preserve">69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乐山市市中区滨河路</w:t>
      </w:r>
      <w:r>
        <w:rPr/>
        <w:t>778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0584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30585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3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30586 </w:t>
      </w:r>
      <w:r>
        <w:rPr/>
        <w:t>社会工作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30587 </w:t>
      </w:r>
      <w:r>
        <w:rPr/>
        <w:t>思想政治教育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30588 </w:t>
      </w:r>
      <w:r>
        <w:rPr/>
        <w:t>教育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30589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3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30590 </w:t>
      </w:r>
      <w:r>
        <w:rPr/>
        <w:t>特殊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30591 </w:t>
      </w:r>
      <w:r>
        <w:rPr/>
        <w:t>小学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30592 </w:t>
      </w:r>
      <w:r>
        <w:rPr/>
        <w:t>体育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30594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8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30596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2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30599 </w:t>
      </w:r>
      <w:r>
        <w:rPr/>
        <w:t>新闻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30600 </w:t>
      </w:r>
      <w:r>
        <w:rPr/>
        <w:t>音乐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30601 </w:t>
      </w:r>
      <w:r>
        <w:rPr/>
        <w:t>美术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30602 </w:t>
      </w:r>
      <w:r>
        <w:rPr/>
        <w:t>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0604 </w:t>
      </w:r>
      <w:r>
        <w:rPr/>
        <w:t>数学与应用数学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9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0605 </w:t>
      </w:r>
      <w:r>
        <w:rPr/>
        <w:t>物理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0607 </w:t>
      </w:r>
      <w:r>
        <w:rPr/>
        <w:t>应用化学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0608 </w:t>
      </w:r>
      <w:r>
        <w:rPr/>
        <w:t>生物科学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0609 </w:t>
      </w:r>
      <w:r>
        <w:rPr/>
        <w:t>电子信息科学与技术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0610 </w:t>
      </w:r>
      <w:r>
        <w:rPr/>
        <w:t>环境科学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0611 </w:t>
      </w:r>
      <w:r>
        <w:rPr/>
        <w:t>心理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0613 </w:t>
      </w:r>
      <w:r>
        <w:rPr/>
        <w:t>电子信息工程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0614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0615 </w:t>
      </w:r>
      <w:r>
        <w:rPr/>
        <w:t>工程造价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3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0616 </w:t>
      </w:r>
      <w:r>
        <w:rPr/>
        <w:t>市场营销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0617 </w:t>
      </w:r>
      <w:r>
        <w:rPr/>
        <w:t>会计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1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0618 </w:t>
      </w:r>
      <w:r>
        <w:rPr/>
        <w:t>旅游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0619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2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0620 </w:t>
      </w:r>
      <w:r>
        <w:rPr/>
        <w:t>公共事业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2 </w:t>
      </w:r>
      <w:r>
        <w:rPr/>
        <w:t>宜宾学院</w:t>
      </w:r>
      <w:r>
        <w:rPr>
          <w:rFonts w:eastAsia="Times New Roman"/>
        </w:rPr>
        <w:t xml:space="preserve">                                     </w:t>
      </w:r>
      <w:r>
        <w:rPr/>
        <w:t xml:space="preserve">655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宜宾市五粮液大道酒圣路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32509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1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32510 </w:t>
      </w:r>
      <w:r>
        <w:rPr/>
        <w:t>思想政治教育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32511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</w:t>
      </w:r>
      <w:r>
        <w:rPr/>
        <w:t xml:space="preserve">108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32512 </w:t>
      </w:r>
      <w:r>
        <w:rPr/>
        <w:t>体育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32513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90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32514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4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32515 </w:t>
      </w:r>
      <w:r>
        <w:rPr/>
        <w:t>广播电视新闻学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32516 </w:t>
      </w:r>
      <w:r>
        <w:rPr/>
        <w:t>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2518 </w:t>
      </w:r>
      <w:r>
        <w:rPr/>
        <w:t>采矿工程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2519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2520 </w:t>
      </w:r>
      <w:r>
        <w:rPr/>
        <w:t>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2521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6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2522 </w:t>
      </w:r>
      <w:r>
        <w:rPr/>
        <w:t>财务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0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2523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6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2524 </w:t>
      </w:r>
      <w:r>
        <w:rPr/>
        <w:t>数学与应用数学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2525 </w:t>
      </w:r>
      <w:r>
        <w:rPr/>
        <w:t>物理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长宁县教师进修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2526 </w:t>
      </w:r>
      <w:r>
        <w:rPr/>
        <w:t>化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兴文县委党校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2527 </w:t>
      </w:r>
      <w:r>
        <w:rPr/>
        <w:t>应用化学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泸州合江县成人教育中心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2528 </w:t>
      </w:r>
      <w:r>
        <w:rPr/>
        <w:t>电子信息科学与技术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汉王山监狱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2529 </w:t>
      </w:r>
      <w:r>
        <w:rPr/>
        <w:t>制药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宜宾市屏山县委党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2530 </w:t>
      </w:r>
      <w:r>
        <w:rPr/>
        <w:t>生物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高县县委党校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4 </w:t>
      </w:r>
      <w:r>
        <w:rPr/>
        <w:t>四川文理学院</w:t>
      </w:r>
      <w:r>
        <w:rPr>
          <w:rFonts w:eastAsia="Times New Roman"/>
        </w:rPr>
        <w:t xml:space="preserve">                                 </w:t>
      </w:r>
      <w:r>
        <w:rPr/>
        <w:t xml:space="preserve">71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达州市南坝路</w:t>
      </w:r>
      <w:r>
        <w:rPr/>
        <w:t>400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34510 </w:t>
      </w:r>
      <w:r>
        <w:rPr/>
        <w:t>体育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体育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34511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54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34512 </w:t>
      </w:r>
      <w:r>
        <w:rPr/>
        <w:t>音乐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34513 </w:t>
      </w:r>
      <w:r>
        <w:rPr/>
        <w:t>美术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34514 </w:t>
      </w:r>
      <w:r>
        <w:rPr/>
        <w:t>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34515 </w:t>
      </w:r>
      <w:r>
        <w:rPr/>
        <w:t>播音与主持艺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34516 </w:t>
      </w:r>
      <w:r>
        <w:rPr/>
        <w:t>广播电视编导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4517 </w:t>
      </w:r>
      <w:r>
        <w:rPr/>
        <w:t>财务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77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334518 </w:t>
      </w:r>
      <w:r>
        <w:rPr/>
        <w:t>思想政治教育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0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34519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36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34520 </w:t>
      </w:r>
      <w:r>
        <w:rPr/>
        <w:t>小学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34521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222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34522 </w:t>
      </w:r>
      <w:r>
        <w:rPr/>
        <w:t>广播电视新闻学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34523 </w:t>
      </w:r>
      <w:r>
        <w:rPr/>
        <w:t>历史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4524 </w:t>
      </w:r>
      <w:r>
        <w:rPr/>
        <w:t>数学与应用数学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</w:t>
      </w:r>
      <w:r>
        <w:rPr/>
        <w:t xml:space="preserve">100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4525 </w:t>
      </w:r>
      <w:r>
        <w:rPr/>
        <w:t>物理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4526 </w:t>
      </w:r>
      <w:r>
        <w:rPr/>
        <w:t>化学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4527 </w:t>
      </w:r>
      <w:r>
        <w:rPr/>
        <w:t>应用化学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4529 </w:t>
      </w:r>
      <w:r>
        <w:rPr/>
        <w:t>应用心理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4530 </w:t>
      </w:r>
      <w:r>
        <w:rPr/>
        <w:t>机械工程及自动化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1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4531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4532 </w:t>
      </w:r>
      <w:r>
        <w:rPr/>
        <w:t>电子科学与技术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4534 </w:t>
      </w:r>
      <w:r>
        <w:rPr/>
        <w:t>土木工程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4535 </w:t>
      </w:r>
      <w:r>
        <w:rPr/>
        <w:t>化学工程与工艺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4536 </w:t>
      </w:r>
      <w:r>
        <w:rPr/>
        <w:t>工程造价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6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4537 </w:t>
      </w:r>
      <w:r>
        <w:rPr/>
        <w:t>人力资源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14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4539 </w:t>
      </w:r>
      <w:r>
        <w:rPr/>
        <w:t>酒店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4540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4541 </w:t>
      </w:r>
      <w:r>
        <w:rPr/>
        <w:t>文化产业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9 </w:t>
      </w:r>
      <w:r>
        <w:rPr/>
        <w:t>四川民族学院</w:t>
      </w:r>
      <w:r>
        <w:rPr>
          <w:rFonts w:eastAsia="Times New Roman"/>
        </w:rPr>
        <w:t xml:space="preserve">                                  </w:t>
      </w:r>
      <w:r>
        <w:rPr/>
        <w:t xml:space="preserve">39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康定县姑咱镇文化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39504 </w:t>
      </w:r>
      <w:r>
        <w:rPr/>
        <w:t>音乐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339507 </w:t>
      </w:r>
      <w:r>
        <w:rPr/>
        <w:t>小学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4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39508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</w:t>
      </w:r>
      <w:r>
        <w:rPr/>
        <w:t xml:space="preserve">27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9511 </w:t>
      </w:r>
      <w:r>
        <w:rPr/>
        <w:t>数学与应用数学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39512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9516 </w:t>
      </w:r>
      <w:r>
        <w:rPr/>
        <w:t>旅游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39517 </w:t>
      </w:r>
      <w:r>
        <w:rPr/>
        <w:t>行政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480 </w:t>
      </w:r>
      <w:r>
        <w:rPr/>
        <w:t>四川警察学院</w:t>
      </w:r>
      <w:r>
        <w:rPr>
          <w:rFonts w:eastAsia="Times New Roman"/>
        </w:rPr>
        <w:t xml:space="preserve">                                  </w:t>
      </w:r>
      <w:r>
        <w:rPr/>
        <w:t xml:space="preserve">24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泸州市江阳西路</w:t>
      </w:r>
      <w:r>
        <w:rPr/>
        <w:t>34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480501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单位四川警察学院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480503 </w:t>
      </w:r>
      <w:r>
        <w:rPr/>
        <w:t>侦查学</w:t>
      </w:r>
      <w:r>
        <w:rPr>
          <w:rFonts w:eastAsia="Times New Roman"/>
        </w:rPr>
        <w:t xml:space="preserve">    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2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单位四川警察学院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480504 </w:t>
      </w:r>
      <w:r>
        <w:rPr/>
        <w:t>刑事科学技术</w:t>
      </w:r>
      <w:r>
        <w:rPr>
          <w:rFonts w:eastAsia="Times New Roman"/>
        </w:rPr>
        <w:t xml:space="preserve">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直属单位四川警察学院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800 </w:t>
      </w:r>
      <w:r>
        <w:rPr/>
        <w:t>成都师范学院</w:t>
      </w:r>
      <w:r>
        <w:rPr>
          <w:rFonts w:eastAsia="Times New Roman"/>
        </w:rPr>
        <w:t xml:space="preserve">                                 </w:t>
      </w:r>
      <w:r>
        <w:rPr/>
        <w:t xml:space="preserve">217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温江区海科路东段</w:t>
      </w:r>
      <w:r>
        <w:rPr/>
        <w:t>99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５</w:t>
      </w:r>
      <w:r>
        <w:rPr/>
        <w:t xml:space="preserve">] 800537 </w:t>
      </w:r>
      <w:r>
        <w:rPr/>
        <w:t>法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8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800538 </w:t>
      </w:r>
      <w:r>
        <w:rPr/>
        <w:t>教育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800539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2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800540 </w:t>
      </w:r>
      <w:r>
        <w:rPr/>
        <w:t>小学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46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800541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83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800542 </w:t>
      </w:r>
      <w:r>
        <w:rPr/>
        <w:t>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</w:t>
      </w:r>
      <w:r>
        <w:rPr/>
        <w:t xml:space="preserve">11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800543 </w:t>
      </w:r>
      <w:r>
        <w:rPr/>
        <w:t>音乐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800544 </w:t>
      </w:r>
      <w:r>
        <w:rPr/>
        <w:t>美术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800546 </w:t>
      </w:r>
      <w:r>
        <w:rPr/>
        <w:t>历史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800547 </w:t>
      </w:r>
      <w:r>
        <w:rPr/>
        <w:t>物理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800548 </w:t>
      </w:r>
      <w:r>
        <w:rPr/>
        <w:t>化学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800550 </w:t>
      </w:r>
      <w:r>
        <w:rPr/>
        <w:t>心理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800551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9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800552 </w:t>
      </w:r>
      <w:r>
        <w:rPr/>
        <w:t>工商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800554 </w:t>
      </w:r>
      <w:r>
        <w:rPr/>
        <w:t>物流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６</w:t>
      </w:r>
      <w:r>
        <w:rPr/>
        <w:t xml:space="preserve">] 800557 </w:t>
      </w:r>
      <w:r>
        <w:rPr/>
        <w:t>学前教育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2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行政学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800559 </w:t>
      </w:r>
      <w:r>
        <w:rPr/>
        <w:t>汉语言文学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</w:t>
      </w:r>
      <w:r>
        <w:rPr/>
        <w:t xml:space="preserve">10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行政学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800560 </w:t>
      </w:r>
      <w:r>
        <w:rPr/>
        <w:t>数学与应用数学</w:t>
      </w:r>
      <w:r>
        <w:rPr>
          <w:rFonts w:eastAsia="Times New Roman"/>
        </w:rPr>
        <w:t xml:space="preserve">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8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行政学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800561 </w:t>
      </w:r>
      <w:r>
        <w:rPr/>
        <w:t>计算机科学与技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三年</w:t>
      </w:r>
      <w:r>
        <w:rPr>
          <w:rFonts w:eastAsia="Times New Roman"/>
        </w:rPr>
        <w:t xml:space="preserve">  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甘孜州行政学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民办学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95 </w:t>
      </w:r>
      <w:r>
        <w:rPr/>
        <w:t>四川传媒学院</w:t>
      </w:r>
      <w:r>
        <w:rPr>
          <w:rFonts w:eastAsia="Times New Roman"/>
        </w:rPr>
        <w:t xml:space="preserve">                                  </w:t>
      </w:r>
      <w:r>
        <w:rPr/>
        <w:t xml:space="preserve">41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高新西区团结学院街</w:t>
      </w:r>
      <w:r>
        <w:rPr/>
        <w:t>67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[</w:t>
      </w:r>
      <w:r>
        <w:rPr/>
        <w:t>专升本码</w:t>
      </w:r>
      <w:r>
        <w:rPr/>
        <w:t>]</w:t>
      </w:r>
      <w:r>
        <w:rPr/>
        <w:t>专业代号、名称</w:t>
      </w:r>
      <w:r>
        <w:rPr>
          <w:rFonts w:eastAsia="Times New Roman"/>
        </w:rPr>
        <w:t xml:space="preserve">   </w:t>
      </w:r>
      <w:r>
        <w:rPr/>
        <w:t>学习形式及学制</w:t>
      </w:r>
      <w:r>
        <w:rPr/>
        <w:tab/>
        <w:tab/>
        <w:t xml:space="preserve"> </w:t>
      </w:r>
      <w:r>
        <w:rPr/>
        <w:t>计划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95530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2        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 xml:space="preserve">] 395531 </w:t>
      </w:r>
      <w:r>
        <w:rPr/>
        <w:t>广播电视新闻学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5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95532 </w:t>
      </w:r>
      <w:r>
        <w:rPr/>
        <w:t>广告学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95533 </w:t>
      </w:r>
      <w:r>
        <w:rPr/>
        <w:t>音乐表演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95534 </w:t>
      </w:r>
      <w:r>
        <w:rPr/>
        <w:t>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95535 </w:t>
      </w:r>
      <w:r>
        <w:rPr/>
        <w:t>舞蹈编导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95536 </w:t>
      </w:r>
      <w:r>
        <w:rPr/>
        <w:t>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95537 </w:t>
      </w:r>
      <w:r>
        <w:rPr/>
        <w:t>戏剧影视美术设计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95538 </w:t>
      </w:r>
      <w:r>
        <w:rPr/>
        <w:t>摄影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95539 </w:t>
      </w:r>
      <w:r>
        <w:rPr/>
        <w:t>录音艺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95540 </w:t>
      </w:r>
      <w:r>
        <w:rPr/>
        <w:t>动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3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95541 </w:t>
      </w:r>
      <w:r>
        <w:rPr/>
        <w:t>播音与主持艺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6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 xml:space="preserve">] 395542 </w:t>
      </w:r>
      <w:r>
        <w:rPr/>
        <w:t>广播电视编导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7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加试艺术术科，其时间地点见《艺术、体育类专业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试科目一览表》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 xml:space="preserve">] 395543 </w:t>
      </w:r>
      <w:r>
        <w:rPr/>
        <w:t>数字媒体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  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 xml:space="preserve">] 395544 </w:t>
      </w:r>
      <w:r>
        <w:rPr/>
        <w:t>市场营销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</w:t>
      </w:r>
      <w:r>
        <w:rPr/>
        <w:t xml:space="preserve">1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7:00Z</dcterms:created>
  <dc:creator> </dc:creator>
  <dc:description/>
  <cp:keywords/>
  <dc:language>en-US</dc:language>
  <cp:lastModifiedBy> </cp:lastModifiedBy>
  <dcterms:modified xsi:type="dcterms:W3CDTF">2014-11-20T08:53:00Z</dcterms:modified>
  <cp:revision>2</cp:revision>
  <dc:subject/>
  <dc:title>七、大专起点升本科                                         </dc:title>
</cp:coreProperties>
</file>