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二、文史类</w:t>
      </w:r>
      <w:r>
        <w:rPr>
          <w:b/>
        </w:rPr>
        <w:t>--</w:t>
      </w:r>
      <w:r>
        <w:rPr>
          <w:b/>
        </w:rPr>
        <w:t>高中起点升本科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19 </w:t>
      </w:r>
      <w:r>
        <w:rPr/>
        <w:t>北京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北京市朝阳区管庄北一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9004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30 </w:t>
      </w:r>
      <w:r>
        <w:rPr/>
        <w:t>西南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绵阳市涪城区青龙大道中段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12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西山校区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13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西山校区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36 </w:t>
      </w:r>
      <w:r>
        <w:rPr/>
        <w:t>西南民族大学</w:t>
      </w:r>
      <w:r>
        <w:rPr>
          <w:rFonts w:eastAsia="Times New Roman"/>
        </w:rPr>
        <w:t xml:space="preserve">                                  </w:t>
      </w:r>
      <w:r>
        <w:rPr/>
        <w:t xml:space="preserve">4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一环路南四段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7 </w:t>
      </w:r>
      <w:r>
        <w:rPr/>
        <w:t>美术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专业方向：唐卡艺术。甘孜州教育局委托培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养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8 </w:t>
      </w:r>
      <w:r>
        <w:rPr/>
        <w:t>舞蹈编导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甘孜州教育局委托培养委托培养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57 </w:t>
      </w:r>
      <w:r>
        <w:rPr/>
        <w:t>成都理工大学</w:t>
      </w:r>
      <w:r>
        <w:rPr>
          <w:rFonts w:eastAsia="Times New Roman"/>
        </w:rPr>
        <w:t xml:space="preserve">                                  </w:t>
      </w:r>
      <w:r>
        <w:rPr/>
        <w:t xml:space="preserve">6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成华区崔家店路</w:t>
      </w:r>
      <w:r>
        <w:rPr/>
        <w:t>50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5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6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4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7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105 </w:t>
      </w:r>
      <w:r>
        <w:rPr/>
        <w:t>南京工业大学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南京市新模范马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5002 </w:t>
      </w:r>
      <w:r>
        <w:rPr/>
        <w:t>工程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德阳安装技师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231 </w:t>
      </w:r>
      <w:r>
        <w:rPr/>
        <w:t>成都信息工程学院</w:t>
      </w:r>
      <w:r>
        <w:rPr>
          <w:rFonts w:eastAsia="Times New Roman"/>
        </w:rPr>
        <w:t xml:space="preserve">                 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青羊区文家场董家坝</w:t>
      </w:r>
      <w:r>
        <w:rPr/>
        <w:t>2</w:t>
      </w:r>
      <w:r>
        <w:rPr/>
        <w:t>组</w:t>
      </w:r>
      <w:r>
        <w:rPr/>
        <w:t>30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23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2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2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248 </w:t>
      </w:r>
      <w:r>
        <w:rPr/>
        <w:t>西南财经大学</w:t>
      </w:r>
      <w:r>
        <w:rPr>
          <w:rFonts w:eastAsia="Times New Roman"/>
        </w:rPr>
        <w:t xml:space="preserve">                                 </w:t>
      </w:r>
      <w:r>
        <w:rPr/>
        <w:t xml:space="preserve">20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青羊区光华村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5 </w:t>
      </w:r>
      <w:r>
        <w:rPr/>
        <w:t>金融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6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7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</w:t>
      </w:r>
      <w:r>
        <w:rPr/>
        <w:t xml:space="preserve">16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0 </w:t>
      </w:r>
      <w:r>
        <w:rPr/>
        <w:t>四川师范大学</w:t>
      </w:r>
      <w:r>
        <w:rPr>
          <w:rFonts w:eastAsia="Times New Roman"/>
        </w:rPr>
        <w:t xml:space="preserve">                                 </w:t>
      </w:r>
      <w:r>
        <w:rPr/>
        <w:t xml:space="preserve">1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3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4 </w:t>
      </w:r>
      <w:r>
        <w:rPr/>
        <w:t>法学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8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9 </w:t>
      </w:r>
      <w:r>
        <w:rPr/>
        <w:t>英语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92 </w:t>
      </w:r>
      <w:r>
        <w:rPr/>
        <w:t>美术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93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95 </w:t>
      </w:r>
      <w:r>
        <w:rPr/>
        <w:t>动画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97 </w:t>
      </w:r>
      <w:r>
        <w:rPr/>
        <w:t>服装设计与工程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98 </w:t>
      </w:r>
      <w:r>
        <w:rPr/>
        <w:t>园艺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99 </w:t>
      </w:r>
      <w:r>
        <w:rPr/>
        <w:t>工业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0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1 </w:t>
      </w:r>
      <w:r>
        <w:rPr/>
        <w:t>房地产经营管理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3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4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5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108 </w:t>
      </w:r>
      <w:r>
        <w:rPr/>
        <w:t>公共事业管理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1 </w:t>
      </w:r>
      <w:r>
        <w:rPr/>
        <w:t>西华师范大学</w:t>
      </w:r>
      <w:r>
        <w:rPr>
          <w:rFonts w:eastAsia="Times New Roman"/>
        </w:rPr>
        <w:t xml:space="preserve">                   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南充市师大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6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8 </w:t>
      </w:r>
      <w:r>
        <w:rPr/>
        <w:t>资源环境与城乡规划管理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3 </w:t>
      </w:r>
      <w:r>
        <w:rPr/>
        <w:t>园林</w:t>
      </w:r>
      <w:r>
        <w:rPr>
          <w:rFonts w:eastAsia="Times New Roman"/>
        </w:rPr>
        <w:t xml:space="preserve">    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5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6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6 </w:t>
      </w:r>
      <w:r>
        <w:rPr/>
        <w:t>西华大学</w:t>
      </w:r>
      <w:r>
        <w:rPr>
          <w:rFonts w:eastAsia="Times New Roman"/>
        </w:rPr>
        <w:t xml:space="preserve">                                      </w:t>
      </w:r>
      <w:r>
        <w:rPr/>
        <w:t xml:space="preserve">2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金牛区土桥金周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7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8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9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20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7 </w:t>
      </w:r>
      <w:r>
        <w:rPr/>
        <w:t>四川理工学院</w:t>
      </w:r>
      <w:r>
        <w:rPr>
          <w:rFonts w:eastAsia="Times New Roman"/>
        </w:rPr>
        <w:t xml:space="preserve">                                  </w:t>
      </w:r>
      <w:r>
        <w:rPr/>
        <w:t xml:space="preserve">8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自贡市高山井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7 </w:t>
      </w:r>
      <w:r>
        <w:rPr/>
        <w:t>法学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8 </w:t>
      </w:r>
      <w:r>
        <w:rPr/>
        <w:t>美术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9 </w:t>
      </w:r>
      <w:r>
        <w:rPr/>
        <w:t>服装设计与工程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30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31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11 </w:t>
      </w:r>
      <w:r>
        <w:rPr/>
        <w:t>成都学院</w:t>
      </w:r>
      <w:r>
        <w:rPr>
          <w:rFonts w:eastAsia="Times New Roman"/>
        </w:rPr>
        <w:t xml:space="preserve">                         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外东十陵镇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32 </w:t>
      </w:r>
      <w:r>
        <w:rPr/>
        <w:t>法学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3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34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35 </w:t>
      </w:r>
      <w:r>
        <w:rPr/>
        <w:t>艺术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39 </w:t>
      </w:r>
      <w:r>
        <w:rPr/>
        <w:t>对外汉语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42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0 </w:t>
      </w:r>
      <w:r>
        <w:rPr/>
        <w:t>乐山师范学院</w:t>
      </w:r>
      <w:r>
        <w:rPr>
          <w:rFonts w:eastAsia="Times New Roman"/>
        </w:rPr>
        <w:t xml:space="preserve">                                 </w:t>
      </w:r>
      <w:r>
        <w:rPr/>
        <w:t xml:space="preserve">1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乐山市市中区滨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4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46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50 </w:t>
      </w:r>
      <w:r>
        <w:rPr/>
        <w:t>音乐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5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5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55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5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5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2 </w:t>
      </w:r>
      <w:r>
        <w:rPr/>
        <w:t>宜宾学院</w:t>
      </w:r>
      <w:r>
        <w:rPr>
          <w:rFonts w:eastAsia="Times New Roman"/>
        </w:rPr>
        <w:t xml:space="preserve">                         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宜宾市五粮液大道酒圣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6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8 </w:t>
      </w:r>
      <w:r>
        <w:rPr/>
        <w:t>音乐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9 </w:t>
      </w:r>
      <w:r>
        <w:rPr/>
        <w:t>表演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21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4 </w:t>
      </w:r>
      <w:r>
        <w:rPr/>
        <w:t>四川文理学院</w:t>
      </w:r>
      <w:r>
        <w:rPr>
          <w:rFonts w:eastAsia="Times New Roman"/>
        </w:rPr>
        <w:t xml:space="preserve">                   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达州市南坝路</w:t>
      </w:r>
      <w:r>
        <w:rPr/>
        <w:t>4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21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民办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95 </w:t>
      </w:r>
      <w:r>
        <w:rPr/>
        <w:t>四川传媒学院</w:t>
      </w:r>
      <w:r>
        <w:rPr>
          <w:rFonts w:eastAsia="Times New Roman"/>
        </w:rPr>
        <w:t xml:space="preserve">                                  </w:t>
      </w:r>
      <w:r>
        <w:rPr/>
        <w:t xml:space="preserve">2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高新西区团结学院街</w:t>
      </w:r>
      <w:r>
        <w:rPr/>
        <w:t>67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3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4 </w:t>
      </w:r>
      <w:r>
        <w:rPr/>
        <w:t>广播电视新闻学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5 </w:t>
      </w:r>
      <w:r>
        <w:rPr/>
        <w:t>广告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6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7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9 </w:t>
      </w:r>
      <w:r>
        <w:rPr/>
        <w:t>表演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1 </w:t>
      </w:r>
      <w:r>
        <w:rPr/>
        <w:t>摄影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2 </w:t>
      </w:r>
      <w:r>
        <w:rPr/>
        <w:t>录音艺术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3 </w:t>
      </w:r>
      <w:r>
        <w:rPr/>
        <w:t>动画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4 </w:t>
      </w:r>
      <w:r>
        <w:rPr/>
        <w:t>播音与主持艺术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5 </w:t>
      </w:r>
      <w:r>
        <w:rPr/>
        <w:t>广播电视编导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2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1:00Z</dcterms:created>
  <dc:creator> </dc:creator>
  <dc:description/>
  <cp:keywords/>
  <dc:language>en-US</dc:language>
  <cp:lastModifiedBy> </cp:lastModifiedBy>
  <dcterms:modified xsi:type="dcterms:W3CDTF">2014-11-20T08:47:00Z</dcterms:modified>
  <cp:revision>2</cp:revision>
  <dc:subject/>
  <dc:title>二、文史类--高中起点升本科                                     </dc:title>
</cp:coreProperties>
</file>