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成人高校招生专业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文史类</w:t>
      </w:r>
      <w:r>
        <w:rPr>
          <w:b/>
        </w:rPr>
        <w:t>--</w:t>
      </w:r>
      <w:r>
        <w:rPr>
          <w:b/>
        </w:rPr>
        <w:t>高中起点升专科</w:t>
      </w: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职工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576 </w:t>
      </w:r>
      <w:r>
        <w:rPr/>
        <w:t>第五冶金建设公司职工大学</w:t>
      </w:r>
      <w:r>
        <w:rPr>
          <w:rFonts w:eastAsia="Times New Roman"/>
        </w:rPr>
        <w:t xml:space="preserve">         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成华区成洛大道槐树店路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76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760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7601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7601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76042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585 </w:t>
      </w:r>
      <w:r>
        <w:rPr/>
        <w:t>中国工程物理研究院职工工学院</w:t>
      </w:r>
      <w:r>
        <w:rPr>
          <w:rFonts w:eastAsia="Times New Roman"/>
        </w:rPr>
        <w:t xml:space="preserve">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绵阳市科学家城八区中物院工学院</w: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58500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601 </w:t>
      </w:r>
      <w:r>
        <w:rPr/>
        <w:t>四川核工业职工大学</w:t>
      </w:r>
      <w:r>
        <w:rPr>
          <w:rFonts w:eastAsia="Times New Roman"/>
        </w:rPr>
        <w:t xml:space="preserve">                            </w:t>
      </w:r>
      <w:r>
        <w:rPr/>
        <w:t xml:space="preserve">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宜宾市翠屏区天池金江苑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601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601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701 </w:t>
      </w:r>
      <w:r>
        <w:rPr/>
        <w:t>国营涪江机器厂职工大学</w:t>
      </w:r>
      <w:r>
        <w:rPr>
          <w:rFonts w:eastAsia="Times New Roman"/>
        </w:rPr>
        <w:t xml:space="preserve">         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绵阳市科创园区九盛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1001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100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1004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1005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702 </w:t>
      </w:r>
      <w:r>
        <w:rPr/>
        <w:t>南充市职工大学</w:t>
      </w:r>
      <w:r>
        <w:rPr>
          <w:rFonts w:eastAsia="Times New Roman"/>
        </w:rPr>
        <w:t xml:space="preserve">                   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南充市果山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2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200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703 </w:t>
      </w:r>
      <w:r>
        <w:rPr/>
        <w:t>四川科技职工大学</w:t>
      </w:r>
      <w:r>
        <w:rPr>
          <w:rFonts w:eastAsia="Times New Roman"/>
        </w:rPr>
        <w:t xml:space="preserve">                              </w:t>
      </w:r>
      <w:r>
        <w:rPr/>
        <w:t xml:space="preserve">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龙泉驿区大面镇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300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3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3003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0300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712 </w:t>
      </w:r>
      <w:r>
        <w:rPr/>
        <w:t>成都工业职工大学</w:t>
      </w:r>
      <w:r>
        <w:rPr>
          <w:rFonts w:eastAsia="Times New Roman"/>
        </w:rPr>
        <w:t xml:space="preserve">                             </w:t>
      </w:r>
      <w:r>
        <w:rPr/>
        <w:t xml:space="preserve">20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清江东路</w:t>
      </w:r>
      <w:r>
        <w:rPr/>
        <w:t>118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2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4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4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5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6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2008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714 </w:t>
      </w:r>
      <w:r>
        <w:rPr/>
        <w:t>成都市职工大学</w:t>
      </w:r>
      <w:r>
        <w:rPr>
          <w:rFonts w:eastAsia="Times New Roman"/>
        </w:rPr>
        <w:t xml:space="preserve">                 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南府街</w:t>
      </w:r>
      <w:r>
        <w:rPr/>
        <w:t>7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4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4006 </w:t>
      </w:r>
      <w:r>
        <w:rPr/>
        <w:t>工业环保与安全技术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14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电视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0 </w:t>
      </w:r>
      <w:r>
        <w:rPr/>
        <w:t>四川广播电视大学直属学院</w:t>
      </w:r>
      <w:r>
        <w:rPr>
          <w:rFonts w:eastAsia="Times New Roman"/>
        </w:rPr>
        <w:t xml:space="preserve">                     </w:t>
      </w:r>
      <w:r>
        <w:rPr/>
        <w:t xml:space="preserve">30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一环路西三段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1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学习点住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8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5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6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8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0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3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18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20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2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2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002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1 </w:t>
      </w:r>
      <w:r>
        <w:rPr/>
        <w:t>成都市广播电视大学</w:t>
      </w:r>
      <w:r>
        <w:rPr>
          <w:rFonts w:eastAsia="Times New Roman"/>
        </w:rPr>
        <w:t xml:space="preserve">                          </w:t>
      </w:r>
      <w:r>
        <w:rPr/>
        <w:t xml:space="preserve">126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成华区建设北路一段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4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2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3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5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7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09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0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2 </w:t>
      </w:r>
      <w:r>
        <w:rPr/>
        <w:t>国际金融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3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1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5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2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0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1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4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5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7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8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39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0 </w:t>
      </w:r>
      <w:r>
        <w:rPr/>
        <w:t>城镇规划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1 </w:t>
      </w:r>
      <w:r>
        <w:rPr/>
        <w:t>城市管理与监察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3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5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8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49 </w:t>
      </w:r>
      <w:r>
        <w:rPr/>
        <w:t>财政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0 </w:t>
      </w:r>
      <w:r>
        <w:rPr/>
        <w:t>税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2 </w:t>
      </w:r>
      <w:r>
        <w:rPr/>
        <w:t>国际金融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3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4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7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8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59 </w:t>
      </w:r>
      <w:r>
        <w:rPr/>
        <w:t>国际贸易实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5 </w:t>
      </w:r>
      <w:r>
        <w:rPr/>
        <w:t>导游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7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8 </w:t>
      </w:r>
      <w:r>
        <w:rPr/>
        <w:t>公共关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6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0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1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2 </w:t>
      </w:r>
      <w:r>
        <w:rPr/>
        <w:t>家政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4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5 </w:t>
      </w:r>
      <w:r>
        <w:rPr/>
        <w:t>旅游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7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8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79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0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3 </w:t>
      </w:r>
      <w:r>
        <w:rPr/>
        <w:t>特殊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4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5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6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8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89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90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109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2 </w:t>
      </w:r>
      <w:r>
        <w:rPr/>
        <w:t>自贡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1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自贡市檀木林街大楻桶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200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200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200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2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3 </w:t>
      </w:r>
      <w:r>
        <w:rPr/>
        <w:t>攀枝花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攀枝花市临江路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3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3010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4 </w:t>
      </w:r>
      <w:r>
        <w:rPr/>
        <w:t>泸州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0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泸州市江阳区华阳街道华宜社区泸宜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0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1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401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5 </w:t>
      </w:r>
      <w:r>
        <w:rPr/>
        <w:t>德阳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德阳市泰山北路</w:t>
      </w:r>
      <w:r>
        <w:rPr/>
        <w:t>121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5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6 </w:t>
      </w:r>
      <w:r>
        <w:rPr/>
        <w:t>绵阳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3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长虹大道南段</w:t>
      </w:r>
      <w:r>
        <w:rPr/>
        <w:t>71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学习点住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3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0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</w:t>
      </w:r>
      <w:r>
        <w:rPr/>
        <w:t xml:space="preserve">2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1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1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601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09 </w:t>
      </w:r>
      <w:r>
        <w:rPr/>
        <w:t>内江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3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内江市翔山路</w:t>
      </w:r>
      <w:r>
        <w:rPr/>
        <w:t>10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9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2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09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0 </w:t>
      </w:r>
      <w:r>
        <w:rPr/>
        <w:t>乐山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1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乐山市人民西路</w:t>
      </w:r>
      <w:r>
        <w:rPr/>
        <w:t>188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0009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1 </w:t>
      </w:r>
      <w:r>
        <w:rPr/>
        <w:t>南充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8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南充市西河南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1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1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1005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5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1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2 </w:t>
      </w:r>
      <w:r>
        <w:rPr/>
        <w:t>宜宾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1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宜宾市翠屏区南岸利民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0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10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20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4 </w:t>
      </w:r>
      <w:r>
        <w:rPr/>
        <w:t>达州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68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达州市西外金山南路</w:t>
      </w:r>
      <w:r>
        <w:rPr/>
        <w:t>183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9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6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7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09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1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401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8 </w:t>
      </w:r>
      <w:r>
        <w:rPr/>
        <w:t>资阳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资阳市城南新区</w:t>
      </w:r>
      <w:r>
        <w:rPr/>
        <w:t>2</w:t>
      </w:r>
      <w:r>
        <w:rPr/>
        <w:t>路公交车电大站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8004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19 </w:t>
      </w:r>
      <w:r>
        <w:rPr/>
        <w:t>阿坝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阿坝州汶川县雁门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7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1900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20 </w:t>
      </w:r>
      <w:r>
        <w:rPr/>
        <w:t>四川广播电视大学建设厅分校</w:t>
      </w:r>
      <w:r>
        <w:rPr>
          <w:rFonts w:eastAsia="Times New Roman"/>
        </w:rPr>
        <w:t xml:space="preserve">       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人民南路四段</w:t>
      </w:r>
      <w:r>
        <w:rPr/>
        <w:t>3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0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0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22 </w:t>
      </w:r>
      <w:r>
        <w:rPr/>
        <w:t>四川电大省级机关分校</w:t>
      </w:r>
      <w:r>
        <w:rPr>
          <w:rFonts w:eastAsia="Times New Roman"/>
        </w:rPr>
        <w:t xml:space="preserve">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玉沙路</w:t>
      </w:r>
      <w:r>
        <w:rPr/>
        <w:t>16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2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24 </w:t>
      </w:r>
      <w:r>
        <w:rPr/>
        <w:t>甘孜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甘孜州康定县炉城镇向阳街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4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4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4005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24006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10 </w:t>
      </w:r>
      <w:r>
        <w:rPr/>
        <w:t>四川大学</w:t>
      </w:r>
      <w:r>
        <w:rPr>
          <w:rFonts w:eastAsia="Times New Roman"/>
        </w:rPr>
        <w:t xml:space="preserve">                                     </w:t>
      </w:r>
      <w:r>
        <w:rPr/>
        <w:t xml:space="preserve">17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一环路南一段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委托培养，龙泉阳光体育城就读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3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4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5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6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8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0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0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4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5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委托培养，龙泉阳光体育城就读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8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19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2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2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2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2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002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14 </w:t>
      </w:r>
      <w:r>
        <w:rPr/>
        <w:t>西南大学</w:t>
      </w:r>
      <w:r>
        <w:rPr>
          <w:rFonts w:eastAsia="Times New Roman"/>
        </w:rPr>
        <w:t xml:space="preserve">                       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重庆北碚区天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40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16 </w:t>
      </w:r>
      <w:r>
        <w:rPr/>
        <w:t>重庆大学</w:t>
      </w:r>
      <w:r>
        <w:rPr>
          <w:rFonts w:eastAsia="Times New Roman"/>
        </w:rPr>
        <w:t xml:space="preserve">                       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重庆市沙坪坝区渝碚路</w:t>
      </w:r>
      <w:r>
        <w:rPr/>
        <w:t>131</w:t>
      </w:r>
      <w:r>
        <w:rPr/>
        <w:t>号重庆大学</w:t>
      </w:r>
      <w:r>
        <w:rPr/>
        <w:t>C</w:t>
      </w:r>
      <w:r>
        <w:rPr/>
        <w:t>校</w: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6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成都市工业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19 </w:t>
      </w:r>
      <w:r>
        <w:rPr/>
        <w:t>北京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北京市朝阳区管庄北一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9001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19002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</w:t>
      </w:r>
      <w:r>
        <w:rPr/>
        <w:t xml:space="preserve">107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涪城区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5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6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0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10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校本部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001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36 </w:t>
      </w:r>
      <w:r>
        <w:rPr/>
        <w:t>西南民族大学</w:t>
      </w:r>
      <w:r>
        <w:rPr>
          <w:rFonts w:eastAsia="Times New Roman"/>
        </w:rPr>
        <w:t xml:space="preserve">                                </w:t>
      </w:r>
      <w:r>
        <w:rPr/>
        <w:t xml:space="preserve">11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一环路南四段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6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0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省彝文学校函授站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0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0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州中等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0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省彝文学校函授站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1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3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4 </w:t>
      </w:r>
      <w:r>
        <w:rPr/>
        <w:t>中国少数民族语言文学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专业方向：藏语言文学。甘孜州职业技术学校函授站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就读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5 </w:t>
      </w:r>
      <w:r>
        <w:rPr/>
        <w:t>中国少数民族语言文学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专业方向：藏语言文学。阿坝州中等职业技术学校函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授站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6 </w:t>
      </w:r>
      <w:r>
        <w:rPr/>
        <w:t>农学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7 </w:t>
      </w:r>
      <w:r>
        <w:rPr/>
        <w:t>农学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8 </w:t>
      </w:r>
      <w:r>
        <w:rPr/>
        <w:t>园林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19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0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5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州民族干部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2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0 </w:t>
      </w:r>
      <w:r>
        <w:rPr/>
        <w:t>畜牧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1 </w:t>
      </w:r>
      <w:r>
        <w:rPr/>
        <w:t>畜牧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2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3 </w:t>
      </w:r>
      <w:r>
        <w:rPr/>
        <w:t>乡镇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3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3604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州民族干部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</w:t>
      </w:r>
      <w:r>
        <w:rPr/>
        <w:t xml:space="preserve">215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3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5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6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8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46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5701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67 </w:t>
      </w:r>
      <w:r>
        <w:rPr/>
        <w:t>电子科技大学</w:t>
      </w:r>
      <w:r>
        <w:rPr>
          <w:rFonts w:eastAsia="Times New Roman"/>
        </w:rPr>
        <w:t xml:space="preserve">                                </w:t>
      </w:r>
      <w:r>
        <w:rPr/>
        <w:t xml:space="preserve">226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一环路东一段</w:t>
      </w:r>
      <w:r>
        <w:rPr/>
        <w:t>24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学校专业加试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7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6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8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09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0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9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4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7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19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0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1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2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3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3 </w:t>
      </w:r>
      <w:r>
        <w:rPr/>
        <w:t>装潢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3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乐山计算机学校函授站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6702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89 </w:t>
      </w:r>
      <w:r>
        <w:rPr/>
        <w:t>四川旅游学院</w:t>
      </w:r>
      <w:r>
        <w:rPr>
          <w:rFonts w:eastAsia="Times New Roman"/>
        </w:rPr>
        <w:t xml:space="preserve">                                 </w:t>
      </w:r>
      <w:r>
        <w:rPr/>
        <w:t xml:space="preserve">15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龙泉驿区红岭路</w:t>
      </w:r>
      <w:r>
        <w:rPr/>
        <w:t>459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6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12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14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15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89017 </w:t>
      </w:r>
      <w:r>
        <w:rPr/>
        <w:t>高尔夫服务与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091 </w:t>
      </w:r>
      <w:r>
        <w:rPr/>
        <w:t>重庆理工大学</w:t>
      </w:r>
      <w:r>
        <w:rPr>
          <w:rFonts w:eastAsia="Times New Roman"/>
        </w:rPr>
        <w:t xml:space="preserve">                   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九龙坡区杨家坪兴胜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9100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91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091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100 </w:t>
      </w:r>
      <w:r>
        <w:rPr/>
        <w:t>中国民用航空飞行学院</w:t>
      </w:r>
      <w:r>
        <w:rPr>
          <w:rFonts w:eastAsia="Times New Roman"/>
        </w:rPr>
        <w:t xml:space="preserve">                         </w:t>
      </w:r>
      <w:r>
        <w:rPr/>
        <w:t xml:space="preserve">18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广汉市南昌路四段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0001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8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基础课在四川省商贸学校函授站学习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0003 </w:t>
      </w:r>
      <w:r>
        <w:rPr/>
        <w:t>民航空中安全保卫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基础课在四川省商贸学校函授站学习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00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000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05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120 </w:t>
      </w:r>
      <w:r>
        <w:rPr/>
        <w:t>重庆交通大学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重庆市南岸区学府大道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2000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158 </w:t>
      </w:r>
      <w:r>
        <w:rPr/>
        <w:t>西南政法大学</w:t>
      </w:r>
      <w:r>
        <w:rPr>
          <w:rFonts w:eastAsia="Times New Roman"/>
        </w:rPr>
        <w:t xml:space="preserve">                   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重庆市沙坪坝区烈士墓壮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5800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若招生人数不足开班，可转专业或转校。西昌交通学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校函授站就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 </w:t>
      </w:r>
      <w:r>
        <w:rPr/>
        <w:t xml:space="preserve">6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青羊区文家场董家坝</w:t>
      </w:r>
      <w:r>
        <w:rPr/>
        <w:t>2</w:t>
      </w:r>
      <w:r>
        <w:rPr/>
        <w:t>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1 </w:t>
      </w:r>
      <w:r>
        <w:rPr/>
        <w:t>金融工程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3 </w:t>
      </w:r>
      <w:r>
        <w:rPr/>
        <w:t>民航安全技术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4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8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09 </w:t>
      </w:r>
      <w:r>
        <w:rPr/>
        <w:t>应用气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1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19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31022 </w:t>
      </w:r>
      <w:r>
        <w:rPr/>
        <w:t>应用气象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</w:t>
      </w:r>
      <w:r>
        <w:rPr/>
        <w:t xml:space="preserve">8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青羊区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7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4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0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2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480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54 </w:t>
      </w:r>
      <w:r>
        <w:rPr/>
        <w:t>西南石油大学</w:t>
      </w:r>
      <w:r>
        <w:rPr>
          <w:rFonts w:eastAsia="Times New Roman"/>
        </w:rPr>
        <w:t xml:space="preserve">                     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新都区新都大道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5400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5400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54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255 </w:t>
      </w:r>
      <w:r>
        <w:rPr/>
        <w:t>重庆科技学院</w:t>
      </w:r>
      <w:r>
        <w:rPr>
          <w:rFonts w:eastAsia="Times New Roman"/>
        </w:rPr>
        <w:t xml:space="preserve">                     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重庆大学城东路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55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</w:t>
      </w:r>
      <w:r>
        <w:rPr/>
        <w:t xml:space="preserve">426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1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3 </w:t>
      </w:r>
      <w:r>
        <w:rPr/>
        <w:t>工程机械运用与维护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4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8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1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3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4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5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6 </w:t>
      </w:r>
      <w:r>
        <w:rPr/>
        <w:t>食品营养与检测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7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8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19 </w:t>
      </w:r>
      <w:r>
        <w:rPr/>
        <w:t>证券投资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0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0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2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3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4 </w:t>
      </w:r>
      <w:r>
        <w:rPr/>
        <w:t>国际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6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6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29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0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9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1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旅游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7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8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39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4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4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9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4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0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44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47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8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59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0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68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0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4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5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6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7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008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</w:t>
      </w:r>
      <w:r>
        <w:rPr/>
        <w:t xml:space="preserve">254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南充市师大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2 </w:t>
      </w:r>
      <w:r>
        <w:rPr/>
        <w:t>野生动物保护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5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7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09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0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5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6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8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19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0 </w:t>
      </w:r>
      <w:r>
        <w:rPr/>
        <w:t>商务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1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3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4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5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6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3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8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29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1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2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3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103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1 </w:t>
      </w:r>
      <w:r>
        <w:rPr/>
        <w:t>林业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2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3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6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1 </w:t>
      </w:r>
      <w:r>
        <w:rPr/>
        <w:t>心理咨询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201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 </w:t>
      </w:r>
      <w:r>
        <w:rPr/>
        <w:t xml:space="preserve">34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金牛区土桥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1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3 </w:t>
      </w:r>
      <w:r>
        <w:rPr/>
        <w:t>水电站动力设备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8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0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4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60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</w:t>
      </w:r>
      <w:r>
        <w:rPr/>
        <w:t xml:space="preserve">25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自贡市高山井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3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5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0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1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3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5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7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1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0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1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4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5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702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08 </w:t>
      </w:r>
      <w:r>
        <w:rPr/>
        <w:t>四川音乐学院</w:t>
      </w:r>
      <w:r>
        <w:rPr>
          <w:rFonts w:eastAsia="Times New Roman"/>
        </w:rPr>
        <w:t xml:space="preserve">                   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新生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800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含环境艺术设计、视觉传达设计等方向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08002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，含合唱指挥、声乐（美声、民族、通俗）、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钢琴、手风琴、管弦乐、民乐等方向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 </w:t>
      </w:r>
      <w:r>
        <w:rPr/>
        <w:t xml:space="preserve">20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外东十陵镇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6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7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0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1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19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1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6 </w:t>
      </w:r>
      <w:r>
        <w:rPr/>
        <w:t>艺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7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28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1031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12 </w:t>
      </w:r>
      <w:r>
        <w:rPr/>
        <w:t>成都工业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郫县中信大道二段一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200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201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16 </w:t>
      </w:r>
      <w:r>
        <w:rPr/>
        <w:t>西昌学院</w:t>
      </w:r>
      <w:r>
        <w:rPr>
          <w:rFonts w:eastAsia="Times New Roman"/>
        </w:rPr>
        <w:t xml:space="preserve">                                     </w:t>
      </w:r>
      <w:r>
        <w:rPr/>
        <w:t xml:space="preserve">8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</w:t>
      </w:r>
      <w:r>
        <w:rPr>
          <w:rFonts w:eastAsia="Times New Roman"/>
        </w:rPr>
        <w:t xml:space="preserve"> </w:t>
      </w:r>
      <w:r>
        <w:rPr/>
        <w:t>西昌市文汇北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1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2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3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5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09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10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1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12 </w:t>
      </w:r>
      <w:r>
        <w:rPr/>
        <w:t>教育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601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7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26 </w:t>
      </w:r>
      <w:r>
        <w:rPr/>
        <w:t>绵阳师范学院</w:t>
      </w:r>
      <w:r>
        <w:rPr>
          <w:rFonts w:eastAsia="Times New Roman"/>
        </w:rPr>
        <w:t xml:space="preserve">                                 </w:t>
      </w:r>
      <w:r>
        <w:rPr/>
        <w:t xml:space="preserve">14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高新区绵兴西路</w:t>
      </w:r>
      <w:r>
        <w:rPr/>
        <w:t>166</w:t>
      </w:r>
      <w:r>
        <w:rPr/>
        <w:t>号绵阳师范学院继续教育学院</w:t>
      </w:r>
      <w:r>
        <w:rPr/>
        <w:t>?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1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2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0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1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6012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29 </w:t>
      </w:r>
      <w:r>
        <w:rPr/>
        <w:t>内江师范学院</w:t>
      </w:r>
      <w:r>
        <w:rPr>
          <w:rFonts w:eastAsia="Times New Roman"/>
        </w:rPr>
        <w:t xml:space="preserve">                                 </w:t>
      </w:r>
      <w:r>
        <w:rPr/>
        <w:t xml:space="preserve">4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内江市东兴区东桐路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7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0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10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1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12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2901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</w:t>
      </w:r>
      <w:r>
        <w:rPr/>
        <w:t xml:space="preserve">240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1 </w:t>
      </w:r>
      <w:r>
        <w:rPr/>
        <w:t>观光农业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5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8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0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0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3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6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8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19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0 </w:t>
      </w:r>
      <w:r>
        <w:rPr/>
        <w:t>应用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2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3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28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0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15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3 </w:t>
      </w:r>
      <w:r>
        <w:rPr/>
        <w:t>特殊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4 </w:t>
      </w:r>
      <w:r>
        <w:rPr/>
        <w:t>教育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5 </w:t>
      </w:r>
      <w:r>
        <w:rPr/>
        <w:t>体育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6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8 </w:t>
      </w:r>
      <w:r>
        <w:rPr/>
        <w:t>摄影摄像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39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004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</w:t>
      </w:r>
      <w:r>
        <w:rPr/>
        <w:t xml:space="preserve">74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1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6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7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0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5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2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3 </w:t>
      </w:r>
      <w:r>
        <w:rPr/>
        <w:t>影视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4 </w:t>
      </w:r>
      <w:r>
        <w:rPr/>
        <w:t>编导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20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</w:t>
      </w:r>
      <w:r>
        <w:rPr/>
        <w:t xml:space="preserve">45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5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0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0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1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2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5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40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5 </w:t>
      </w:r>
      <w:r>
        <w:rPr/>
        <w:t>四川中医药高等专科学校</w:t>
      </w:r>
      <w:r>
        <w:rPr>
          <w:rFonts w:eastAsia="Times New Roman"/>
        </w:rPr>
        <w:t xml:space="preserve">                        </w:t>
      </w:r>
      <w:r>
        <w:rPr/>
        <w:t xml:space="preserve">4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涪城区长虹大道南段</w:t>
      </w:r>
      <w:r>
        <w:rPr/>
        <w:t>1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50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6 </w:t>
      </w:r>
      <w:r>
        <w:rPr/>
        <w:t>四川幼儿师范高等专科学校</w:t>
      </w:r>
      <w:r>
        <w:rPr>
          <w:rFonts w:eastAsia="Times New Roman"/>
        </w:rPr>
        <w:t xml:space="preserve">                     </w:t>
      </w:r>
      <w:r>
        <w:rPr/>
        <w:t xml:space="preserve">3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江油市建设北路</w:t>
      </w:r>
      <w:r>
        <w:rPr/>
        <w:t>31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1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3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4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0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6006 </w:t>
      </w:r>
      <w:r>
        <w:rPr/>
        <w:t>幼教保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7 </w:t>
      </w:r>
      <w:r>
        <w:rPr/>
        <w:t>川北幼儿师范高等专科学校</w:t>
      </w:r>
      <w:r>
        <w:rPr>
          <w:rFonts w:eastAsia="Times New Roman"/>
        </w:rPr>
        <w:t xml:space="preserve">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广元市利州区雪峰教育规划区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7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39 </w:t>
      </w:r>
      <w:r>
        <w:rPr/>
        <w:t>四川民族学院</w:t>
      </w:r>
      <w:r>
        <w:rPr>
          <w:rFonts w:eastAsia="Times New Roman"/>
        </w:rPr>
        <w:t xml:space="preserve">                     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康定县姑咱镇文化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39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800 </w:t>
      </w:r>
      <w:r>
        <w:rPr/>
        <w:t>成都师范学院</w:t>
      </w:r>
      <w:r>
        <w:rPr>
          <w:rFonts w:eastAsia="Times New Roman"/>
        </w:rPr>
        <w:t xml:space="preserve">                                 </w:t>
      </w:r>
      <w:r>
        <w:rPr/>
        <w:t xml:space="preserve">8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温江区海科路东段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09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10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1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1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8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15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1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20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威州民族师范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2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002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威州民族师范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高职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19 </w:t>
      </w:r>
      <w:r>
        <w:rPr/>
        <w:t>成都航空职业技术学院</w:t>
      </w:r>
      <w:r>
        <w:rPr>
          <w:rFonts w:eastAsia="Times New Roman"/>
        </w:rPr>
        <w:t xml:space="preserve">                         </w:t>
      </w:r>
      <w:r>
        <w:rPr/>
        <w:t xml:space="preserve">7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龙泉驿区车城东七路</w:t>
      </w:r>
      <w:r>
        <w:rPr/>
        <w:t>699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9001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54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9002 </w:t>
      </w:r>
      <w:r>
        <w:rPr/>
        <w:t>民航安全技术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9003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900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1900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2 </w:t>
      </w:r>
      <w:r>
        <w:rPr/>
        <w:t>四川工商职业技术学院</w:t>
      </w:r>
      <w:r>
        <w:rPr>
          <w:rFonts w:eastAsia="Times New Roman"/>
        </w:rPr>
        <w:t xml:space="preserve">           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都江堰市天府大道聚源段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2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2005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3 </w:t>
      </w:r>
      <w:r>
        <w:rPr/>
        <w:t>四川机电职业技术学院</w:t>
      </w:r>
      <w:r>
        <w:rPr>
          <w:rFonts w:eastAsia="Times New Roman"/>
        </w:rPr>
        <w:t xml:space="preserve">           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</w:t>
      </w:r>
      <w:r>
        <w:rPr/>
        <w:t>.</w:t>
      </w:r>
      <w:r>
        <w:rPr/>
        <w:t>攀枝花市</w:t>
      </w:r>
      <w:r>
        <w:rPr/>
        <w:t>.</w:t>
      </w:r>
      <w:r>
        <w:rPr/>
        <w:t>东区</w:t>
      </w:r>
      <w:r>
        <w:rPr/>
        <w:t>.</w:t>
      </w:r>
      <w:r>
        <w:rPr/>
        <w:t>马家田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3001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4 </w:t>
      </w:r>
      <w:r>
        <w:rPr/>
        <w:t>四川建筑职业技术学院</w:t>
      </w:r>
      <w:r>
        <w:rPr>
          <w:rFonts w:eastAsia="Times New Roman"/>
        </w:rPr>
        <w:t xml:space="preserve">             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青白江区祥福镇青白江大道</w:t>
      </w: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4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4002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4003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5 </w:t>
      </w:r>
      <w:r>
        <w:rPr/>
        <w:t>四川交通职业技术学院</w:t>
      </w:r>
      <w:r>
        <w:rPr>
          <w:rFonts w:eastAsia="Times New Roman"/>
        </w:rPr>
        <w:t xml:space="preserve">                         </w:t>
      </w:r>
      <w:r>
        <w:rPr/>
        <w:t xml:space="preserve">26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佳灵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5001 </w:t>
      </w:r>
      <w:r>
        <w:rPr/>
        <w:t>高等级公路维护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18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5002 </w:t>
      </w:r>
      <w:r>
        <w:rPr/>
        <w:t>航海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4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5003 </w:t>
      </w:r>
      <w:r>
        <w:rPr/>
        <w:t>海事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5004 </w:t>
      </w:r>
      <w:r>
        <w:rPr/>
        <w:t>轮机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5006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7 </w:t>
      </w:r>
      <w:r>
        <w:rPr/>
        <w:t>达州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达州市荷叶街</w:t>
      </w:r>
      <w:r>
        <w:rPr/>
        <w:t>3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700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7002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7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8 </w:t>
      </w:r>
      <w:r>
        <w:rPr/>
        <w:t>绵阳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绵阳市游仙区仙人路一段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80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8002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8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8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9 </w:t>
      </w:r>
      <w:r>
        <w:rPr/>
        <w:t>乐山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7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乐山市中区肖坝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90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7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64 </w:t>
      </w:r>
      <w:r>
        <w:rPr/>
        <w:t>宜宾职业技术学院</w:t>
      </w:r>
      <w:r>
        <w:rPr>
          <w:rFonts w:eastAsia="Times New Roman"/>
        </w:rPr>
        <w:t xml:space="preserve">               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宜宾市西郊新村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4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400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4007 </w:t>
      </w:r>
      <w:r>
        <w:rPr/>
        <w:t>酿酒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4008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0 </w:t>
      </w:r>
      <w:r>
        <w:rPr/>
        <w:t>四川航天职业技术学院</w:t>
      </w:r>
      <w:r>
        <w:rPr>
          <w:rFonts w:eastAsia="Times New Roman"/>
        </w:rPr>
        <w:t xml:space="preserve">                         </w:t>
      </w:r>
      <w:r>
        <w:rPr/>
        <w:t xml:space="preserve">1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龙泉驿区天生路</w:t>
      </w:r>
      <w:r>
        <w:rPr/>
        <w:t>15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5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5 </w:t>
      </w:r>
      <w:r>
        <w:rPr/>
        <w:t>飞行器制造工艺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6 </w:t>
      </w:r>
      <w:r>
        <w:rPr/>
        <w:t>图形图像制作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09 </w:t>
      </w:r>
      <w:r>
        <w:rPr/>
        <w:t>资产评估与管理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10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1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1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001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2 </w:t>
      </w:r>
      <w:r>
        <w:rPr/>
        <w:t>四川水利职业技术学院</w:t>
      </w:r>
      <w:r>
        <w:rPr>
          <w:rFonts w:eastAsia="Times New Roman"/>
        </w:rPr>
        <w:t xml:space="preserve">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崇州市羊马镇永和大道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2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3 </w:t>
      </w:r>
      <w:r>
        <w:rPr/>
        <w:t>内江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1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内江市东兴区长江大道职业教育园区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4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6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5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3007 </w:t>
      </w:r>
      <w:r>
        <w:rPr/>
        <w:t>社区管理与服务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7 </w:t>
      </w:r>
      <w:r>
        <w:rPr/>
        <w:t>四川商务职业学院</w:t>
      </w:r>
      <w:r>
        <w:rPr>
          <w:rFonts w:eastAsia="Times New Roman"/>
        </w:rPr>
        <w:t xml:space="preserve">               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青羊区文家正街</w:t>
      </w:r>
      <w:r>
        <w:rPr/>
        <w:t>22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7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7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804 </w:t>
      </w:r>
      <w:r>
        <w:rPr/>
        <w:t>泸州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24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泸州市江阳区瓦窑坝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7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8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09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10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401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0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808 </w:t>
      </w:r>
      <w:r>
        <w:rPr/>
        <w:t>四川职业技术学院</w:t>
      </w:r>
      <w:r>
        <w:rPr>
          <w:rFonts w:eastAsia="Times New Roman"/>
        </w:rPr>
        <w:t xml:space="preserve">               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遂宁市河东新区学府北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04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08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1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0801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811 </w:t>
      </w:r>
      <w:r>
        <w:rPr/>
        <w:t>南充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南充市高坪区小龙镇宏发路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1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1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1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1010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1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816 </w:t>
      </w:r>
      <w:r>
        <w:rPr/>
        <w:t>雅安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雅安市雨城区育才路</w:t>
      </w:r>
      <w:r>
        <w:rPr/>
        <w:t>13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8160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50 </w:t>
      </w:r>
      <w:r>
        <w:rPr/>
        <w:t>四川文化产业职业学院</w:t>
      </w:r>
      <w:r>
        <w:rPr>
          <w:rFonts w:eastAsia="Times New Roman"/>
        </w:rPr>
        <w:t xml:space="preserve">                          </w:t>
      </w:r>
      <w:r>
        <w:rPr/>
        <w:t xml:space="preserve">4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仁厚街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05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1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省干部函授学院成都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5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18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省干部函授学院成都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23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25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2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3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3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省干部函授学院成都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40 </w:t>
      </w:r>
      <w:r>
        <w:rPr/>
        <w:t>文化事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41 </w:t>
      </w:r>
      <w:r>
        <w:rPr/>
        <w:t>文化市场经营与管理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43 </w:t>
      </w:r>
      <w:r>
        <w:rPr/>
        <w:t>广播电视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4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5004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省干部函授学院成都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79 </w:t>
      </w:r>
      <w:r>
        <w:rPr/>
        <w:t>成都农业科技职业学院</w:t>
      </w:r>
      <w:r>
        <w:rPr>
          <w:rFonts w:eastAsia="Times New Roman"/>
        </w:rPr>
        <w:t xml:space="preserve">           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温江区德通桥路</w:t>
      </w:r>
      <w:r>
        <w:rPr/>
        <w:t>39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3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4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6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7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09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901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80 </w:t>
      </w:r>
      <w:r>
        <w:rPr/>
        <w:t>成都职业技术学院</w:t>
      </w:r>
      <w:r>
        <w:rPr>
          <w:rFonts w:eastAsia="Times New Roman"/>
        </w:rPr>
        <w:t xml:space="preserve">                            </w:t>
      </w:r>
      <w:r>
        <w:rPr/>
        <w:t xml:space="preserve">336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大石西路</w:t>
      </w:r>
      <w:r>
        <w:rPr/>
        <w:t>56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0001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00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10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0003 </w:t>
      </w:r>
      <w:r>
        <w:rPr/>
        <w:t>民航安全技术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25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82 </w:t>
      </w:r>
      <w:r>
        <w:rPr/>
        <w:t>广安职业技术学院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广安市广安区江宁大道一段一号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200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40 </w:t>
      </w:r>
      <w:r>
        <w:rPr/>
        <w:t>四川工业科技学院</w:t>
      </w:r>
      <w:r>
        <w:rPr>
          <w:rFonts w:eastAsia="Times New Roman"/>
        </w:rPr>
        <w:t xml:space="preserve">                 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德阳市罗江大学路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00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0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000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0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40005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57 </w:t>
      </w:r>
      <w:r>
        <w:rPr/>
        <w:t>成都艺术职业学院</w:t>
      </w:r>
      <w:r>
        <w:rPr>
          <w:rFonts w:eastAsia="Times New Roman"/>
        </w:rPr>
        <w:t xml:space="preserve">                              </w:t>
      </w:r>
      <w:r>
        <w:rPr/>
        <w:t xml:space="preserve">1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新津县花源镇白云路</w:t>
      </w:r>
      <w:r>
        <w:rPr/>
        <w:t>115</w:t>
      </w:r>
      <w:r>
        <w:rPr/>
        <w:t>号</w:t>
      </w: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1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3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6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7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7008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58 </w:t>
      </w:r>
      <w:r>
        <w:rPr/>
        <w:t>四川现代职业学院</w:t>
      </w:r>
      <w:r>
        <w:rPr>
          <w:rFonts w:eastAsia="Times New Roman"/>
        </w:rPr>
        <w:t xml:space="preserve">                              </w:t>
      </w:r>
      <w:r>
        <w:rPr/>
        <w:t xml:space="preserve">6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西南航空港华创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4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08 </w:t>
      </w:r>
      <w:r>
        <w:rPr/>
        <w:t>家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11 </w:t>
      </w:r>
      <w:r>
        <w:rPr/>
        <w:t>证券投资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12 </w:t>
      </w:r>
      <w:r>
        <w:rPr/>
        <w:t>证券与期货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1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17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1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2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22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23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802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59 </w:t>
      </w:r>
      <w:r>
        <w:rPr/>
        <w:t>四川长江职业学院</w:t>
      </w:r>
      <w:r>
        <w:rPr>
          <w:rFonts w:eastAsia="Times New Roman"/>
        </w:rPr>
        <w:t xml:space="preserve">               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成洛路</w:t>
      </w:r>
      <w:r>
        <w:rPr/>
        <w:t>828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1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3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5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6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7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09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10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1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12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5901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68 </w:t>
      </w:r>
      <w:r>
        <w:rPr/>
        <w:t>四川托普信息技术职业学院</w:t>
      </w:r>
      <w:r>
        <w:rPr>
          <w:rFonts w:eastAsia="Times New Roman"/>
        </w:rPr>
        <w:t xml:space="preserve">                      </w:t>
      </w:r>
      <w:r>
        <w:rPr/>
        <w:t xml:space="preserve">5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成都高新区西区大道</w:t>
      </w:r>
      <w:r>
        <w:rPr/>
        <w:t>2000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4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6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09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7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18 </w:t>
      </w:r>
      <w:r>
        <w:rPr/>
        <w:t>商务日语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20 </w:t>
      </w:r>
      <w:r>
        <w:rPr/>
        <w:t>装潢艺术设计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6802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8 </w:t>
      </w:r>
      <w:r>
        <w:rPr/>
        <w:t>四川科技职业学院</w:t>
      </w:r>
      <w:r>
        <w:rPr>
          <w:rFonts w:eastAsia="Times New Roman"/>
        </w:rPr>
        <w:t xml:space="preserve">                             </w:t>
      </w:r>
      <w:r>
        <w:rPr/>
        <w:t xml:space="preserve">10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高新西区团结学院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03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06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07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09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0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3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4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6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8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1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20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8021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79 </w:t>
      </w:r>
      <w:r>
        <w:rPr/>
        <w:t>四川三河职业学院</w:t>
      </w:r>
      <w:r>
        <w:rPr>
          <w:rFonts w:eastAsia="Times New Roman"/>
        </w:rPr>
        <w:t xml:space="preserve">                              </w:t>
      </w:r>
      <w:r>
        <w:rPr/>
        <w:t xml:space="preserve">2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泸州市合江城西新区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6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8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09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10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790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成都市高新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09 </w:t>
      </w:r>
      <w:r>
        <w:rPr/>
        <w:t>编导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395011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78 </w:t>
      </w:r>
      <w:r>
        <w:rPr/>
        <w:t>四川国际标榜职业学院</w:t>
      </w:r>
      <w:r>
        <w:rPr>
          <w:rFonts w:eastAsia="Times New Roman"/>
        </w:rPr>
        <w:t xml:space="preserve">                         </w:t>
      </w:r>
      <w:r>
        <w:rPr/>
        <w:t xml:space="preserve">1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成都市龙泉驿区阳光城同策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2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3 </w:t>
      </w:r>
      <w:r>
        <w:rPr/>
        <w:t>家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5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6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8 </w:t>
      </w:r>
      <w:r>
        <w:rPr/>
        <w:t>国际贸易实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09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0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2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3 </w:t>
      </w:r>
      <w:r>
        <w:rPr/>
        <w:t>涉外旅游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4 </w:t>
      </w:r>
      <w:r>
        <w:rPr/>
        <w:t>会展策划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5 </w:t>
      </w:r>
      <w:r>
        <w:rPr/>
        <w:t>社区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6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7 </w:t>
      </w:r>
      <w:r>
        <w:rPr/>
        <w:t>体育服务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8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19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78020 </w:t>
      </w:r>
      <w:r>
        <w:rPr/>
        <w:t>影视多媒体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81 </w:t>
      </w:r>
      <w:r>
        <w:rPr/>
        <w:t>四川电子机械职业技术学院</w:t>
      </w:r>
      <w:r>
        <w:rPr>
          <w:rFonts w:eastAsia="Times New Roman"/>
        </w:rPr>
        <w:t xml:space="preserve">                       </w:t>
      </w:r>
      <w:r>
        <w:rPr/>
        <w:t xml:space="preserve">1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绵阳市经开区隆康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10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  <w:t xml:space="preserve">983 </w:t>
      </w:r>
      <w:r>
        <w:rPr/>
        <w:t>四川希望汽车职业学院</w:t>
      </w:r>
      <w:r>
        <w:rPr>
          <w:rFonts w:eastAsia="Times New Roman"/>
        </w:rPr>
        <w:t xml:space="preserve">                         </w:t>
      </w:r>
      <w:r>
        <w:rPr/>
        <w:t xml:space="preserve">149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校址：四川省资阳市雁江区城南大道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3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3002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0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9830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0:00Z</dcterms:created>
  <dc:creator> </dc:creator>
  <dc:description/>
  <cp:keywords/>
  <dc:language>en-US</dc:language>
  <cp:lastModifiedBy> </cp:lastModifiedBy>
  <dcterms:modified xsi:type="dcterms:W3CDTF">2014-11-20T08:53:00Z</dcterms:modified>
  <cp:revision>4</cp:revision>
  <dc:subject/>
  <dc:title>四川省2014年成人高校招生专业目录</dc:title>
</cp:coreProperties>
</file>