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三、理工农医类</w:t>
      </w:r>
      <w:r>
        <w:rPr>
          <w:b/>
        </w:rPr>
        <w:t>--</w:t>
      </w:r>
      <w:r>
        <w:rPr>
          <w:b/>
        </w:rPr>
        <w:t>高中起点升专科</w:t>
      </w:r>
      <w:r>
        <w:rPr>
          <w:rFonts w:eastAsia="Times New Roman"/>
          <w:b/>
        </w:rPr>
        <w:t xml:space="preserve">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职工大学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576 </w:t>
      </w:r>
      <w:r>
        <w:rPr/>
        <w:t>第五冶金建设公司职工大学</w:t>
      </w:r>
      <w:r>
        <w:rPr>
          <w:rFonts w:eastAsia="Times New Roman"/>
        </w:rPr>
        <w:t xml:space="preserve">                     </w:t>
      </w:r>
      <w:r>
        <w:rPr/>
        <w:t xml:space="preserve">214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成华区成洛大道槐树店路</w:t>
      </w:r>
      <w:r>
        <w:rPr/>
        <w:t>35</w:t>
      </w:r>
      <w:r>
        <w:rPr/>
        <w:t>号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76502 </w:t>
      </w:r>
      <w:r>
        <w:rPr/>
        <w:t>道路桥梁工程技术</w:t>
      </w:r>
      <w:r>
        <w:rPr>
          <w:rFonts w:eastAsia="Times New Roman"/>
        </w:rPr>
        <w:t xml:space="preserve">   </w:t>
      </w:r>
      <w:r>
        <w:rPr/>
        <w:t>脱产二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76507 </w:t>
      </w:r>
      <w:r>
        <w:rPr/>
        <w:t>建筑工程技术</w:t>
      </w:r>
      <w:r>
        <w:rPr>
          <w:rFonts w:eastAsia="Times New Roman"/>
        </w:rPr>
        <w:t xml:space="preserve">       </w:t>
      </w:r>
      <w:r>
        <w:rPr/>
        <w:t>脱产三年</w:t>
      </w:r>
      <w:r>
        <w:rPr>
          <w:rFonts w:eastAsia="Times New Roman"/>
        </w:rPr>
        <w:t xml:space="preserve">               </w:t>
      </w:r>
      <w:r>
        <w:rPr/>
        <w:t xml:space="preserve">8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76508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脱产二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76509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脱产三年</w:t>
      </w:r>
      <w:r>
        <w:rPr>
          <w:rFonts w:eastAsia="Times New Roman"/>
        </w:rPr>
        <w:t xml:space="preserve">               </w:t>
      </w:r>
      <w:r>
        <w:rPr/>
        <w:t xml:space="preserve">3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76510 </w:t>
      </w:r>
      <w:r>
        <w:rPr/>
        <w:t>建筑经济管理</w:t>
      </w:r>
      <w:r>
        <w:rPr>
          <w:rFonts w:eastAsia="Times New Roman"/>
        </w:rPr>
        <w:t xml:space="preserve">       </w:t>
      </w:r>
      <w:r>
        <w:rPr/>
        <w:t>脱产二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76515 </w:t>
      </w:r>
      <w:r>
        <w:rPr/>
        <w:t>水利水电工程管理</w:t>
      </w:r>
      <w:r>
        <w:rPr>
          <w:rFonts w:eastAsia="Times New Roman"/>
        </w:rPr>
        <w:t xml:space="preserve">   </w:t>
      </w:r>
      <w:r>
        <w:rPr/>
        <w:t>脱产二年</w:t>
      </w:r>
      <w:r>
        <w:rPr>
          <w:rFonts w:eastAsia="Times New Roman"/>
        </w:rPr>
        <w:t xml:space="preserve">  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76527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脱产二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76535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脱产二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76540 </w:t>
      </w:r>
      <w:r>
        <w:rPr/>
        <w:t>装饰艺术设计</w:t>
      </w:r>
      <w:r>
        <w:rPr>
          <w:rFonts w:eastAsia="Times New Roman"/>
        </w:rPr>
        <w:t xml:space="preserve">       </w:t>
      </w:r>
      <w:r>
        <w:rPr/>
        <w:t>脱产二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76542 </w:t>
      </w:r>
      <w:r>
        <w:rPr/>
        <w:t>道路桥梁工程技术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76547 </w:t>
      </w:r>
      <w:r>
        <w:rPr/>
        <w:t>建筑工程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76548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76549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76554 </w:t>
      </w:r>
      <w:r>
        <w:rPr/>
        <w:t>水利工程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76555 </w:t>
      </w:r>
      <w:r>
        <w:rPr/>
        <w:t>水利水电工程管理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66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76574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76580 </w:t>
      </w:r>
      <w:r>
        <w:rPr/>
        <w:t>装饰艺术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585 </w:t>
      </w:r>
      <w:r>
        <w:rPr/>
        <w:t>中国工程物理研究院职工工学院</w:t>
      </w:r>
      <w:r>
        <w:rPr>
          <w:rFonts w:eastAsia="Times New Roman"/>
        </w:rPr>
        <w:t xml:space="preserve">                  </w:t>
      </w:r>
      <w:r>
        <w:rPr/>
        <w:t xml:space="preserve">16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绵阳市科学家城八区中物院工学院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85502 </w:t>
      </w:r>
      <w:r>
        <w:rPr/>
        <w:t>数控技术</w:t>
      </w:r>
      <w:r>
        <w:rPr>
          <w:rFonts w:eastAsia="Times New Roman"/>
        </w:rPr>
        <w:t xml:space="preserve">           </w:t>
      </w:r>
      <w:r>
        <w:rPr/>
        <w:t>脱产三年</w:t>
      </w:r>
      <w:r>
        <w:rPr>
          <w:rFonts w:eastAsia="Times New Roman"/>
        </w:rPr>
        <w:t xml:space="preserve">                </w:t>
      </w:r>
      <w:r>
        <w:rPr/>
        <w:t xml:space="preserve">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85504 </w:t>
      </w:r>
      <w:r>
        <w:rPr/>
        <w:t>计算机应用技术</w:t>
      </w:r>
      <w:r>
        <w:rPr>
          <w:rFonts w:eastAsia="Times New Roman"/>
        </w:rPr>
        <w:t xml:space="preserve">     </w:t>
      </w:r>
      <w:r>
        <w:rPr/>
        <w:t>脱产三年</w:t>
      </w:r>
      <w:r>
        <w:rPr>
          <w:rFonts w:eastAsia="Times New Roman"/>
        </w:rPr>
        <w:t xml:space="preserve">                </w:t>
      </w:r>
      <w:r>
        <w:rPr/>
        <w:t xml:space="preserve">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85505 </w:t>
      </w:r>
      <w:r>
        <w:rPr/>
        <w:t>应用电子技术</w:t>
      </w:r>
      <w:r>
        <w:rPr>
          <w:rFonts w:eastAsia="Times New Roman"/>
        </w:rPr>
        <w:t xml:space="preserve">       </w:t>
      </w:r>
      <w:r>
        <w:rPr/>
        <w:t>脱产三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85506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591 </w:t>
      </w:r>
      <w:r>
        <w:rPr/>
        <w:t>成都飞机工业公司职工工学院</w:t>
      </w:r>
      <w:r>
        <w:rPr>
          <w:rFonts w:eastAsia="Times New Roman"/>
        </w:rPr>
        <w:t xml:space="preserve">                    </w:t>
      </w:r>
      <w:r>
        <w:rPr/>
        <w:t xml:space="preserve">26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青羊区黄田坝伟</w:t>
      </w:r>
      <w:r>
        <w:rPr/>
        <w:t>4</w:t>
      </w:r>
      <w:r>
        <w:rPr/>
        <w:t>路</w:t>
      </w:r>
      <w:r>
        <w:rPr/>
        <w:t>272</w:t>
      </w:r>
      <w:r>
        <w:rPr/>
        <w:t>号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91501 </w:t>
      </w:r>
      <w:r>
        <w:rPr/>
        <w:t>数控技术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直属与社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91502 </w:t>
      </w:r>
      <w:r>
        <w:rPr/>
        <w:t>数控技术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直属与社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601 </w:t>
      </w:r>
      <w:r>
        <w:rPr/>
        <w:t>四川核工业职工大学</w:t>
      </w:r>
      <w:r>
        <w:rPr>
          <w:rFonts w:eastAsia="Times New Roman"/>
        </w:rPr>
        <w:t xml:space="preserve">                            </w:t>
      </w:r>
      <w:r>
        <w:rPr/>
        <w:t xml:space="preserve">30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宜宾市翠屏区天池金江苑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01506 </w:t>
      </w:r>
      <w:r>
        <w:rPr/>
        <w:t>机械制造与自动化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01507 </w:t>
      </w:r>
      <w:r>
        <w:rPr/>
        <w:t>机电一体化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01509 </w:t>
      </w:r>
      <w:r>
        <w:rPr/>
        <w:t>计算机应用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01510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5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701 </w:t>
      </w:r>
      <w:r>
        <w:rPr/>
        <w:t>国营涪江机器厂职工大学</w:t>
      </w:r>
      <w:r>
        <w:rPr>
          <w:rFonts w:eastAsia="Times New Roman"/>
        </w:rPr>
        <w:t xml:space="preserve">                       </w:t>
      </w:r>
      <w:r>
        <w:rPr/>
        <w:t xml:space="preserve">128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绵阳市科创园区九盛路</w:t>
      </w:r>
      <w:r>
        <w:rPr/>
        <w:t>9</w:t>
      </w:r>
      <w:r>
        <w:rPr/>
        <w:t>号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501 </w:t>
      </w:r>
      <w:r>
        <w:rPr/>
        <w:t>数控技术</w:t>
      </w:r>
      <w:r>
        <w:rPr>
          <w:rFonts w:eastAsia="Times New Roman"/>
        </w:rPr>
        <w:t xml:space="preserve">           </w:t>
      </w:r>
      <w:r>
        <w:rPr/>
        <w:t>脱产三年</w:t>
      </w:r>
      <w:r>
        <w:rPr>
          <w:rFonts w:eastAsia="Times New Roman"/>
        </w:rPr>
        <w:t xml:space="preserve">               </w:t>
      </w:r>
      <w:r>
        <w:rPr/>
        <w:t xml:space="preserve">3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502 </w:t>
      </w:r>
      <w:r>
        <w:rPr/>
        <w:t>机电一体化技术</w:t>
      </w:r>
      <w:r>
        <w:rPr>
          <w:rFonts w:eastAsia="Times New Roman"/>
        </w:rPr>
        <w:t xml:space="preserve">     </w:t>
      </w:r>
      <w:r>
        <w:rPr/>
        <w:t>脱产三年</w:t>
      </w:r>
      <w:r>
        <w:rPr>
          <w:rFonts w:eastAsia="Times New Roman"/>
        </w:rPr>
        <w:t xml:space="preserve">               </w:t>
      </w:r>
      <w:r>
        <w:rPr/>
        <w:t xml:space="preserve">5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503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504 </w:t>
      </w:r>
      <w:r>
        <w:rPr/>
        <w:t>无线电技术</w:t>
      </w:r>
      <w:r>
        <w:rPr>
          <w:rFonts w:eastAsia="Times New Roman"/>
        </w:rPr>
        <w:t xml:space="preserve">         </w:t>
      </w:r>
      <w:r>
        <w:rPr/>
        <w:t>脱产三年</w:t>
      </w:r>
      <w:r>
        <w:rPr>
          <w:rFonts w:eastAsia="Times New Roman"/>
        </w:rPr>
        <w:t xml:space="preserve">               </w:t>
      </w:r>
      <w:r>
        <w:rPr/>
        <w:t xml:space="preserve">26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702 </w:t>
      </w:r>
      <w:r>
        <w:rPr/>
        <w:t>南充市职工大学</w:t>
      </w:r>
      <w:r>
        <w:rPr>
          <w:rFonts w:eastAsia="Times New Roman"/>
        </w:rPr>
        <w:t xml:space="preserve">                               </w:t>
      </w:r>
      <w:r>
        <w:rPr/>
        <w:t xml:space="preserve">159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南充市果山街</w:t>
      </w:r>
      <w:r>
        <w:rPr/>
        <w:t>55</w:t>
      </w:r>
      <w:r>
        <w:rPr/>
        <w:t>号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2501 </w:t>
      </w:r>
      <w:r>
        <w:rPr/>
        <w:t>供用电技术</w:t>
      </w:r>
      <w:r>
        <w:rPr>
          <w:rFonts w:eastAsia="Times New Roman"/>
        </w:rPr>
        <w:t xml:space="preserve">  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2502 </w:t>
      </w:r>
      <w:r>
        <w:rPr/>
        <w:t>建筑工程技术</w:t>
      </w:r>
      <w:r>
        <w:rPr>
          <w:rFonts w:eastAsia="Times New Roman"/>
        </w:rPr>
        <w:t xml:space="preserve">       </w:t>
      </w:r>
      <w:r>
        <w:rPr/>
        <w:t>脱产三年</w:t>
      </w:r>
      <w:r>
        <w:rPr>
          <w:rFonts w:eastAsia="Times New Roman"/>
        </w:rPr>
        <w:t xml:space="preserve">               </w:t>
      </w:r>
      <w:r>
        <w:rPr/>
        <w:t xml:space="preserve">1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2503 </w:t>
      </w:r>
      <w:r>
        <w:rPr/>
        <w:t>建筑经济管理</w:t>
      </w:r>
      <w:r>
        <w:rPr>
          <w:rFonts w:eastAsia="Times New Roman"/>
        </w:rPr>
        <w:t xml:space="preserve">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9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2504 </w:t>
      </w:r>
      <w:r>
        <w:rPr/>
        <w:t>水利水电建筑工程</w:t>
      </w:r>
      <w:r>
        <w:rPr>
          <w:rFonts w:eastAsia="Times New Roman"/>
        </w:rPr>
        <w:t xml:space="preserve">   </w:t>
      </w:r>
      <w:r>
        <w:rPr/>
        <w:t>脱产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2505 </w:t>
      </w:r>
      <w:r>
        <w:rPr/>
        <w:t>计算机应用技术</w:t>
      </w:r>
      <w:r>
        <w:rPr>
          <w:rFonts w:eastAsia="Times New Roman"/>
        </w:rPr>
        <w:t xml:space="preserve">     </w:t>
      </w:r>
      <w:r>
        <w:rPr/>
        <w:t>脱产二年</w:t>
      </w:r>
      <w:r>
        <w:rPr>
          <w:rFonts w:eastAsia="Times New Roman"/>
        </w:rPr>
        <w:t xml:space="preserve">                </w:t>
      </w:r>
      <w:r>
        <w:rPr/>
        <w:t xml:space="preserve">9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2506 </w:t>
      </w:r>
      <w:r>
        <w:rPr/>
        <w:t>经济管理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26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2507 </w:t>
      </w:r>
      <w:r>
        <w:rPr/>
        <w:t>供用电技术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2508 </w:t>
      </w:r>
      <w:r>
        <w:rPr/>
        <w:t>建筑工程技术</w:t>
      </w:r>
      <w:r>
        <w:rPr>
          <w:rFonts w:eastAsia="Times New Roman"/>
        </w:rPr>
        <w:t xml:space="preserve">       </w:t>
      </w:r>
      <w:r>
        <w:rPr/>
        <w:t>业余三年半</w:t>
      </w:r>
      <w:r>
        <w:rPr>
          <w:rFonts w:eastAsia="Times New Roman"/>
        </w:rPr>
        <w:t xml:space="preserve">             </w:t>
      </w:r>
      <w:r>
        <w:rPr/>
        <w:t xml:space="preserve">24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2512 </w:t>
      </w:r>
      <w:r>
        <w:rPr/>
        <w:t>计算机应用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2514 </w:t>
      </w:r>
      <w:r>
        <w:rPr/>
        <w:t>经济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2515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703 </w:t>
      </w:r>
      <w:r>
        <w:rPr/>
        <w:t>四川科技职工大学</w:t>
      </w:r>
      <w:r>
        <w:rPr>
          <w:rFonts w:eastAsia="Times New Roman"/>
        </w:rPr>
        <w:t xml:space="preserve">                              </w:t>
      </w:r>
      <w:r>
        <w:rPr/>
        <w:t xml:space="preserve">73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成都市龙泉驿区大面镇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501 </w:t>
      </w:r>
      <w:r>
        <w:rPr/>
        <w:t>矿山地质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 </w:t>
      </w:r>
      <w:r>
        <w:rPr/>
        <w:t xml:space="preserve">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502 </w:t>
      </w:r>
      <w:r>
        <w:rPr/>
        <w:t>煤矿开采技术</w:t>
      </w:r>
      <w:r>
        <w:rPr>
          <w:rFonts w:eastAsia="Times New Roman"/>
        </w:rPr>
        <w:t xml:space="preserve">       </w:t>
      </w:r>
      <w:r>
        <w:rPr/>
        <w:t>脱产二年</w:t>
      </w:r>
      <w:r>
        <w:rPr>
          <w:rFonts w:eastAsia="Times New Roman"/>
        </w:rPr>
        <w:t xml:space="preserve">  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503 </w:t>
      </w:r>
      <w:r>
        <w:rPr/>
        <w:t>矿山机电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505 </w:t>
      </w:r>
      <w:r>
        <w:rPr/>
        <w:t>工程测量技术</w:t>
      </w:r>
      <w:r>
        <w:rPr>
          <w:rFonts w:eastAsia="Times New Roman"/>
        </w:rPr>
        <w:t xml:space="preserve">       </w:t>
      </w:r>
      <w:r>
        <w:rPr/>
        <w:t>脱产二年</w:t>
      </w:r>
      <w:r>
        <w:rPr>
          <w:rFonts w:eastAsia="Times New Roman"/>
        </w:rPr>
        <w:t xml:space="preserve">                </w:t>
      </w:r>
      <w:r>
        <w:rPr/>
        <w:t xml:space="preserve">6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506 </w:t>
      </w:r>
      <w:r>
        <w:rPr/>
        <w:t>矿山测量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507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508 </w:t>
      </w:r>
      <w:r>
        <w:rPr/>
        <w:t>机电一体化技术</w:t>
      </w:r>
      <w:r>
        <w:rPr>
          <w:rFonts w:eastAsia="Times New Roman"/>
        </w:rPr>
        <w:t xml:space="preserve">     </w:t>
      </w:r>
      <w:r>
        <w:rPr/>
        <w:t>脱产二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509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脱产二年</w:t>
      </w:r>
      <w:r>
        <w:rPr>
          <w:rFonts w:eastAsia="Times New Roman"/>
        </w:rPr>
        <w:t xml:space="preserve">  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510 </w:t>
      </w:r>
      <w:r>
        <w:rPr/>
        <w:t>救援技术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511 </w:t>
      </w:r>
      <w:r>
        <w:rPr/>
        <w:t>安全技术管理</w:t>
      </w:r>
      <w:r>
        <w:rPr>
          <w:rFonts w:eastAsia="Times New Roman"/>
        </w:rPr>
        <w:t xml:space="preserve">       </w:t>
      </w:r>
      <w:r>
        <w:rPr/>
        <w:t>脱产二年</w:t>
      </w:r>
      <w:r>
        <w:rPr>
          <w:rFonts w:eastAsia="Times New Roman"/>
        </w:rPr>
        <w:t xml:space="preserve">              </w:t>
      </w:r>
      <w:r>
        <w:rPr/>
        <w:t xml:space="preserve">474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709 </w:t>
      </w:r>
      <w:r>
        <w:rPr/>
        <w:t>广元职工医学院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广元市利州区雪峰教育园区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9501 </w:t>
      </w:r>
      <w:r>
        <w:rPr/>
        <w:t>护理</w:t>
      </w:r>
      <w:r>
        <w:rPr>
          <w:rFonts w:eastAsia="Times New Roman"/>
        </w:rPr>
        <w:t xml:space="preserve">               </w:t>
      </w:r>
      <w:r>
        <w:rPr/>
        <w:t>脱产三年</w:t>
      </w:r>
      <w:r>
        <w:rPr>
          <w:rFonts w:eastAsia="Times New Roman"/>
        </w:rPr>
        <w:t xml:space="preserve">              </w:t>
      </w:r>
      <w:r>
        <w:rPr/>
        <w:t xml:space="preserve">426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具有执业护士资格或护理学普通中专学历人员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9502 </w:t>
      </w:r>
      <w:r>
        <w:rPr/>
        <w:t>临床医学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38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9503 </w:t>
      </w:r>
      <w:r>
        <w:rPr/>
        <w:t>护理</w:t>
      </w:r>
      <w:r>
        <w:rPr>
          <w:rFonts w:eastAsia="Times New Roman"/>
        </w:rPr>
        <w:t xml:space="preserve">        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具有执业护士资格或护理学普通中专学历人员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711 </w:t>
      </w:r>
      <w:r>
        <w:rPr/>
        <w:t>成都电子职工大学</w:t>
      </w:r>
      <w:r>
        <w:rPr>
          <w:rFonts w:eastAsia="Times New Roman"/>
        </w:rPr>
        <w:t xml:space="preserve">                             </w:t>
      </w:r>
      <w:r>
        <w:rPr/>
        <w:t xml:space="preserve">877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成都市郫县红光镇港通北三路</w:t>
      </w:r>
      <w:r>
        <w:rPr/>
        <w:t>1899</w:t>
      </w:r>
      <w:r>
        <w:rPr/>
        <w:t>号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1501 </w:t>
      </w:r>
      <w:r>
        <w:rPr/>
        <w:t>工商行政管理</w:t>
      </w:r>
      <w:r>
        <w:rPr>
          <w:rFonts w:eastAsia="Times New Roman"/>
        </w:rPr>
        <w:t xml:space="preserve">       </w:t>
      </w:r>
      <w:r>
        <w:rPr/>
        <w:t>脱产二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1502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1503 </w:t>
      </w:r>
      <w:r>
        <w:rPr/>
        <w:t>电脑艺术设计</w:t>
      </w:r>
      <w:r>
        <w:rPr>
          <w:rFonts w:eastAsia="Times New Roman"/>
        </w:rPr>
        <w:t xml:space="preserve">       </w:t>
      </w:r>
      <w:r>
        <w:rPr/>
        <w:t>脱产二年</w:t>
      </w:r>
      <w:r>
        <w:rPr>
          <w:rFonts w:eastAsia="Times New Roman"/>
        </w:rPr>
        <w:t xml:space="preserve">  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1505 </w:t>
      </w:r>
      <w:r>
        <w:rPr/>
        <w:t>公路运输与管理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1511 </w:t>
      </w:r>
      <w:r>
        <w:rPr/>
        <w:t>房地产经营与估价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1517 </w:t>
      </w:r>
      <w:r>
        <w:rPr/>
        <w:t>汽车检测与维修技术</w:t>
      </w:r>
      <w:r>
        <w:rPr>
          <w:rFonts w:eastAsia="Times New Roman"/>
        </w:rPr>
        <w:t xml:space="preserve"> </w:t>
      </w:r>
      <w:r>
        <w:rPr/>
        <w:t>业余三年</w:t>
      </w:r>
      <w:r>
        <w:rPr>
          <w:rFonts w:eastAsia="Times New Roman"/>
        </w:rPr>
        <w:t xml:space="preserve">              </w:t>
      </w:r>
      <w:r>
        <w:rPr/>
        <w:t xml:space="preserve">48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1518 </w:t>
      </w:r>
      <w:r>
        <w:rPr/>
        <w:t>计算机应用技术</w:t>
      </w:r>
      <w:r>
        <w:rPr>
          <w:rFonts w:eastAsia="Times New Roman"/>
        </w:rPr>
        <w:t xml:space="preserve">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9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1519 </w:t>
      </w:r>
      <w:r>
        <w:rPr/>
        <w:t>应用电子技术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</w:t>
      </w:r>
      <w:r>
        <w:rPr/>
        <w:t xml:space="preserve">10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1523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1524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8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1525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0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712 </w:t>
      </w:r>
      <w:r>
        <w:rPr/>
        <w:t>成都工业职工大学</w:t>
      </w:r>
      <w:r>
        <w:rPr>
          <w:rFonts w:eastAsia="Times New Roman"/>
        </w:rPr>
        <w:t xml:space="preserve">                             </w:t>
      </w:r>
      <w:r>
        <w:rPr/>
        <w:t xml:space="preserve">207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清江东路</w:t>
      </w:r>
      <w:r>
        <w:rPr/>
        <w:t>118</w:t>
      </w:r>
      <w:r>
        <w:rPr/>
        <w:t>号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2501 </w:t>
      </w:r>
      <w:r>
        <w:rPr/>
        <w:t>机电一体化技术</w:t>
      </w:r>
      <w:r>
        <w:rPr>
          <w:rFonts w:eastAsia="Times New Roman"/>
        </w:rPr>
        <w:t xml:space="preserve">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3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2502 </w:t>
      </w:r>
      <w:r>
        <w:rPr/>
        <w:t>汽车检测与维修技术</w:t>
      </w:r>
      <w:r>
        <w:rPr>
          <w:rFonts w:eastAsia="Times New Roman"/>
        </w:rPr>
        <w:t xml:space="preserve">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5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2503 </w:t>
      </w:r>
      <w:r>
        <w:rPr/>
        <w:t>计算机应用技术</w:t>
      </w:r>
      <w:r>
        <w:rPr>
          <w:rFonts w:eastAsia="Times New Roman"/>
        </w:rPr>
        <w:t xml:space="preserve">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9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2504 </w:t>
      </w:r>
      <w:r>
        <w:rPr/>
        <w:t>电子信息工程技术</w:t>
      </w:r>
      <w:r>
        <w:rPr>
          <w:rFonts w:eastAsia="Times New Roman"/>
        </w:rPr>
        <w:t xml:space="preserve">   </w:t>
      </w:r>
      <w:r>
        <w:rPr/>
        <w:t>脱产二年</w:t>
      </w:r>
      <w:r>
        <w:rPr>
          <w:rFonts w:eastAsia="Times New Roman"/>
        </w:rPr>
        <w:t xml:space="preserve">  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2505 </w:t>
      </w:r>
      <w:r>
        <w:rPr/>
        <w:t>机电一体化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2506 </w:t>
      </w:r>
      <w:r>
        <w:rPr/>
        <w:t>汽车检测与维修技术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5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2507 </w:t>
      </w:r>
      <w:r>
        <w:rPr/>
        <w:t>计算机应用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9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2508 </w:t>
      </w:r>
      <w:r>
        <w:rPr/>
        <w:t>电子信息工程技术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714 </w:t>
      </w:r>
      <w:r>
        <w:rPr/>
        <w:t>成都市职工大学</w:t>
      </w:r>
      <w:r>
        <w:rPr>
          <w:rFonts w:eastAsia="Times New Roman"/>
        </w:rPr>
        <w:t xml:space="preserve">                                </w:t>
      </w:r>
      <w:r>
        <w:rPr/>
        <w:t xml:space="preserve">83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南府街</w:t>
      </w:r>
      <w:r>
        <w:rPr/>
        <w:t>72</w:t>
      </w:r>
      <w:r>
        <w:rPr/>
        <w:t>号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4502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脱产二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4507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3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4508 </w:t>
      </w:r>
      <w:r>
        <w:rPr/>
        <w:t>动漫设计与制作</w:t>
      </w:r>
      <w:r>
        <w:rPr>
          <w:rFonts w:eastAsia="Times New Roman"/>
        </w:rPr>
        <w:t xml:space="preserve">     </w:t>
      </w:r>
      <w:r>
        <w:rPr/>
        <w:t>脱产二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4509 </w:t>
      </w:r>
      <w:r>
        <w:rPr/>
        <w:t>工业环保与安全技术</w:t>
      </w:r>
      <w:r>
        <w:rPr>
          <w:rFonts w:eastAsia="Times New Roman"/>
        </w:rPr>
        <w:t xml:space="preserve"> </w:t>
      </w:r>
      <w:r>
        <w:rPr/>
        <w:t>脱产二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4510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脱产二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4512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脱产二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4513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4515 </w:t>
      </w:r>
      <w:r>
        <w:rPr/>
        <w:t>建筑工程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4516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4517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6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4520 </w:t>
      </w:r>
      <w:r>
        <w:rPr/>
        <w:t>汽车检测与维修技术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4521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4523 </w:t>
      </w:r>
      <w:r>
        <w:rPr/>
        <w:t>工业环保与安全技术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4524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4526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4529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715 </w:t>
      </w:r>
      <w:r>
        <w:rPr/>
        <w:t>陕西航天职工大学</w:t>
      </w:r>
      <w:r>
        <w:rPr>
          <w:rFonts w:eastAsia="Times New Roman"/>
        </w:rPr>
        <w:t xml:space="preserve">                              </w:t>
      </w:r>
      <w:r>
        <w:rPr/>
        <w:t xml:space="preserve">19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陕西省西安市长安区航天大道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5501 </w:t>
      </w:r>
      <w:r>
        <w:rPr/>
        <w:t>护理</w:t>
      </w:r>
      <w:r>
        <w:rPr>
          <w:rFonts w:eastAsia="Times New Roman"/>
        </w:rPr>
        <w:t xml:space="preserve">        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9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716 </w:t>
      </w:r>
      <w:r>
        <w:rPr/>
        <w:t>海军职工大学</w:t>
      </w:r>
      <w:r>
        <w:rPr>
          <w:rFonts w:eastAsia="Times New Roman"/>
        </w:rPr>
        <w:t xml:space="preserve">                                  </w:t>
      </w:r>
      <w:r>
        <w:rPr/>
        <w:t xml:space="preserve">96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辽宁省大连市旅顺口区长江路</w:t>
      </w:r>
      <w:r>
        <w:rPr/>
        <w:t>118</w:t>
      </w:r>
      <w:r>
        <w:rPr/>
        <w:t>号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6501 </w:t>
      </w:r>
      <w:r>
        <w:rPr/>
        <w:t>药学</w:t>
      </w:r>
      <w:r>
        <w:rPr>
          <w:rFonts w:eastAsia="Times New Roman"/>
        </w:rPr>
        <w:t xml:space="preserve">               </w:t>
      </w:r>
      <w:r>
        <w:rPr/>
        <w:t>脱产二年</w:t>
      </w:r>
      <w:r>
        <w:rPr>
          <w:rFonts w:eastAsia="Times New Roman"/>
        </w:rPr>
        <w:t xml:space="preserve">                </w:t>
      </w:r>
      <w:r>
        <w:rPr/>
        <w:t xml:space="preserve">5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直属与社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6503 </w:t>
      </w:r>
      <w:r>
        <w:rPr/>
        <w:t>临床医学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直属与社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6504 </w:t>
      </w:r>
      <w:r>
        <w:rPr/>
        <w:t>口腔医学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直属与社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6505 </w:t>
      </w:r>
      <w:r>
        <w:rPr/>
        <w:t>护理</w:t>
      </w:r>
      <w:r>
        <w:rPr>
          <w:rFonts w:eastAsia="Times New Roman"/>
        </w:rPr>
        <w:t xml:space="preserve">        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85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直属与社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717 </w:t>
      </w:r>
      <w:r>
        <w:rPr/>
        <w:t>焦作职工医学院</w:t>
      </w:r>
      <w:r>
        <w:rPr>
          <w:rFonts w:eastAsia="Times New Roman"/>
        </w:rPr>
        <w:t xml:space="preserve">                 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河南省焦作市院校路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7505 </w:t>
      </w:r>
      <w:r>
        <w:rPr/>
        <w:t>医学影像技术</w:t>
      </w:r>
      <w:r>
        <w:rPr>
          <w:rFonts w:eastAsia="Times New Roman"/>
        </w:rPr>
        <w:t xml:space="preserve">       </w:t>
      </w:r>
      <w:r>
        <w:rPr/>
        <w:t>脱产二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电视大学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00 </w:t>
      </w:r>
      <w:r>
        <w:rPr/>
        <w:t>四川广播电视大学直属学院</w:t>
      </w:r>
      <w:r>
        <w:rPr>
          <w:rFonts w:eastAsia="Times New Roman"/>
        </w:rPr>
        <w:t xml:space="preserve">                     </w:t>
      </w:r>
      <w:r>
        <w:rPr/>
        <w:t xml:space="preserve">424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一环路西三段</w:t>
      </w:r>
      <w:r>
        <w:rPr/>
        <w:t>3</w:t>
      </w:r>
      <w:r>
        <w:rPr/>
        <w:t>号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0501 </w:t>
      </w:r>
      <w:r>
        <w:rPr/>
        <w:t>道路桥梁工程技术</w:t>
      </w:r>
      <w:r>
        <w:rPr>
          <w:rFonts w:eastAsia="Times New Roman"/>
        </w:rPr>
        <w:t xml:space="preserve">   </w:t>
      </w:r>
      <w:r>
        <w:rPr/>
        <w:t>脱产二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定向招生，报考前请电话</w:t>
      </w:r>
      <w:r>
        <w:rPr/>
        <w:t>(028-87797791)</w:t>
      </w:r>
      <w:r>
        <w:rPr/>
        <w:t>咨询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0502 </w:t>
      </w:r>
      <w:r>
        <w:rPr/>
        <w:t>工程测量技术</w:t>
      </w:r>
      <w:r>
        <w:rPr>
          <w:rFonts w:eastAsia="Times New Roman"/>
        </w:rPr>
        <w:t xml:space="preserve">       </w:t>
      </w:r>
      <w:r>
        <w:rPr/>
        <w:t>脱产二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定向招生，报考前请电话</w:t>
      </w:r>
      <w:r>
        <w:rPr/>
        <w:t>(028-87797791)</w:t>
      </w:r>
      <w:r>
        <w:rPr/>
        <w:t>咨询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0503 </w:t>
      </w:r>
      <w:r>
        <w:rPr/>
        <w:t>工程机械运用与维护</w:t>
      </w:r>
      <w:r>
        <w:rPr>
          <w:rFonts w:eastAsia="Times New Roman"/>
        </w:rPr>
        <w:t xml:space="preserve"> </w:t>
      </w:r>
      <w:r>
        <w:rPr/>
        <w:t>脱产二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定向招生，报考前请电话</w:t>
      </w:r>
      <w:r>
        <w:rPr/>
        <w:t>(028-87797791)</w:t>
      </w:r>
      <w:r>
        <w:rPr/>
        <w:t>咨询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0505 </w:t>
      </w:r>
      <w:r>
        <w:rPr/>
        <w:t>机械制造与自动化</w:t>
      </w:r>
      <w:r>
        <w:rPr>
          <w:rFonts w:eastAsia="Times New Roman"/>
        </w:rPr>
        <w:t xml:space="preserve">   </w:t>
      </w:r>
      <w:r>
        <w:rPr/>
        <w:t>脱产二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学习点住读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0506 </w:t>
      </w:r>
      <w:r>
        <w:rPr/>
        <w:t>计算机应用技术</w:t>
      </w:r>
      <w:r>
        <w:rPr>
          <w:rFonts w:eastAsia="Times New Roman"/>
        </w:rPr>
        <w:t xml:space="preserve">     </w:t>
      </w:r>
      <w:r>
        <w:rPr/>
        <w:t>脱产二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学习点住读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0507 </w:t>
      </w:r>
      <w:r>
        <w:rPr/>
        <w:t>铁道工程技术</w:t>
      </w:r>
      <w:r>
        <w:rPr>
          <w:rFonts w:eastAsia="Times New Roman"/>
        </w:rPr>
        <w:t xml:space="preserve">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8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定向招生，报考前请电话</w:t>
      </w:r>
      <w:r>
        <w:rPr/>
        <w:t>(028-87797791)</w:t>
      </w:r>
      <w:r>
        <w:rPr/>
        <w:t>咨询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0508 </w:t>
      </w:r>
      <w:r>
        <w:rPr/>
        <w:t>通信技术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34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定向招生，报考前请电话</w:t>
      </w:r>
      <w:r>
        <w:rPr/>
        <w:t>(028-87797791)</w:t>
      </w:r>
      <w:r>
        <w:rPr/>
        <w:t>咨询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0509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脱产二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学习点住读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0510 </w:t>
      </w:r>
      <w:r>
        <w:rPr/>
        <w:t>建筑设计技术</w:t>
      </w:r>
      <w:r>
        <w:rPr>
          <w:rFonts w:eastAsia="Times New Roman"/>
        </w:rPr>
        <w:t xml:space="preserve">       </w:t>
      </w:r>
      <w:r>
        <w:rPr/>
        <w:t>脱产三年</w:t>
      </w:r>
      <w:r>
        <w:rPr>
          <w:rFonts w:eastAsia="Times New Roman"/>
        </w:rPr>
        <w:t xml:space="preserve">               </w:t>
      </w:r>
      <w:r>
        <w:rPr/>
        <w:t xml:space="preserve">64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定向招生，报考前请电话</w:t>
      </w:r>
      <w:r>
        <w:rPr/>
        <w:t>(028-87797791)</w:t>
      </w:r>
      <w:r>
        <w:rPr/>
        <w:t>咨询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0511 </w:t>
      </w:r>
      <w:r>
        <w:rPr/>
        <w:t>道路桥梁工程技术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定向招生，报考前请电话</w:t>
      </w:r>
      <w:r>
        <w:rPr/>
        <w:t>(028-87797791)</w:t>
      </w:r>
      <w:r>
        <w:rPr/>
        <w:t>咨询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0512 </w:t>
      </w:r>
      <w:r>
        <w:rPr/>
        <w:t>工程测量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定向招生，报考前请电话</w:t>
      </w:r>
      <w:r>
        <w:rPr/>
        <w:t>(028-87797791)</w:t>
      </w:r>
      <w:r>
        <w:rPr/>
        <w:t>咨询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0513 </w:t>
      </w:r>
      <w:r>
        <w:rPr/>
        <w:t>工程机械运用与维护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定向招生，报考前请电话</w:t>
      </w:r>
      <w:r>
        <w:rPr/>
        <w:t>(028-87797791)</w:t>
      </w:r>
      <w:r>
        <w:rPr/>
        <w:t>咨询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0514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0516 </w:t>
      </w:r>
      <w:r>
        <w:rPr/>
        <w:t>护理</w:t>
      </w:r>
      <w:r>
        <w:rPr>
          <w:rFonts w:eastAsia="Times New Roman"/>
        </w:rPr>
        <w:t xml:space="preserve">        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44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招收具有护理执业资格的人员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0517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0518 </w:t>
      </w:r>
      <w:r>
        <w:rPr/>
        <w:t>机械制造与自动化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0519 </w:t>
      </w:r>
      <w:r>
        <w:rPr/>
        <w:t>计算机应用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0520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0521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0522 </w:t>
      </w:r>
      <w:r>
        <w:rPr/>
        <w:t>美术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，定向招生，报考前请电话</w:t>
      </w:r>
      <w:r>
        <w:rPr/>
        <w:t>(028-87797791)</w:t>
      </w:r>
      <w:r>
        <w:rPr/>
        <w:t>咨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询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0523 </w:t>
      </w:r>
      <w:r>
        <w:rPr/>
        <w:t>汽车检测与维修技术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6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定向招生，报考前请电话</w:t>
      </w:r>
      <w:r>
        <w:rPr/>
        <w:t>(028-87797791)</w:t>
      </w:r>
      <w:r>
        <w:rPr/>
        <w:t>咨询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0524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定向招生，报考前请电话</w:t>
      </w:r>
      <w:r>
        <w:rPr/>
        <w:t>(028-87797791)</w:t>
      </w:r>
      <w:r>
        <w:rPr/>
        <w:t>咨询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0525 </w:t>
      </w:r>
      <w:r>
        <w:rPr/>
        <w:t>铁道工程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定向招生，报考前请电话</w:t>
      </w:r>
      <w:r>
        <w:rPr/>
        <w:t>(028-87797791)</w:t>
      </w:r>
      <w:r>
        <w:rPr/>
        <w:t>咨询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0526 </w:t>
      </w:r>
      <w:r>
        <w:rPr/>
        <w:t>通信技术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定向招生，报考前请电话</w:t>
      </w:r>
      <w:r>
        <w:rPr/>
        <w:t>(028-87797791)</w:t>
      </w:r>
      <w:r>
        <w:rPr/>
        <w:t>咨询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0527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0528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0530 </w:t>
      </w:r>
      <w:r>
        <w:rPr/>
        <w:t>建筑设计技术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定向招生，报考前请电话</w:t>
      </w:r>
      <w:r>
        <w:rPr/>
        <w:t>(028-87797791)</w:t>
      </w:r>
      <w:r>
        <w:rPr/>
        <w:t>咨询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0531 </w:t>
      </w:r>
      <w:r>
        <w:rPr/>
        <w:t>农业经济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0532 </w:t>
      </w:r>
      <w:r>
        <w:rPr/>
        <w:t>汽车技术服务与营销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定向招生，报考前请电话</w:t>
      </w:r>
      <w:r>
        <w:rPr/>
        <w:t>(028-87797791)</w:t>
      </w:r>
      <w:r>
        <w:rPr/>
        <w:t>咨询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0533 </w:t>
      </w:r>
      <w:r>
        <w:rPr/>
        <w:t>铁道交通运营管理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55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定向招生，报考前请电话</w:t>
      </w:r>
      <w:r>
        <w:rPr/>
        <w:t>(028-87797791)</w:t>
      </w:r>
      <w:r>
        <w:rPr/>
        <w:t>咨询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01 </w:t>
      </w:r>
      <w:r>
        <w:rPr/>
        <w:t>成都市广播电视大学</w:t>
      </w:r>
      <w:r>
        <w:rPr>
          <w:rFonts w:eastAsia="Times New Roman"/>
        </w:rPr>
        <w:t xml:space="preserve">                           </w:t>
      </w:r>
      <w:r>
        <w:rPr/>
        <w:t xml:space="preserve">929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成华区建设北路一段</w:t>
      </w:r>
      <w:r>
        <w:rPr/>
        <w:t>7</w:t>
      </w:r>
      <w:r>
        <w:rPr/>
        <w:t>号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01 </w:t>
      </w:r>
      <w:r>
        <w:rPr/>
        <w:t>作物生产技术</w:t>
      </w:r>
      <w:r>
        <w:rPr>
          <w:rFonts w:eastAsia="Times New Roman"/>
        </w:rPr>
        <w:t xml:space="preserve">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02 </w:t>
      </w:r>
      <w:r>
        <w:rPr/>
        <w:t>农业经济管理</w:t>
      </w:r>
      <w:r>
        <w:rPr>
          <w:rFonts w:eastAsia="Times New Roman"/>
        </w:rPr>
        <w:t xml:space="preserve">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03 </w:t>
      </w:r>
      <w:r>
        <w:rPr/>
        <w:t>食品药品监督管理</w:t>
      </w:r>
      <w:r>
        <w:rPr>
          <w:rFonts w:eastAsia="Times New Roman"/>
        </w:rPr>
        <w:t xml:space="preserve">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04 </w:t>
      </w:r>
      <w:r>
        <w:rPr/>
        <w:t>建筑设计技术</w:t>
      </w:r>
      <w:r>
        <w:rPr>
          <w:rFonts w:eastAsia="Times New Roman"/>
        </w:rPr>
        <w:t xml:space="preserve">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05 </w:t>
      </w:r>
      <w:r>
        <w:rPr/>
        <w:t>环境艺术设计</w:t>
      </w:r>
      <w:r>
        <w:rPr>
          <w:rFonts w:eastAsia="Times New Roman"/>
        </w:rPr>
        <w:t xml:space="preserve">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06 </w:t>
      </w:r>
      <w:r>
        <w:rPr/>
        <w:t>建筑工程技术</w:t>
      </w:r>
      <w:r>
        <w:rPr>
          <w:rFonts w:eastAsia="Times New Roman"/>
        </w:rPr>
        <w:t xml:space="preserve">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07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08 </w:t>
      </w:r>
      <w:r>
        <w:rPr/>
        <w:t>物业管理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09 </w:t>
      </w:r>
      <w:r>
        <w:rPr/>
        <w:t>机械设计与制造</w:t>
      </w:r>
      <w:r>
        <w:rPr>
          <w:rFonts w:eastAsia="Times New Roman"/>
        </w:rPr>
        <w:t xml:space="preserve">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10 </w:t>
      </w:r>
      <w:r>
        <w:rPr/>
        <w:t>数控技术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11 </w:t>
      </w:r>
      <w:r>
        <w:rPr/>
        <w:t>机电一体化技术</w:t>
      </w:r>
      <w:r>
        <w:rPr>
          <w:rFonts w:eastAsia="Times New Roman"/>
        </w:rPr>
        <w:t xml:space="preserve">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12 </w:t>
      </w:r>
      <w:r>
        <w:rPr/>
        <w:t>汽车技术服务与营销</w:t>
      </w:r>
      <w:r>
        <w:rPr>
          <w:rFonts w:eastAsia="Times New Roman"/>
        </w:rPr>
        <w:t xml:space="preserve">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13 </w:t>
      </w:r>
      <w:r>
        <w:rPr/>
        <w:t>计算机应用技术</w:t>
      </w:r>
      <w:r>
        <w:rPr>
          <w:rFonts w:eastAsia="Times New Roman"/>
        </w:rPr>
        <w:t xml:space="preserve">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14 </w:t>
      </w:r>
      <w:r>
        <w:rPr/>
        <w:t>计算机网络技术</w:t>
      </w:r>
      <w:r>
        <w:rPr>
          <w:rFonts w:eastAsia="Times New Roman"/>
        </w:rPr>
        <w:t xml:space="preserve">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15 </w:t>
      </w:r>
      <w:r>
        <w:rPr/>
        <w:t>计算机多媒体技术</w:t>
      </w:r>
      <w:r>
        <w:rPr>
          <w:rFonts w:eastAsia="Times New Roman"/>
        </w:rPr>
        <w:t xml:space="preserve">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16 </w:t>
      </w:r>
      <w:r>
        <w:rPr/>
        <w:t>软件技术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17 </w:t>
      </w:r>
      <w:r>
        <w:rPr/>
        <w:t>动漫设计与制作</w:t>
      </w:r>
      <w:r>
        <w:rPr>
          <w:rFonts w:eastAsia="Times New Roman"/>
        </w:rPr>
        <w:t xml:space="preserve">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18 </w:t>
      </w:r>
      <w:r>
        <w:rPr/>
        <w:t>应用电子技术</w:t>
      </w:r>
      <w:r>
        <w:rPr>
          <w:rFonts w:eastAsia="Times New Roman"/>
        </w:rPr>
        <w:t xml:space="preserve">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19 </w:t>
      </w:r>
      <w:r>
        <w:rPr/>
        <w:t>护理</w:t>
      </w:r>
      <w:r>
        <w:rPr>
          <w:rFonts w:eastAsia="Times New Roman"/>
        </w:rPr>
        <w:t xml:space="preserve">        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20 </w:t>
      </w:r>
      <w:r>
        <w:rPr/>
        <w:t>卫生监督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21 </w:t>
      </w:r>
      <w:r>
        <w:rPr/>
        <w:t>公共卫生管理</w:t>
      </w:r>
      <w:r>
        <w:rPr>
          <w:rFonts w:eastAsia="Times New Roman"/>
        </w:rPr>
        <w:t xml:space="preserve">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22 </w:t>
      </w:r>
      <w:r>
        <w:rPr/>
        <w:t>音乐教育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23 </w:t>
      </w:r>
      <w:r>
        <w:rPr/>
        <w:t>美术教育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24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25 </w:t>
      </w:r>
      <w:r>
        <w:rPr/>
        <w:t>电脑艺术设计</w:t>
      </w:r>
      <w:r>
        <w:rPr>
          <w:rFonts w:eastAsia="Times New Roman"/>
        </w:rPr>
        <w:t xml:space="preserve">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26 </w:t>
      </w:r>
      <w:r>
        <w:rPr/>
        <w:t>广告设计与制作</w:t>
      </w:r>
      <w:r>
        <w:rPr>
          <w:rFonts w:eastAsia="Times New Roman"/>
        </w:rPr>
        <w:t xml:space="preserve">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27 </w:t>
      </w:r>
      <w:r>
        <w:rPr/>
        <w:t>影视动画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28 </w:t>
      </w:r>
      <w:r>
        <w:rPr/>
        <w:t>作物生产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29 </w:t>
      </w:r>
      <w:r>
        <w:rPr/>
        <w:t>农业经济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30 </w:t>
      </w:r>
      <w:r>
        <w:rPr/>
        <w:t>食品药品监督管理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31 </w:t>
      </w:r>
      <w:r>
        <w:rPr/>
        <w:t>建筑设计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32 </w:t>
      </w:r>
      <w:r>
        <w:rPr/>
        <w:t>环境艺术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33 </w:t>
      </w:r>
      <w:r>
        <w:rPr/>
        <w:t>城镇规划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34 </w:t>
      </w:r>
      <w:r>
        <w:rPr/>
        <w:t>城市管理与监察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35 </w:t>
      </w:r>
      <w:r>
        <w:rPr/>
        <w:t>建筑工程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36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37 </w:t>
      </w:r>
      <w:r>
        <w:rPr/>
        <w:t>建筑经济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38 </w:t>
      </w:r>
      <w:r>
        <w:rPr/>
        <w:t>物业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39 </w:t>
      </w:r>
      <w:r>
        <w:rPr/>
        <w:t>机械设计与制造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40 </w:t>
      </w:r>
      <w:r>
        <w:rPr/>
        <w:t>数控技术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41 </w:t>
      </w:r>
      <w:r>
        <w:rPr/>
        <w:t>模具设计与制造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42 </w:t>
      </w:r>
      <w:r>
        <w:rPr/>
        <w:t>机电一体化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43 </w:t>
      </w:r>
      <w:r>
        <w:rPr/>
        <w:t>机电设备维修与管理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44 </w:t>
      </w:r>
      <w:r>
        <w:rPr/>
        <w:t>自动化生产设备应用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45 </w:t>
      </w:r>
      <w:r>
        <w:rPr/>
        <w:t>汽车技术服务与营销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46 </w:t>
      </w:r>
      <w:r>
        <w:rPr/>
        <w:t>计算机应用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47 </w:t>
      </w:r>
      <w:r>
        <w:rPr/>
        <w:t>计算机网络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48 </w:t>
      </w:r>
      <w:r>
        <w:rPr/>
        <w:t>计算机多媒体技术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49 </w:t>
      </w:r>
      <w:r>
        <w:rPr/>
        <w:t>计算机硬件与外设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50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51 </w:t>
      </w:r>
      <w:r>
        <w:rPr/>
        <w:t>软件技术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52 </w:t>
      </w:r>
      <w:r>
        <w:rPr/>
        <w:t>动漫设计与制作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53 </w:t>
      </w:r>
      <w:r>
        <w:rPr/>
        <w:t>应用电子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54 </w:t>
      </w:r>
      <w:r>
        <w:rPr/>
        <w:t>信息安全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55 </w:t>
      </w:r>
      <w:r>
        <w:rPr/>
        <w:t>服装设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56 </w:t>
      </w:r>
      <w:r>
        <w:rPr/>
        <w:t>财政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57 </w:t>
      </w:r>
      <w:r>
        <w:rPr/>
        <w:t>税务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58 </w:t>
      </w:r>
      <w:r>
        <w:rPr/>
        <w:t>金融管理与实务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59 </w:t>
      </w:r>
      <w:r>
        <w:rPr/>
        <w:t>保险实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60 </w:t>
      </w:r>
      <w:r>
        <w:rPr/>
        <w:t>会计与统计核算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61 </w:t>
      </w:r>
      <w:r>
        <w:rPr/>
        <w:t>经济信息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62 </w:t>
      </w:r>
      <w:r>
        <w:rPr/>
        <w:t>国际贸易实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63 </w:t>
      </w:r>
      <w:r>
        <w:rPr/>
        <w:t>护理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64 </w:t>
      </w:r>
      <w:r>
        <w:rPr/>
        <w:t>卫生监督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65 </w:t>
      </w:r>
      <w:r>
        <w:rPr/>
        <w:t>公共卫生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66 </w:t>
      </w:r>
      <w:r>
        <w:rPr/>
        <w:t>音乐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67 </w:t>
      </w:r>
      <w:r>
        <w:rPr/>
        <w:t>美术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68 </w:t>
      </w:r>
      <w:r>
        <w:rPr/>
        <w:t>体育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体育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69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70 </w:t>
      </w:r>
      <w:r>
        <w:rPr/>
        <w:t>视觉传达艺术设计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71 </w:t>
      </w:r>
      <w:r>
        <w:rPr/>
        <w:t>电脑艺术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72 </w:t>
      </w:r>
      <w:r>
        <w:rPr/>
        <w:t>人物形象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73 </w:t>
      </w:r>
      <w:r>
        <w:rPr/>
        <w:t>广告设计与制作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574 </w:t>
      </w:r>
      <w:r>
        <w:rPr/>
        <w:t>影视动画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02 </w:t>
      </w:r>
      <w:r>
        <w:rPr/>
        <w:t>自贡广播电视大学</w:t>
      </w:r>
      <w:r>
        <w:rPr>
          <w:rFonts w:eastAsia="Times New Roman"/>
        </w:rPr>
        <w:t xml:space="preserve">                              </w:t>
      </w:r>
      <w:r>
        <w:rPr/>
        <w:t xml:space="preserve">50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自贡市檀木林街大楻桶路</w:t>
      </w:r>
      <w:r>
        <w:rPr/>
        <w:t>40</w:t>
      </w:r>
      <w:r>
        <w:rPr/>
        <w:t>号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2501 </w:t>
      </w:r>
      <w:r>
        <w:rPr/>
        <w:t>护理</w:t>
      </w:r>
      <w:r>
        <w:rPr>
          <w:rFonts w:eastAsia="Times New Roman"/>
        </w:rPr>
        <w:t xml:space="preserve">        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1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招收具有护理执业资格的人员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2502 </w:t>
      </w:r>
      <w:r>
        <w:rPr/>
        <w:t>机械制造与自动化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4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2505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2506 </w:t>
      </w:r>
      <w:r>
        <w:rPr/>
        <w:t>计算机应用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6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2507 </w:t>
      </w:r>
      <w:r>
        <w:rPr/>
        <w:t>汽车检测与维修技术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6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定向招生，报考前请电话</w:t>
      </w:r>
      <w:r>
        <w:rPr/>
        <w:t>(028-87797791)</w:t>
      </w:r>
      <w:r>
        <w:rPr/>
        <w:t>咨询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2508 </w:t>
      </w:r>
      <w:r>
        <w:rPr/>
        <w:t>有机化工生产技术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定向招生，报考前请电话</w:t>
      </w:r>
      <w:r>
        <w:rPr/>
        <w:t>(028-87797791)</w:t>
      </w:r>
      <w:r>
        <w:rPr/>
        <w:t>咨询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03 </w:t>
      </w:r>
      <w:r>
        <w:rPr/>
        <w:t>攀枝花广播电视大学</w:t>
      </w:r>
      <w:r>
        <w:rPr>
          <w:rFonts w:eastAsia="Times New Roman"/>
        </w:rPr>
        <w:t xml:space="preserve">             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攀枝花市临江路</w:t>
      </w:r>
      <w:r>
        <w:rPr/>
        <w:t>62</w:t>
      </w:r>
      <w:r>
        <w:rPr/>
        <w:t>号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3507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04 </w:t>
      </w:r>
      <w:r>
        <w:rPr/>
        <w:t>泸州广播电视大学</w:t>
      </w:r>
      <w:r>
        <w:rPr>
          <w:rFonts w:eastAsia="Times New Roman"/>
        </w:rPr>
        <w:t xml:space="preserve">                              </w:t>
      </w:r>
      <w:r>
        <w:rPr/>
        <w:t xml:space="preserve">65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泸州市江阳区华阳街道华宜社区泸宜路</w:t>
      </w:r>
      <w:r>
        <w:rPr/>
        <w:t>5</w:t>
      </w:r>
      <w:r>
        <w:rPr/>
        <w:t>号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4501 </w:t>
      </w:r>
      <w:r>
        <w:rPr/>
        <w:t>护理</w:t>
      </w:r>
      <w:r>
        <w:rPr>
          <w:rFonts w:eastAsia="Times New Roman"/>
        </w:rPr>
        <w:t xml:space="preserve">        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招收具有护理执业资格的人员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4502 </w:t>
      </w:r>
      <w:r>
        <w:rPr/>
        <w:t>机械制造与自动化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4503 </w:t>
      </w:r>
      <w:r>
        <w:rPr/>
        <w:t>计算机应用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4504 </w:t>
      </w:r>
      <w:r>
        <w:rPr/>
        <w:t>应用电子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6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4506 </w:t>
      </w:r>
      <w:r>
        <w:rPr/>
        <w:t>现代教育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4508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4509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05 </w:t>
      </w:r>
      <w:r>
        <w:rPr/>
        <w:t>德阳广播电视大学</w:t>
      </w:r>
      <w:r>
        <w:rPr>
          <w:rFonts w:eastAsia="Times New Roman"/>
        </w:rPr>
        <w:t xml:space="preserve">               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德阳市泰山北路</w:t>
      </w:r>
      <w:r>
        <w:rPr/>
        <w:t>121</w:t>
      </w:r>
      <w:r>
        <w:rPr/>
        <w:t>号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5502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06 </w:t>
      </w:r>
      <w:r>
        <w:rPr/>
        <w:t>绵阳广播电视大学</w:t>
      </w:r>
      <w:r>
        <w:rPr>
          <w:rFonts w:eastAsia="Times New Roman"/>
        </w:rPr>
        <w:t xml:space="preserve">                              </w:t>
      </w:r>
      <w:r>
        <w:rPr/>
        <w:t xml:space="preserve">28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绵阳市长虹大道南段</w:t>
      </w:r>
      <w:r>
        <w:rPr/>
        <w:t>71</w:t>
      </w:r>
      <w:r>
        <w:rPr/>
        <w:t>号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6501 </w:t>
      </w:r>
      <w:r>
        <w:rPr/>
        <w:t>机械制造与自动化</w:t>
      </w:r>
      <w:r>
        <w:rPr>
          <w:rFonts w:eastAsia="Times New Roman"/>
        </w:rPr>
        <w:t xml:space="preserve">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2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学习点住读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6502 </w:t>
      </w:r>
      <w:r>
        <w:rPr/>
        <w:t>数控技术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定向招生，报考前请电话</w:t>
      </w:r>
      <w:r>
        <w:rPr/>
        <w:t>(028-87797791)</w:t>
      </w:r>
      <w:r>
        <w:rPr/>
        <w:t>咨询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6503 </w:t>
      </w:r>
      <w:r>
        <w:rPr/>
        <w:t>机械制造与自动化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6504 </w:t>
      </w:r>
      <w:r>
        <w:rPr/>
        <w:t>护理</w:t>
      </w:r>
      <w:r>
        <w:rPr>
          <w:rFonts w:eastAsia="Times New Roman"/>
        </w:rPr>
        <w:t xml:space="preserve">        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招收具有护理执业资格的人员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6507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6508 </w:t>
      </w:r>
      <w:r>
        <w:rPr/>
        <w:t>数控技术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定向招生，报考前请电话</w:t>
      </w:r>
      <w:r>
        <w:rPr/>
        <w:t>(028-87797791)</w:t>
      </w:r>
      <w:r>
        <w:rPr/>
        <w:t>咨询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09 </w:t>
      </w:r>
      <w:r>
        <w:rPr/>
        <w:t>内江广播电视大学</w:t>
      </w:r>
      <w:r>
        <w:rPr>
          <w:rFonts w:eastAsia="Times New Roman"/>
        </w:rPr>
        <w:t xml:space="preserve">                              </w:t>
      </w:r>
      <w:r>
        <w:rPr/>
        <w:t xml:space="preserve">19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内江市翔山路</w:t>
      </w:r>
      <w:r>
        <w:rPr/>
        <w:t>103</w:t>
      </w:r>
      <w:r>
        <w:rPr/>
        <w:t>号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9501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9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10 </w:t>
      </w:r>
      <w:r>
        <w:rPr/>
        <w:t>乐山广播电视大学</w:t>
      </w:r>
      <w:r>
        <w:rPr>
          <w:rFonts w:eastAsia="Times New Roman"/>
        </w:rPr>
        <w:t xml:space="preserve">                              </w:t>
      </w:r>
      <w:r>
        <w:rPr/>
        <w:t xml:space="preserve">37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乐山市人民西路</w:t>
      </w:r>
      <w:r>
        <w:rPr/>
        <w:t>188</w:t>
      </w:r>
      <w:r>
        <w:rPr/>
        <w:t>号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0501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0502 </w:t>
      </w:r>
      <w:r>
        <w:rPr/>
        <w:t>护理</w:t>
      </w:r>
      <w:r>
        <w:rPr>
          <w:rFonts w:eastAsia="Times New Roman"/>
        </w:rPr>
        <w:t xml:space="preserve">        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1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招收具有护理执业资格的人员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0505 </w:t>
      </w:r>
      <w:r>
        <w:rPr/>
        <w:t>发电厂及电力系统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8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0508 </w:t>
      </w:r>
      <w:r>
        <w:rPr/>
        <w:t>机械制造与自动化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0511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0512 </w:t>
      </w:r>
      <w:r>
        <w:rPr/>
        <w:t>工商行政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定向招生，报考前请电话</w:t>
      </w:r>
      <w:r>
        <w:rPr/>
        <w:t>(028-87797791)</w:t>
      </w:r>
      <w:r>
        <w:rPr/>
        <w:t>咨询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11 </w:t>
      </w:r>
      <w:r>
        <w:rPr/>
        <w:t>南充广播电视大学</w:t>
      </w:r>
      <w:r>
        <w:rPr>
          <w:rFonts w:eastAsia="Times New Roman"/>
        </w:rPr>
        <w:t xml:space="preserve">                             </w:t>
      </w:r>
      <w:r>
        <w:rPr/>
        <w:t xml:space="preserve">291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南充市西河南路</w:t>
      </w:r>
      <w:r>
        <w:rPr/>
        <w:t>38</w:t>
      </w:r>
      <w:r>
        <w:rPr/>
        <w:t>号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1501 </w:t>
      </w:r>
      <w:r>
        <w:rPr/>
        <w:t>护理</w:t>
      </w:r>
      <w:r>
        <w:rPr>
          <w:rFonts w:eastAsia="Times New Roman"/>
        </w:rPr>
        <w:t xml:space="preserve">        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4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招收具有护理执业资格的人员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1502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1504 </w:t>
      </w:r>
      <w:r>
        <w:rPr/>
        <w:t>铁道交通运营管理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35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定向招生，报考前请电话</w:t>
      </w:r>
      <w:r>
        <w:rPr/>
        <w:t>(028-87797791)</w:t>
      </w:r>
      <w:r>
        <w:rPr/>
        <w:t>咨询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1506 </w:t>
      </w:r>
      <w:r>
        <w:rPr/>
        <w:t>应用电子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6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1507 </w:t>
      </w:r>
      <w:r>
        <w:rPr/>
        <w:t>机械制造与自动化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1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1509 </w:t>
      </w:r>
      <w:r>
        <w:rPr/>
        <w:t>蚕桑技术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8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定向招生，报考前请电话</w:t>
      </w:r>
      <w:r>
        <w:rPr/>
        <w:t>(028-87797791)</w:t>
      </w:r>
      <w:r>
        <w:rPr/>
        <w:t>咨</w:t>
      </w:r>
      <w:r>
        <w:rPr>
          <w:rFonts w:eastAsia="Times New Roman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12 </w:t>
      </w:r>
      <w:r>
        <w:rPr/>
        <w:t>宜宾广播电视大学</w:t>
      </w:r>
      <w:r>
        <w:rPr>
          <w:rFonts w:eastAsia="Times New Roman"/>
        </w:rPr>
        <w:t xml:space="preserve">                               </w:t>
      </w:r>
      <w:r>
        <w:rPr/>
        <w:t xml:space="preserve">4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宜宾市翠屏区南岸利民路</w:t>
      </w:r>
      <w:r>
        <w:rPr/>
        <w:t>15</w:t>
      </w:r>
      <w:r>
        <w:rPr/>
        <w:t>号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2503 </w:t>
      </w:r>
      <w:r>
        <w:rPr/>
        <w:t>护理</w:t>
      </w:r>
      <w:r>
        <w:rPr>
          <w:rFonts w:eastAsia="Times New Roman"/>
        </w:rPr>
        <w:t xml:space="preserve">        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招收具有护理执业资格的人员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2504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2510 </w:t>
      </w:r>
      <w:r>
        <w:rPr/>
        <w:t>计算机应用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2515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14 </w:t>
      </w:r>
      <w:r>
        <w:rPr/>
        <w:t>达州广播电视大学</w:t>
      </w:r>
      <w:r>
        <w:rPr>
          <w:rFonts w:eastAsia="Times New Roman"/>
        </w:rPr>
        <w:t xml:space="preserve">                             </w:t>
      </w:r>
      <w:r>
        <w:rPr/>
        <w:t xml:space="preserve">294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达州市西外金山南路</w:t>
      </w:r>
      <w:r>
        <w:rPr/>
        <w:t>183</w:t>
      </w:r>
      <w:r>
        <w:rPr/>
        <w:t>号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4501 </w:t>
      </w:r>
      <w:r>
        <w:rPr/>
        <w:t>机械制造与自动化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4502 </w:t>
      </w:r>
      <w:r>
        <w:rPr/>
        <w:t>计算机应用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4504 </w:t>
      </w:r>
      <w:r>
        <w:rPr/>
        <w:t>应用电子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4506 </w:t>
      </w:r>
      <w:r>
        <w:rPr/>
        <w:t>护理</w:t>
      </w:r>
      <w:r>
        <w:rPr>
          <w:rFonts w:eastAsia="Times New Roman"/>
        </w:rPr>
        <w:t xml:space="preserve">               </w:t>
      </w:r>
      <w:r>
        <w:rPr/>
        <w:t>业余三年</w:t>
      </w:r>
      <w:r>
        <w:rPr>
          <w:rFonts w:eastAsia="Times New Roman"/>
        </w:rPr>
        <w:t xml:space="preserve">              </w:t>
      </w:r>
      <w:r>
        <w:rPr/>
        <w:t xml:space="preserve">19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招收具有护理执业资格的人员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4512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4517 </w:t>
      </w:r>
      <w:r>
        <w:rPr/>
        <w:t>汽车检测与维修技术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5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定向招生，报考前请电话</w:t>
      </w:r>
      <w:r>
        <w:rPr/>
        <w:t>(028-87797791)</w:t>
      </w:r>
      <w:r>
        <w:rPr/>
        <w:t>咨询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15 </w:t>
      </w:r>
      <w:r>
        <w:rPr/>
        <w:t>巴中广播电视大学</w:t>
      </w:r>
      <w:r>
        <w:rPr>
          <w:rFonts w:eastAsia="Times New Roman"/>
        </w:rPr>
        <w:t xml:space="preserve">                              </w:t>
      </w:r>
      <w:r>
        <w:rPr/>
        <w:t xml:space="preserve">29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巴中市江北经济开发区莲花街</w:t>
      </w:r>
      <w:r>
        <w:rPr/>
        <w:t>145</w:t>
      </w:r>
      <w:r>
        <w:rPr/>
        <w:t>号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5506 </w:t>
      </w:r>
      <w:r>
        <w:rPr/>
        <w:t>发电厂及电力系统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9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17 </w:t>
      </w:r>
      <w:r>
        <w:rPr/>
        <w:t>眉山广播电视大学</w:t>
      </w:r>
      <w:r>
        <w:rPr>
          <w:rFonts w:eastAsia="Times New Roman"/>
        </w:rPr>
        <w:t xml:space="preserve">                               </w:t>
      </w:r>
      <w:r>
        <w:rPr/>
        <w:t xml:space="preserve">6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眉山市新区江乡路</w:t>
      </w:r>
      <w:r>
        <w:rPr/>
        <w:t>530</w:t>
      </w:r>
      <w:r>
        <w:rPr/>
        <w:t>号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7501 </w:t>
      </w:r>
      <w:r>
        <w:rPr/>
        <w:t>广告设计与制作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7503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18 </w:t>
      </w:r>
      <w:r>
        <w:rPr/>
        <w:t>资阳广播电视大学</w:t>
      </w:r>
      <w:r>
        <w:rPr>
          <w:rFonts w:eastAsia="Times New Roman"/>
        </w:rPr>
        <w:t xml:space="preserve">               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资阳市城南新区</w:t>
      </w:r>
      <w:r>
        <w:rPr/>
        <w:t>2</w:t>
      </w:r>
      <w:r>
        <w:rPr/>
        <w:t>路公交车电大站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8502 </w:t>
      </w:r>
      <w:r>
        <w:rPr/>
        <w:t>经济信息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定向招生，报考前请电话</w:t>
      </w:r>
      <w:r>
        <w:rPr/>
        <w:t>(028-87797791)</w:t>
      </w:r>
      <w:r>
        <w:rPr/>
        <w:t>咨询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20 </w:t>
      </w:r>
      <w:r>
        <w:rPr/>
        <w:t>四川广播电视大学建设厅分校</w:t>
      </w:r>
      <w:r>
        <w:rPr>
          <w:rFonts w:eastAsia="Times New Roman"/>
        </w:rPr>
        <w:t xml:space="preserve">                    </w:t>
      </w:r>
      <w:r>
        <w:rPr/>
        <w:t xml:space="preserve">48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人民南路四段</w:t>
      </w:r>
      <w:r>
        <w:rPr/>
        <w:t>36</w:t>
      </w:r>
      <w:r>
        <w:rPr/>
        <w:t>号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20501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学习点住读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20504 </w:t>
      </w:r>
      <w:r>
        <w:rPr/>
        <w:t>机械制造与自动化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4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20506 </w:t>
      </w:r>
      <w:r>
        <w:rPr/>
        <w:t>建筑工程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定向招生，报考前请电话</w:t>
      </w:r>
      <w:r>
        <w:rPr/>
        <w:t>(028-87797791)</w:t>
      </w:r>
      <w:r>
        <w:rPr/>
        <w:t>咨询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22 </w:t>
      </w:r>
      <w:r>
        <w:rPr/>
        <w:t>四川电大省级机关分校</w:t>
      </w:r>
      <w:r>
        <w:rPr>
          <w:rFonts w:eastAsia="Times New Roman"/>
        </w:rPr>
        <w:t xml:space="preserve">                           </w:t>
      </w:r>
      <w:r>
        <w:rPr/>
        <w:t xml:space="preserve">7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玉沙路</w:t>
      </w:r>
      <w:r>
        <w:rPr/>
        <w:t>163</w:t>
      </w:r>
      <w:r>
        <w:rPr/>
        <w:t>号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22506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22509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22513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22514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24 </w:t>
      </w:r>
      <w:r>
        <w:rPr/>
        <w:t>甘孜广播电视大学</w:t>
      </w:r>
      <w:r>
        <w:rPr>
          <w:rFonts w:eastAsia="Times New Roman"/>
        </w:rPr>
        <w:t xml:space="preserve">                              </w:t>
      </w:r>
      <w:r>
        <w:rPr/>
        <w:t xml:space="preserve">28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甘孜州康定县炉城镇向阳街</w:t>
      </w:r>
      <w:r>
        <w:rPr/>
        <w:t>14</w:t>
      </w:r>
      <w:r>
        <w:rPr/>
        <w:t>号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24501 </w:t>
      </w:r>
      <w:r>
        <w:rPr/>
        <w:t>护理</w:t>
      </w:r>
      <w:r>
        <w:rPr>
          <w:rFonts w:eastAsia="Times New Roman"/>
        </w:rPr>
        <w:t xml:space="preserve">        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18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招收具有护理执业资格的人员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24503 </w:t>
      </w:r>
      <w:r>
        <w:rPr/>
        <w:t>机械制造与自动化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24504 </w:t>
      </w:r>
      <w:r>
        <w:rPr/>
        <w:t>初等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24510 </w:t>
      </w:r>
      <w:r>
        <w:rPr/>
        <w:t>畜牧兽医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8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定向招生，报考前请电话</w:t>
      </w:r>
      <w:r>
        <w:rPr/>
        <w:t>(028-87797791)</w:t>
      </w:r>
      <w:r>
        <w:rPr/>
        <w:t>咨询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25 </w:t>
      </w:r>
      <w:r>
        <w:rPr/>
        <w:t>四川广播电视大学培训学院</w:t>
      </w:r>
      <w:r>
        <w:rPr>
          <w:rFonts w:eastAsia="Times New Roman"/>
        </w:rPr>
        <w:t xml:space="preserve">                      </w:t>
      </w:r>
      <w:r>
        <w:rPr/>
        <w:t xml:space="preserve">70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武侯区武青北路</w:t>
      </w:r>
      <w:r>
        <w:rPr/>
        <w:t>7</w:t>
      </w:r>
      <w:r>
        <w:rPr/>
        <w:t>号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25501 </w:t>
      </w:r>
      <w:r>
        <w:rPr/>
        <w:t>广告设计与制作</w:t>
      </w:r>
      <w:r>
        <w:rPr>
          <w:rFonts w:eastAsia="Times New Roman"/>
        </w:rPr>
        <w:t xml:space="preserve">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，学习点住读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25502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34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学习点住读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25503 </w:t>
      </w:r>
      <w:r>
        <w:rPr/>
        <w:t>汽车检测与维修技术</w:t>
      </w:r>
      <w:r>
        <w:rPr>
          <w:rFonts w:eastAsia="Times New Roman"/>
        </w:rPr>
        <w:t xml:space="preserve"> </w:t>
      </w:r>
      <w:r>
        <w:rPr/>
        <w:t>脱产二年</w:t>
      </w:r>
      <w:r>
        <w:rPr>
          <w:rFonts w:eastAsia="Times New Roman"/>
        </w:rPr>
        <w:t xml:space="preserve">                </w:t>
      </w:r>
      <w:r>
        <w:rPr/>
        <w:t xml:space="preserve">5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定向招生，报考前请电话</w:t>
      </w:r>
      <w:r>
        <w:rPr/>
        <w:t>(028-87797791)</w:t>
      </w:r>
      <w:r>
        <w:rPr/>
        <w:t>咨询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25504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</w:t>
      </w:r>
      <w:r>
        <w:rPr/>
        <w:t xml:space="preserve">19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学习点住读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>
          <w:rFonts w:eastAsia="Times New Roman"/>
        </w:rPr>
        <w:t xml:space="preserve"> </w:t>
      </w:r>
      <w:r>
        <w:rPr/>
        <w:t>普通高校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010 </w:t>
      </w:r>
      <w:r>
        <w:rPr/>
        <w:t>四川大学</w:t>
      </w:r>
      <w:r>
        <w:rPr>
          <w:rFonts w:eastAsia="Times New Roman"/>
        </w:rPr>
        <w:t xml:space="preserve">                                    </w:t>
      </w:r>
      <w:r>
        <w:rPr/>
        <w:t xml:space="preserve">4358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一环路南一段</w:t>
      </w:r>
      <w:r>
        <w:rPr/>
        <w:t>24</w:t>
      </w:r>
      <w:r>
        <w:rPr/>
        <w:t>号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501 </w:t>
      </w:r>
      <w:r>
        <w:rPr/>
        <w:t>建筑装饰工程技术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5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委托培养，龙泉阳光体育城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502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1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委托培养，龙泉阳光体育城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503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0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委托培养，龙泉阳光体育城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504 </w:t>
      </w:r>
      <w:r>
        <w:rPr/>
        <w:t>消防工程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委托培养，龙泉阳光体育城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505 </w:t>
      </w:r>
      <w:r>
        <w:rPr/>
        <w:t>房地产经营与估价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委托培养，龙泉阳光体育城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506 </w:t>
      </w:r>
      <w:r>
        <w:rPr/>
        <w:t>数控技术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委托培养，龙泉阳光体育城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507 </w:t>
      </w:r>
      <w:r>
        <w:rPr/>
        <w:t>机电一体化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委托培养，龙泉阳光体育城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508 </w:t>
      </w:r>
      <w:r>
        <w:rPr/>
        <w:t>汽车检测与维修技术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80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委托培养，龙泉阳光体育城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509 </w:t>
      </w:r>
      <w:r>
        <w:rPr/>
        <w:t>汽车技术服务与营销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委托培养，龙泉阳光体育城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510 </w:t>
      </w:r>
      <w:r>
        <w:rPr/>
        <w:t>计算机应用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8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委托培养，龙泉阳光体育城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511 </w:t>
      </w:r>
      <w:r>
        <w:rPr/>
        <w:t>计算机网络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委托培养，龙泉阳光体育城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512 </w:t>
      </w:r>
      <w:r>
        <w:rPr/>
        <w:t>软件技术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8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委托培养，龙泉阳光体育城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513 </w:t>
      </w:r>
      <w:r>
        <w:rPr/>
        <w:t>电子信息工程技术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委托培养，龙泉阳光体育城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514 </w:t>
      </w:r>
      <w:r>
        <w:rPr/>
        <w:t>投资与理财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委托培养，龙泉阳光体育城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515 </w:t>
      </w:r>
      <w:r>
        <w:rPr/>
        <w:t>财务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5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委托培养，龙泉阳光体育城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516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78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委托培养，龙泉阳光体育城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517 </w:t>
      </w:r>
      <w:r>
        <w:rPr/>
        <w:t>经济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委托培养，龙泉阳光体育城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518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委托培养，龙泉阳光体育城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519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8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委托培养，龙泉阳光体育城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520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65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委托培养，龙泉阳光体育城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521 </w:t>
      </w:r>
      <w:r>
        <w:rPr/>
        <w:t>临床医学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四川护理职业学院就读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522 </w:t>
      </w:r>
      <w:r>
        <w:rPr/>
        <w:t>临床医学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69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华西青羊校区就读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523 </w:t>
      </w:r>
      <w:r>
        <w:rPr/>
        <w:t>中西医结合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6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华西青羊校区就读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524 </w:t>
      </w:r>
      <w:r>
        <w:rPr/>
        <w:t>中西医结合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9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凉山卫校就读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525 </w:t>
      </w:r>
      <w:r>
        <w:rPr/>
        <w:t>中西医结合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四川护理职业学院就读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526 </w:t>
      </w:r>
      <w:r>
        <w:rPr/>
        <w:t>护理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</w:t>
      </w:r>
      <w:r>
        <w:rPr/>
        <w:t xml:space="preserve">2467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华西青羊校区就读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527 </w:t>
      </w:r>
      <w:r>
        <w:rPr/>
        <w:t>护理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08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凉山卫校就读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528 </w:t>
      </w:r>
      <w:r>
        <w:rPr/>
        <w:t>护理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8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四川护理职业学院就读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529 </w:t>
      </w:r>
      <w:r>
        <w:rPr/>
        <w:t>助产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8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凉山卫校就读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530 </w:t>
      </w:r>
      <w:r>
        <w:rPr/>
        <w:t>助产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四川护理职业学院就读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531 </w:t>
      </w:r>
      <w:r>
        <w:rPr/>
        <w:t>药学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40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华西青羊校区就读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532 </w:t>
      </w:r>
      <w:r>
        <w:rPr/>
        <w:t>口腔医学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华西青羊校区就读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533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委托培养，龙泉阳光体育城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534 </w:t>
      </w:r>
      <w:r>
        <w:rPr/>
        <w:t>人力资源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9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委托培养，龙泉阳光体育城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535 </w:t>
      </w:r>
      <w:r>
        <w:rPr/>
        <w:t>商务英语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委托培养，龙泉阳光体育城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536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6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委托培养，龙泉阳光体育城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537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20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阆中机电职业学校教学点就读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538 </w:t>
      </w:r>
      <w:r>
        <w:rPr/>
        <w:t>给排水工程技术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只招四川省水利干部学校委托人员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539 </w:t>
      </w:r>
      <w:r>
        <w:rPr/>
        <w:t>水利工程施工技术</w:t>
      </w:r>
      <w:r>
        <w:rPr>
          <w:rFonts w:eastAsia="Times New Roman"/>
        </w:rPr>
        <w:t xml:space="preserve">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只招四川省水利干部学校委托人员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540 </w:t>
      </w:r>
      <w:r>
        <w:rPr/>
        <w:t>水利工程施工技术</w:t>
      </w:r>
      <w:r>
        <w:rPr>
          <w:rFonts w:eastAsia="Times New Roman"/>
        </w:rPr>
        <w:t xml:space="preserve">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8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四川省水利电力机械工程学校教学点就读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541 </w:t>
      </w:r>
      <w:r>
        <w:rPr/>
        <w:t>水电站动力设备与管理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8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四川省水利电力机械工程学校教学点就读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542 </w:t>
      </w:r>
      <w:r>
        <w:rPr/>
        <w:t>数控技术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9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阆中机电职业学校教学点就读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543 </w:t>
      </w:r>
      <w:r>
        <w:rPr/>
        <w:t>汽车技术服务与营销</w:t>
      </w:r>
      <w:r>
        <w:rPr>
          <w:rFonts w:eastAsia="Times New Roman"/>
        </w:rPr>
        <w:t xml:space="preserve">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9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阆中机电职业学校教学点就读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544 </w:t>
      </w:r>
      <w:r>
        <w:rPr/>
        <w:t>计算机应用技术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94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阆中机电职业学校教学点就读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545 </w:t>
      </w:r>
      <w:r>
        <w:rPr/>
        <w:t>电子信息工程技术</w:t>
      </w:r>
      <w:r>
        <w:rPr>
          <w:rFonts w:eastAsia="Times New Roman"/>
        </w:rPr>
        <w:t xml:space="preserve">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阆中机电职业学校教学点就读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546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4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阆中机电职业学校教学点就读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547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7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阆中机电职业学校教学点就读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548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2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甘孜州委党校教学点就读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549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9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阆中机电职业学校教学点就读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550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甘孜州委党校教学点就读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014 </w:t>
      </w:r>
      <w:r>
        <w:rPr/>
        <w:t>西南大学</w:t>
      </w:r>
      <w:r>
        <w:rPr>
          <w:rFonts w:eastAsia="Times New Roman"/>
        </w:rPr>
        <w:t xml:space="preserve">                                      </w:t>
      </w:r>
      <w:r>
        <w:rPr/>
        <w:t xml:space="preserve">12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重庆北碚区天生路</w:t>
      </w:r>
      <w:r>
        <w:rPr/>
        <w:t>2</w:t>
      </w:r>
      <w:r>
        <w:rPr/>
        <w:t>号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4501 </w:t>
      </w:r>
      <w:r>
        <w:rPr/>
        <w:t>畜牧兽医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泸州职业技术学院函授站就读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016 </w:t>
      </w:r>
      <w:r>
        <w:rPr/>
        <w:t>重庆大学</w:t>
      </w:r>
      <w:r>
        <w:rPr>
          <w:rFonts w:eastAsia="Times New Roman"/>
        </w:rPr>
        <w:t xml:space="preserve">                                      </w:t>
      </w:r>
      <w:r>
        <w:rPr/>
        <w:t xml:space="preserve">39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重庆市沙坪坝区渝碚路</w:t>
      </w:r>
      <w:r>
        <w:rPr/>
        <w:t>131</w:t>
      </w:r>
      <w:r>
        <w:rPr/>
        <w:t>号重庆大学</w:t>
      </w:r>
      <w:r>
        <w:rPr/>
        <w:t>C</w:t>
      </w:r>
      <w:r>
        <w:rPr/>
        <w:t>校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6501 </w:t>
      </w:r>
      <w:r>
        <w:rPr/>
        <w:t>建筑工程技术</w:t>
      </w:r>
      <w:r>
        <w:rPr>
          <w:rFonts w:eastAsia="Times New Roman"/>
        </w:rPr>
        <w:t xml:space="preserve">       </w:t>
      </w:r>
      <w:r>
        <w:rPr/>
        <w:t>函授三年</w:t>
      </w:r>
      <w:r>
        <w:rPr>
          <w:rFonts w:eastAsia="Times New Roman"/>
        </w:rPr>
        <w:t xml:space="preserve">               </w:t>
      </w:r>
      <w:r>
        <w:rPr/>
        <w:t xml:space="preserve">16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成都市工业职业技术学校函授站就读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6502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2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成都市工业职业技术学校函授站就读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019 </w:t>
      </w:r>
      <w:r>
        <w:rPr/>
        <w:t>北京科技大学</w:t>
      </w:r>
      <w:r>
        <w:rPr>
          <w:rFonts w:eastAsia="Times New Roman"/>
        </w:rPr>
        <w:t xml:space="preserve">                   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北京市朝阳区管庄北一里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9504 </w:t>
      </w:r>
      <w:r>
        <w:rPr/>
        <w:t>计算机网络技术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绵阳外贸电子学校函授站就读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030 </w:t>
      </w:r>
      <w:r>
        <w:rPr/>
        <w:t>西南科技大学</w:t>
      </w:r>
      <w:r>
        <w:rPr>
          <w:rFonts w:eastAsia="Times New Roman"/>
        </w:rPr>
        <w:t xml:space="preserve">                                </w:t>
      </w:r>
      <w:r>
        <w:rPr/>
        <w:t xml:space="preserve">2578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绵阳市涪城区青龙大道中段</w:t>
      </w:r>
      <w:r>
        <w:rPr/>
        <w:t>59</w:t>
      </w:r>
      <w:r>
        <w:rPr/>
        <w:t>号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0501 </w:t>
      </w:r>
      <w:r>
        <w:rPr/>
        <w:t>畜牧兽医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80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绵阳工程技术学校、南江小河职中教学点就读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0503 </w:t>
      </w:r>
      <w:r>
        <w:rPr/>
        <w:t>园林工程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0504 </w:t>
      </w:r>
      <w:r>
        <w:rPr/>
        <w:t>建筑工程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27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0505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6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0506 </w:t>
      </w:r>
      <w:r>
        <w:rPr/>
        <w:t>水利水电建筑工程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45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绵阳水电校教学点就读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0507 </w:t>
      </w:r>
      <w:r>
        <w:rPr/>
        <w:t>机械制造与自动化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0508 </w:t>
      </w:r>
      <w:r>
        <w:rPr/>
        <w:t>数控技术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0509 </w:t>
      </w:r>
      <w:r>
        <w:rPr/>
        <w:t>模具设计与制造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0510 </w:t>
      </w:r>
      <w:r>
        <w:rPr/>
        <w:t>机电一体化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568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0511 </w:t>
      </w:r>
      <w:r>
        <w:rPr/>
        <w:t>电气自动化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8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0512 </w:t>
      </w:r>
      <w:r>
        <w:rPr/>
        <w:t>汽车检测与维修技术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344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0513 </w:t>
      </w:r>
      <w:r>
        <w:rPr/>
        <w:t>计算机应用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62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0514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9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0515 </w:t>
      </w:r>
      <w:r>
        <w:rPr/>
        <w:t>应用电子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0517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0518 </w:t>
      </w:r>
      <w:r>
        <w:rPr/>
        <w:t>经济信息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24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0520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0521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0522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0524 </w:t>
      </w:r>
      <w:r>
        <w:rPr/>
        <w:t>应用化工技术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校本部就读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0525 </w:t>
      </w:r>
      <w:r>
        <w:rPr/>
        <w:t>材料工程技术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校本部就读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036 </w:t>
      </w:r>
      <w:r>
        <w:rPr/>
        <w:t>西南民族大学</w:t>
      </w:r>
      <w:r>
        <w:rPr>
          <w:rFonts w:eastAsia="Times New Roman"/>
        </w:rPr>
        <w:t xml:space="preserve">                                 </w:t>
      </w:r>
      <w:r>
        <w:rPr/>
        <w:t xml:space="preserve">284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一环路南四段</w:t>
      </w:r>
      <w:r>
        <w:rPr/>
        <w:t>16</w:t>
      </w:r>
      <w:r>
        <w:rPr/>
        <w:t>号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6503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甘孜州职业技术学校函授站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6505 </w:t>
      </w:r>
      <w:r>
        <w:rPr/>
        <w:t>农学</w:t>
      </w:r>
      <w:r>
        <w:rPr>
          <w:rFonts w:eastAsia="Times New Roman"/>
        </w:rPr>
        <w:t xml:space="preserve">    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4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甘孜州民族干部校学校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6506 </w:t>
      </w:r>
      <w:r>
        <w:rPr/>
        <w:t>农学</w:t>
      </w:r>
      <w:r>
        <w:rPr>
          <w:rFonts w:eastAsia="Times New Roman"/>
        </w:rPr>
        <w:t xml:space="preserve">    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甘孜州职业技术学校函授站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6507 </w:t>
      </w:r>
      <w:r>
        <w:rPr/>
        <w:t>园林</w:t>
      </w:r>
      <w:r>
        <w:rPr>
          <w:rFonts w:eastAsia="Times New Roman"/>
        </w:rPr>
        <w:t xml:space="preserve">    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甘孜州民族干部校学校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6509 </w:t>
      </w:r>
      <w:r>
        <w:rPr/>
        <w:t>会计学</w:t>
      </w:r>
      <w:r>
        <w:rPr>
          <w:rFonts w:eastAsia="Times New Roman"/>
        </w:rPr>
        <w:t xml:space="preserve">  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甘孜州民族干部校学校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6510 </w:t>
      </w:r>
      <w:r>
        <w:rPr/>
        <w:t>会计学</w:t>
      </w:r>
      <w:r>
        <w:rPr>
          <w:rFonts w:eastAsia="Times New Roman"/>
        </w:rPr>
        <w:t xml:space="preserve">  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甘孜州职业技术学校函授站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6511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甘孜州民族干部校学校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6514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甘孜州职业技术学校函授站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6515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8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甘孜州民族干部校学校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6517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泸州启明职业技术学校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6518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阿坝州民族干部学校函授站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6519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甘孜州职业技术学校函授站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6520 </w:t>
      </w:r>
      <w:r>
        <w:rPr/>
        <w:t>畜牧</w:t>
      </w:r>
      <w:r>
        <w:rPr>
          <w:rFonts w:eastAsia="Times New Roman"/>
        </w:rPr>
        <w:t xml:space="preserve">    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甘孜州民族干部校学校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6521 </w:t>
      </w:r>
      <w:r>
        <w:rPr/>
        <w:t>畜牧</w:t>
      </w:r>
      <w:r>
        <w:rPr>
          <w:rFonts w:eastAsia="Times New Roman"/>
        </w:rPr>
        <w:t xml:space="preserve">    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甘孜州职业技术学校函授站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6522 </w:t>
      </w:r>
      <w:r>
        <w:rPr/>
        <w:t>乡镇企业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甘孜州民族干部校学校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6524 </w:t>
      </w:r>
      <w:r>
        <w:rPr/>
        <w:t>数控技术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泸州启明职业技术学校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6525 </w:t>
      </w:r>
      <w:r>
        <w:rPr/>
        <w:t>机电一体化技术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47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乐山信息技术专修学院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6526 </w:t>
      </w:r>
      <w:r>
        <w:rPr/>
        <w:t>汽车技术服务与营销</w:t>
      </w:r>
      <w:r>
        <w:rPr>
          <w:rFonts w:eastAsia="Times New Roman"/>
        </w:rPr>
        <w:t xml:space="preserve">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48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乐山信息技术专修学院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6527 </w:t>
      </w:r>
      <w:r>
        <w:rPr/>
        <w:t>计算机应用技术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39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乐山信息技术专修学院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6528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37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乐山信息技术专修学院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6529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7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泸州启明职业技术学校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6531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甘孜州职业技术学校函授站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6536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9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阿坝州民族干部学校函授站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041 </w:t>
      </w:r>
      <w:r>
        <w:rPr/>
        <w:t>成都体育学院</w:t>
      </w:r>
      <w:r>
        <w:rPr>
          <w:rFonts w:eastAsia="Times New Roman"/>
        </w:rPr>
        <w:t xml:space="preserve">                     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成都市武侯区体院路</w:t>
      </w:r>
      <w:r>
        <w:rPr/>
        <w:t>2</w:t>
      </w:r>
      <w:r>
        <w:rPr/>
        <w:t>号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41501 </w:t>
      </w:r>
      <w:r>
        <w:rPr/>
        <w:t>体育教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体育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046 </w:t>
      </w:r>
      <w:r>
        <w:rPr/>
        <w:t>中国药科大学</w:t>
      </w:r>
      <w:r>
        <w:rPr>
          <w:rFonts w:eastAsia="Times New Roman"/>
        </w:rPr>
        <w:t xml:space="preserve">                                   </w:t>
      </w:r>
      <w:r>
        <w:rPr/>
        <w:t xml:space="preserve">5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江苏省南京市童家巷</w:t>
      </w:r>
      <w:r>
        <w:rPr/>
        <w:t>24</w:t>
      </w:r>
      <w:r>
        <w:rPr/>
        <w:t>号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46501 </w:t>
      </w:r>
      <w:r>
        <w:rPr/>
        <w:t>药学</w:t>
      </w:r>
      <w:r>
        <w:rPr>
          <w:rFonts w:eastAsia="Times New Roman"/>
        </w:rPr>
        <w:t xml:space="preserve">               </w:t>
      </w:r>
      <w:r>
        <w:rPr/>
        <w:t>函授三年</w:t>
      </w:r>
      <w:r>
        <w:rPr>
          <w:rFonts w:eastAsia="Times New Roman"/>
        </w:rPr>
        <w:t xml:space="preserve">                </w:t>
      </w:r>
      <w:r>
        <w:rPr/>
        <w:t xml:space="preserve">5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重庆函授站就读，地址：重庆市大坪大黄路</w:t>
      </w:r>
      <w:r>
        <w:rPr/>
        <w:t>103</w:t>
      </w:r>
      <w:r>
        <w:rPr/>
        <w:t>号</w: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047 </w:t>
      </w:r>
      <w:r>
        <w:rPr/>
        <w:t>河海大学</w:t>
      </w:r>
      <w:r>
        <w:rPr>
          <w:rFonts w:eastAsia="Times New Roman"/>
        </w:rPr>
        <w:t xml:space="preserve">                         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江苏省南京市西康路一号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47501 </w:t>
      </w:r>
      <w:r>
        <w:rPr/>
        <w:t>水利水电工程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四川水利职业技术学院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050 </w:t>
      </w:r>
      <w:r>
        <w:rPr/>
        <w:t>武汉大学</w:t>
      </w:r>
      <w:r>
        <w:rPr>
          <w:rFonts w:eastAsia="Times New Roman"/>
        </w:rPr>
        <w:t xml:space="preserve">                                      </w:t>
      </w:r>
      <w:r>
        <w:rPr/>
        <w:t xml:space="preserve">60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武汉市珞瑜路</w:t>
      </w:r>
      <w:r>
        <w:rPr/>
        <w:t>129</w:t>
      </w:r>
      <w:r>
        <w:rPr/>
        <w:t>号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0501 </w:t>
      </w:r>
      <w:r>
        <w:rPr/>
        <w:t>工程测量技术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60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四川省测绘局函授站就读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051 </w:t>
      </w:r>
      <w:r>
        <w:rPr/>
        <w:t>西安建筑科技大学</w:t>
      </w:r>
      <w:r>
        <w:rPr>
          <w:rFonts w:eastAsia="Times New Roman"/>
        </w:rPr>
        <w:t xml:space="preserve">                              </w:t>
      </w:r>
      <w:r>
        <w:rPr/>
        <w:t xml:space="preserve">99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陕西省西安市雁塔路</w:t>
      </w:r>
      <w:r>
        <w:rPr/>
        <w:t>13</w:t>
      </w:r>
      <w:r>
        <w:rPr/>
        <w:t>号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1501 </w:t>
      </w:r>
      <w:r>
        <w:rPr/>
        <w:t>建筑工程技术</w:t>
      </w:r>
      <w:r>
        <w:rPr>
          <w:rFonts w:eastAsia="Times New Roman"/>
        </w:rPr>
        <w:t xml:space="preserve">       </w:t>
      </w:r>
      <w:r>
        <w:rPr/>
        <w:t>函授三年</w:t>
      </w:r>
      <w:r>
        <w:rPr>
          <w:rFonts w:eastAsia="Times New Roman"/>
        </w:rPr>
        <w:t xml:space="preserve">               </w:t>
      </w:r>
      <w:r>
        <w:rPr/>
        <w:t xml:space="preserve">29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十九冶职业教育培训中心函授站就读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1502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函授三年</w:t>
      </w:r>
      <w:r>
        <w:rPr>
          <w:rFonts w:eastAsia="Times New Roman"/>
        </w:rPr>
        <w:t xml:space="preserve">               </w:t>
      </w:r>
      <w:r>
        <w:rPr/>
        <w:t xml:space="preserve">16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十九冶职业教育培训中心函授站就读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1503 </w:t>
      </w:r>
      <w:r>
        <w:rPr/>
        <w:t>机电一体化技术</w:t>
      </w:r>
      <w:r>
        <w:rPr>
          <w:rFonts w:eastAsia="Times New Roman"/>
        </w:rPr>
        <w:t xml:space="preserve">     </w:t>
      </w:r>
      <w:r>
        <w:rPr/>
        <w:t>函授三年</w:t>
      </w:r>
      <w:r>
        <w:rPr>
          <w:rFonts w:eastAsia="Times New Roman"/>
        </w:rPr>
        <w:t xml:space="preserve">               </w:t>
      </w:r>
      <w:r>
        <w:rPr/>
        <w:t xml:space="preserve">48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十九冶职业教育培训中心函授站就读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1504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函授三年</w:t>
      </w:r>
      <w:r>
        <w:rPr>
          <w:rFonts w:eastAsia="Times New Roman"/>
        </w:rPr>
        <w:t xml:space="preserve">                </w:t>
      </w:r>
      <w:r>
        <w:rPr/>
        <w:t xml:space="preserve">6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十九冶职业教育培训中心函授站就读</w:t>
      </w:r>
      <w:r>
        <w:rPr>
          <w:rFonts w:eastAsia="Times New Roman"/>
        </w:rPr>
        <w:t xml:space="preserve">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056 </w:t>
      </w:r>
      <w:r>
        <w:rPr/>
        <w:t>中国矿业大学</w:t>
      </w:r>
      <w:r>
        <w:rPr>
          <w:rFonts w:eastAsia="Times New Roman"/>
        </w:rPr>
        <w:t xml:space="preserve">                                   </w:t>
      </w:r>
      <w:r>
        <w:rPr/>
        <w:t xml:space="preserve">4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江苏徐州泉山区解放南路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6502 </w:t>
      </w:r>
      <w:r>
        <w:rPr/>
        <w:t>煤矿开采技术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成都函授站就读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6504 </w:t>
      </w:r>
      <w:r>
        <w:rPr/>
        <w:t>矿山机电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成都函授站就读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6501 </w:t>
      </w:r>
      <w:r>
        <w:rPr/>
        <w:t>煤矿开采技术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煤炭特招计划委托培养，成都函授站就读</w:t>
      </w:r>
      <w:r>
        <w:rPr>
          <w:rFonts w:eastAsia="Times New Roman"/>
        </w:rPr>
        <w:t xml:space="preserve">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057 </w:t>
      </w:r>
      <w:r>
        <w:rPr/>
        <w:t>成都理工大学</w:t>
      </w:r>
      <w:r>
        <w:rPr>
          <w:rFonts w:eastAsia="Times New Roman"/>
        </w:rPr>
        <w:t xml:space="preserve">                                </w:t>
      </w:r>
      <w:r>
        <w:rPr/>
        <w:t xml:space="preserve">4842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成华区崔家店路</w:t>
      </w:r>
      <w:r>
        <w:rPr/>
        <w:t>502</w:t>
      </w:r>
      <w:r>
        <w:rPr/>
        <w:t>号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7501 </w:t>
      </w:r>
      <w:r>
        <w:rPr/>
        <w:t>汽车运用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7502 </w:t>
      </w:r>
      <w:r>
        <w:rPr/>
        <w:t>城市轨道交通工程技术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7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7503 </w:t>
      </w:r>
      <w:r>
        <w:rPr/>
        <w:t>金属矿产地质与勘查技术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7504 </w:t>
      </w:r>
      <w:r>
        <w:rPr/>
        <w:t>水文与工程地质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8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7505 </w:t>
      </w:r>
      <w:r>
        <w:rPr/>
        <w:t>石油与天然气地质勘探技术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304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7506 </w:t>
      </w:r>
      <w:r>
        <w:rPr/>
        <w:t>工程测量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9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7507 </w:t>
      </w:r>
      <w:r>
        <w:rPr/>
        <w:t>建筑装饰工程技术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8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7508 </w:t>
      </w:r>
      <w:r>
        <w:rPr/>
        <w:t>建筑工程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64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7509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23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7510 </w:t>
      </w:r>
      <w:r>
        <w:rPr/>
        <w:t>机械制造与自动化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6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7511 </w:t>
      </w:r>
      <w:r>
        <w:rPr/>
        <w:t>数控技术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26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7512 </w:t>
      </w:r>
      <w:r>
        <w:rPr/>
        <w:t>模具设计与制造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7513 </w:t>
      </w:r>
      <w:r>
        <w:rPr/>
        <w:t>机电一体化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49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7514 </w:t>
      </w:r>
      <w:r>
        <w:rPr/>
        <w:t>汽车检测与维修技术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</w:t>
      </w:r>
      <w:r>
        <w:rPr/>
        <w:t xml:space="preserve">1106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7515 </w:t>
      </w:r>
      <w:r>
        <w:rPr/>
        <w:t>计算机应用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26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7516 </w:t>
      </w:r>
      <w:r>
        <w:rPr/>
        <w:t>软件技术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7517 </w:t>
      </w:r>
      <w:r>
        <w:rPr/>
        <w:t>电子信息工程技术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78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7518 </w:t>
      </w:r>
      <w:r>
        <w:rPr/>
        <w:t>应用电子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4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7519 </w:t>
      </w:r>
      <w:r>
        <w:rPr/>
        <w:t>通信技术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7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7520 </w:t>
      </w:r>
      <w:r>
        <w:rPr/>
        <w:t>服装设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7521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236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7522 </w:t>
      </w:r>
      <w:r>
        <w:rPr/>
        <w:t>经济信息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4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7523 </w:t>
      </w:r>
      <w:r>
        <w:rPr/>
        <w:t>国际经济与贸易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7524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4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7525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64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7526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37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7527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7528 </w:t>
      </w:r>
      <w:r>
        <w:rPr/>
        <w:t>酒店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7529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4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7530 </w:t>
      </w:r>
      <w:r>
        <w:rPr/>
        <w:t>广告设计与制作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7531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7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067 </w:t>
      </w:r>
      <w:r>
        <w:rPr/>
        <w:t>电子科技大学</w:t>
      </w:r>
      <w:r>
        <w:rPr>
          <w:rFonts w:eastAsia="Times New Roman"/>
        </w:rPr>
        <w:t xml:space="preserve">                                 </w:t>
      </w:r>
      <w:r>
        <w:rPr/>
        <w:t xml:space="preserve">840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成都市一环路东一段</w:t>
      </w:r>
      <w:r>
        <w:rPr/>
        <w:t>240</w:t>
      </w:r>
      <w:r>
        <w:rPr/>
        <w:t>号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67501 </w:t>
      </w:r>
      <w:r>
        <w:rPr/>
        <w:t>农村行政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67502 </w:t>
      </w:r>
      <w:r>
        <w:rPr/>
        <w:t>机电一体化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7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67503 </w:t>
      </w:r>
      <w:r>
        <w:rPr/>
        <w:t>汽车电子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9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67504 </w:t>
      </w:r>
      <w:r>
        <w:rPr/>
        <w:t>计算机应用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67505 </w:t>
      </w:r>
      <w:r>
        <w:rPr/>
        <w:t>计算机网络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67506 </w:t>
      </w:r>
      <w:r>
        <w:rPr/>
        <w:t>计算机网络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电子科技大学继教院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67507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6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67508 </w:t>
      </w:r>
      <w:r>
        <w:rPr/>
        <w:t>软件技术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5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67509 </w:t>
      </w:r>
      <w:r>
        <w:rPr/>
        <w:t>电子信息工程技术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7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67510 </w:t>
      </w:r>
      <w:r>
        <w:rPr/>
        <w:t>电子信息工程技术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8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电子科技大学继教院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67511 </w:t>
      </w:r>
      <w:r>
        <w:rPr/>
        <w:t>应用电子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54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67512 </w:t>
      </w:r>
      <w:r>
        <w:rPr/>
        <w:t>通信技术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21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67513 </w:t>
      </w:r>
      <w:r>
        <w:rPr/>
        <w:t>机电一体化技术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6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自贡市管理科技培训学校函授站就读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67514 </w:t>
      </w:r>
      <w:r>
        <w:rPr/>
        <w:t>计算机应用技术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7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自贡市管理科技培训学校函授站就读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67515 </w:t>
      </w:r>
      <w:r>
        <w:rPr/>
        <w:t>计算机应用技术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67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乐山计算机学校函授站就读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089 </w:t>
      </w:r>
      <w:r>
        <w:rPr/>
        <w:t>四川旅游学院</w:t>
      </w:r>
      <w:r>
        <w:rPr>
          <w:rFonts w:eastAsia="Times New Roman"/>
        </w:rPr>
        <w:t xml:space="preserve">                                 </w:t>
      </w:r>
      <w:r>
        <w:rPr/>
        <w:t xml:space="preserve">300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龙泉驿区红岭路</w:t>
      </w:r>
      <w:r>
        <w:rPr/>
        <w:t>459</w:t>
      </w:r>
      <w:r>
        <w:rPr/>
        <w:t>号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89501 </w:t>
      </w:r>
      <w:r>
        <w:rPr/>
        <w:t>作物生产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89502 </w:t>
      </w:r>
      <w:r>
        <w:rPr/>
        <w:t>畜牧兽医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89503 </w:t>
      </w:r>
      <w:r>
        <w:rPr/>
        <w:t>农业经济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89504 </w:t>
      </w:r>
      <w:r>
        <w:rPr/>
        <w:t>建筑工程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89506 </w:t>
      </w:r>
      <w:r>
        <w:rPr/>
        <w:t>水利水电工程管理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89507 </w:t>
      </w:r>
      <w:r>
        <w:rPr/>
        <w:t>汽车检测与维修技术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89508 </w:t>
      </w:r>
      <w:r>
        <w:rPr/>
        <w:t>财务信息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89509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89510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89511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89512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89513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89514 </w:t>
      </w:r>
      <w:r>
        <w:rPr/>
        <w:t>酒店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89517 </w:t>
      </w:r>
      <w:r>
        <w:rPr/>
        <w:t>烹饪工艺与营养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6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89520 </w:t>
      </w:r>
      <w:r>
        <w:rPr/>
        <w:t>装潢艺术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091 </w:t>
      </w:r>
      <w:r>
        <w:rPr/>
        <w:t>重庆理工大学</w:t>
      </w:r>
      <w:r>
        <w:rPr>
          <w:rFonts w:eastAsia="Times New Roman"/>
        </w:rPr>
        <w:t xml:space="preserve">                                 </w:t>
      </w:r>
      <w:r>
        <w:rPr/>
        <w:t xml:space="preserve">137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九龙坡区杨家坪兴胜路</w:t>
      </w:r>
      <w:r>
        <w:rPr/>
        <w:t>4</w:t>
      </w:r>
      <w:r>
        <w:rPr/>
        <w:t>号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91501 </w:t>
      </w:r>
      <w:r>
        <w:rPr/>
        <w:t>数控技术</w:t>
      </w:r>
      <w:r>
        <w:rPr>
          <w:rFonts w:eastAsia="Times New Roman"/>
        </w:rPr>
        <w:t xml:space="preserve">           </w:t>
      </w:r>
      <w:r>
        <w:rPr/>
        <w:t>函授三年</w:t>
      </w:r>
      <w:r>
        <w:rPr>
          <w:rFonts w:eastAsia="Times New Roman"/>
        </w:rPr>
        <w:t xml:space="preserve">               </w:t>
      </w:r>
      <w:r>
        <w:rPr/>
        <w:t xml:space="preserve">70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四川华川工业有限责任公司函授站就读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91502 </w:t>
      </w:r>
      <w:r>
        <w:rPr/>
        <w:t>汽车检测与维修技术</w:t>
      </w:r>
      <w:r>
        <w:rPr>
          <w:rFonts w:eastAsia="Times New Roman"/>
        </w:rPr>
        <w:t xml:space="preserve"> </w:t>
      </w:r>
      <w:r>
        <w:rPr/>
        <w:t>函授三年</w:t>
      </w:r>
      <w:r>
        <w:rPr>
          <w:rFonts w:eastAsia="Times New Roman"/>
        </w:rPr>
        <w:t xml:space="preserve">               </w:t>
      </w:r>
      <w:r>
        <w:rPr/>
        <w:t xml:space="preserve">5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四川华川工业有限责任公司函授站就读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91503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5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四川华川工业有限责任公司函授站就读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91505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四川华川工业有限责任公司函授站就读</w:t>
      </w:r>
      <w:r>
        <w:rPr>
          <w:rFonts w:eastAsia="Times New Roman"/>
        </w:rPr>
        <w:t xml:space="preserve">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100 </w:t>
      </w:r>
      <w:r>
        <w:rPr/>
        <w:t>中国民用航空飞行学院</w:t>
      </w:r>
      <w:r>
        <w:rPr>
          <w:rFonts w:eastAsia="Times New Roman"/>
        </w:rPr>
        <w:t xml:space="preserve">                         </w:t>
      </w:r>
      <w:r>
        <w:rPr/>
        <w:t xml:space="preserve">147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广汉市南昌路四段</w:t>
      </w:r>
      <w:r>
        <w:rPr/>
        <w:t>46</w:t>
      </w:r>
      <w:r>
        <w:rPr/>
        <w:t>号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00501 </w:t>
      </w:r>
      <w:r>
        <w:rPr/>
        <w:t>空中乘务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38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基础课在四川省商贸学校函授站学习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00502 </w:t>
      </w:r>
      <w:r>
        <w:rPr/>
        <w:t>航空服务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00503 </w:t>
      </w:r>
      <w:r>
        <w:rPr/>
        <w:t>民航空中安全保卫</w:t>
      </w:r>
      <w:r>
        <w:rPr>
          <w:rFonts w:eastAsia="Times New Roman"/>
        </w:rPr>
        <w:t xml:space="preserve">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2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基础课在四川省商贸学校函授站学习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00504 </w:t>
      </w:r>
      <w:r>
        <w:rPr/>
        <w:t>计算机应用技术</w:t>
      </w:r>
      <w:r>
        <w:rPr>
          <w:rFonts w:eastAsia="Times New Roman"/>
        </w:rPr>
        <w:t xml:space="preserve">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2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00505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4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00506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22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105 </w:t>
      </w:r>
      <w:r>
        <w:rPr/>
        <w:t>南京工业大学</w:t>
      </w:r>
      <w:r>
        <w:rPr>
          <w:rFonts w:eastAsia="Times New Roman"/>
        </w:rPr>
        <w:t xml:space="preserve">                                  </w:t>
      </w:r>
      <w:r>
        <w:rPr/>
        <w:t xml:space="preserve">55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南京市新模范马路</w:t>
      </w:r>
      <w:r>
        <w:rPr/>
        <w:t>30</w:t>
      </w:r>
      <w:r>
        <w:rPr/>
        <w:t>号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05501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55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德阳安装技师学院函授站就读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120 </w:t>
      </w:r>
      <w:r>
        <w:rPr/>
        <w:t>重庆交通大学</w:t>
      </w:r>
      <w:r>
        <w:rPr>
          <w:rFonts w:eastAsia="Times New Roman"/>
        </w:rPr>
        <w:t xml:space="preserve">                                 </w:t>
      </w:r>
      <w:r>
        <w:rPr/>
        <w:t xml:space="preserve">256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重庆市南岸区学府大道</w:t>
      </w:r>
      <w:r>
        <w:rPr/>
        <w:t>66</w:t>
      </w:r>
      <w:r>
        <w:rPr/>
        <w:t>号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20501 </w:t>
      </w:r>
      <w:r>
        <w:rPr/>
        <w:t>汽车运用技术</w:t>
      </w:r>
      <w:r>
        <w:rPr>
          <w:rFonts w:eastAsia="Times New Roman"/>
        </w:rPr>
        <w:t xml:space="preserve">       </w:t>
      </w:r>
      <w:r>
        <w:rPr/>
        <w:t>函授三年</w:t>
      </w:r>
      <w:r>
        <w:rPr>
          <w:rFonts w:eastAsia="Times New Roman"/>
        </w:rPr>
        <w:t xml:space="preserve">               </w:t>
      </w:r>
      <w:r>
        <w:rPr/>
        <w:t xml:space="preserve">16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四川交通职业技术学院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20502 </w:t>
      </w:r>
      <w:r>
        <w:rPr/>
        <w:t>道路桥梁工程技术</w:t>
      </w:r>
      <w:r>
        <w:rPr>
          <w:rFonts w:eastAsia="Times New Roman"/>
        </w:rPr>
        <w:t xml:space="preserve">   </w:t>
      </w:r>
      <w:r>
        <w:rPr/>
        <w:t>函授三年</w:t>
      </w:r>
      <w:r>
        <w:rPr>
          <w:rFonts w:eastAsia="Times New Roman"/>
        </w:rPr>
        <w:t xml:space="preserve">              </w:t>
      </w:r>
      <w:r>
        <w:rPr/>
        <w:t xml:space="preserve">225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四川交通职业技术学院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20503 </w:t>
      </w:r>
      <w:r>
        <w:rPr/>
        <w:t>道路桥梁工程技术</w:t>
      </w:r>
      <w:r>
        <w:rPr>
          <w:rFonts w:eastAsia="Times New Roman"/>
        </w:rPr>
        <w:t xml:space="preserve">   </w:t>
      </w:r>
      <w:r>
        <w:rPr/>
        <w:t>函授三年</w:t>
      </w:r>
      <w:r>
        <w:rPr>
          <w:rFonts w:eastAsia="Times New Roman"/>
        </w:rPr>
        <w:t xml:space="preserve">                </w:t>
      </w:r>
      <w:r>
        <w:rPr/>
        <w:t xml:space="preserve">5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广元市交通技工学校函授站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20504 </w:t>
      </w:r>
      <w:r>
        <w:rPr/>
        <w:t>工程机械运用与维护</w:t>
      </w:r>
      <w:r>
        <w:rPr>
          <w:rFonts w:eastAsia="Times New Roman"/>
        </w:rPr>
        <w:t xml:space="preserve"> </w:t>
      </w:r>
      <w:r>
        <w:rPr/>
        <w:t>函授三年</w:t>
      </w:r>
      <w:r>
        <w:rPr>
          <w:rFonts w:eastAsia="Times New Roman"/>
        </w:rPr>
        <w:t xml:space="preserve">  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四川交通职业技术学院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153 </w:t>
      </w:r>
      <w:r>
        <w:rPr/>
        <w:t>西安科技大学</w:t>
      </w:r>
      <w:r>
        <w:rPr>
          <w:rFonts w:eastAsia="Times New Roman"/>
        </w:rPr>
        <w:t xml:space="preserve">                                  </w:t>
      </w:r>
      <w:r>
        <w:rPr/>
        <w:t xml:space="preserve">16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西安市雁塔中路</w:t>
      </w:r>
      <w:r>
        <w:rPr/>
        <w:t>58</w:t>
      </w:r>
      <w:r>
        <w:rPr/>
        <w:t>号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53501 </w:t>
      </w:r>
      <w:r>
        <w:rPr/>
        <w:t>煤矿开采技术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芙蓉矿务局函授站就读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53502 </w:t>
      </w:r>
      <w:r>
        <w:rPr/>
        <w:t>机电一体化技术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芙蓉矿务局函授站就读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158 </w:t>
      </w:r>
      <w:r>
        <w:rPr/>
        <w:t>西南政法大学</w:t>
      </w:r>
      <w:r>
        <w:rPr>
          <w:rFonts w:eastAsia="Times New Roman"/>
        </w:rPr>
        <w:t xml:space="preserve">                     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重庆市沙坪坝区烈士墓壮志路</w:t>
      </w:r>
      <w:r>
        <w:rPr/>
        <w:t>2</w:t>
      </w:r>
      <w:r>
        <w:rPr/>
        <w:t>号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58504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若招生人数不足开班，可转专业或转校。西昌交通学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校函授站就读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160 </w:t>
      </w:r>
      <w:r>
        <w:rPr/>
        <w:t>西南交通大学</w:t>
      </w:r>
      <w:r>
        <w:rPr>
          <w:rFonts w:eastAsia="Times New Roman"/>
        </w:rPr>
        <w:t xml:space="preserve">                                 </w:t>
      </w:r>
      <w:r>
        <w:rPr/>
        <w:t xml:space="preserve">578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二环路北一段</w:t>
      </w:r>
      <w:r>
        <w:rPr/>
        <w:t>111</w:t>
      </w:r>
      <w:r>
        <w:rPr/>
        <w:t>号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60501 </w:t>
      </w:r>
      <w:r>
        <w:rPr/>
        <w:t>建筑工程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26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四川省建筑技术进修学院教学点就读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60502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70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四川省建筑技术进修学院教学点就读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60503 </w:t>
      </w:r>
      <w:r>
        <w:rPr/>
        <w:t>装饰艺术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，四川省建筑技术进修学院教学点就读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60504 </w:t>
      </w:r>
      <w:r>
        <w:rPr/>
        <w:t>道路桥梁工程技术</w:t>
      </w:r>
      <w:r>
        <w:rPr>
          <w:rFonts w:eastAsia="Times New Roman"/>
        </w:rPr>
        <w:t xml:space="preserve">   </w:t>
      </w:r>
      <w:r>
        <w:rPr/>
        <w:t>函授三年</w:t>
      </w:r>
      <w:r>
        <w:rPr>
          <w:rFonts w:eastAsia="Times New Roman"/>
        </w:rPr>
        <w:t xml:space="preserve">                </w:t>
      </w:r>
      <w:r>
        <w:rPr/>
        <w:t xml:space="preserve">4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60505 </w:t>
      </w:r>
      <w:r>
        <w:rPr/>
        <w:t>电气化铁道技术</w:t>
      </w:r>
      <w:r>
        <w:rPr>
          <w:rFonts w:eastAsia="Times New Roman"/>
        </w:rPr>
        <w:t xml:space="preserve">     </w:t>
      </w:r>
      <w:r>
        <w:rPr/>
        <w:t>函授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60506 </w:t>
      </w:r>
      <w:r>
        <w:rPr/>
        <w:t>铁道机车车辆</w:t>
      </w:r>
      <w:r>
        <w:rPr>
          <w:rFonts w:eastAsia="Times New Roman"/>
        </w:rPr>
        <w:t xml:space="preserve">       </w:t>
      </w:r>
      <w:r>
        <w:rPr/>
        <w:t>函授三年</w:t>
      </w:r>
      <w:r>
        <w:rPr>
          <w:rFonts w:eastAsia="Times New Roman"/>
        </w:rPr>
        <w:t xml:space="preserve">              </w:t>
      </w:r>
      <w:r>
        <w:rPr/>
        <w:t xml:space="preserve">11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内江铁路机械学校教学点就读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60508 </w:t>
      </w:r>
      <w:r>
        <w:rPr/>
        <w:t>铁道通信信号</w:t>
      </w:r>
      <w:r>
        <w:rPr>
          <w:rFonts w:eastAsia="Times New Roman"/>
        </w:rPr>
        <w:t xml:space="preserve">       </w:t>
      </w:r>
      <w:r>
        <w:rPr/>
        <w:t>函授三年</w:t>
      </w:r>
      <w:r>
        <w:rPr>
          <w:rFonts w:eastAsia="Times New Roman"/>
        </w:rPr>
        <w:t xml:space="preserve">               </w:t>
      </w:r>
      <w:r>
        <w:rPr/>
        <w:t xml:space="preserve">85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内江铁路机械学校教学点就读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60509 </w:t>
      </w:r>
      <w:r>
        <w:rPr/>
        <w:t>铁道工程技术</w:t>
      </w:r>
      <w:r>
        <w:rPr>
          <w:rFonts w:eastAsia="Times New Roman"/>
        </w:rPr>
        <w:t xml:space="preserve">       </w:t>
      </w:r>
      <w:r>
        <w:rPr/>
        <w:t>函授三年</w:t>
      </w:r>
      <w:r>
        <w:rPr>
          <w:rFonts w:eastAsia="Times New Roman"/>
        </w:rPr>
        <w:t xml:space="preserve">  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60511 </w:t>
      </w:r>
      <w:r>
        <w:rPr/>
        <w:t>交通运营管理</w:t>
      </w:r>
      <w:r>
        <w:rPr>
          <w:rFonts w:eastAsia="Times New Roman"/>
        </w:rPr>
        <w:t xml:space="preserve">       </w:t>
      </w:r>
      <w:r>
        <w:rPr/>
        <w:t>函授三年</w:t>
      </w:r>
      <w:r>
        <w:rPr>
          <w:rFonts w:eastAsia="Times New Roman"/>
        </w:rPr>
        <w:t xml:space="preserve">               </w:t>
      </w:r>
      <w:r>
        <w:rPr/>
        <w:t xml:space="preserve">6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自贡市职工学校教学点就读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60512 </w:t>
      </w:r>
      <w:r>
        <w:rPr/>
        <w:t>建筑工程技术</w:t>
      </w:r>
      <w:r>
        <w:rPr>
          <w:rFonts w:eastAsia="Times New Roman"/>
        </w:rPr>
        <w:t xml:space="preserve">       </w:t>
      </w:r>
      <w:r>
        <w:rPr/>
        <w:t>函授三年</w:t>
      </w:r>
      <w:r>
        <w:rPr>
          <w:rFonts w:eastAsia="Times New Roman"/>
        </w:rPr>
        <w:t xml:space="preserve">               </w:t>
      </w:r>
      <w:r>
        <w:rPr/>
        <w:t xml:space="preserve">1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60513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函授三年</w:t>
      </w:r>
      <w:r>
        <w:rPr>
          <w:rFonts w:eastAsia="Times New Roman"/>
        </w:rPr>
        <w:t xml:space="preserve">               </w:t>
      </w:r>
      <w:r>
        <w:rPr/>
        <w:t xml:space="preserve">18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60515 </w:t>
      </w:r>
      <w:r>
        <w:rPr/>
        <w:t>焊接技术及自动化</w:t>
      </w:r>
      <w:r>
        <w:rPr>
          <w:rFonts w:eastAsia="Times New Roman"/>
        </w:rPr>
        <w:t xml:space="preserve">   </w:t>
      </w:r>
      <w:r>
        <w:rPr/>
        <w:t>函授三年</w:t>
      </w:r>
      <w:r>
        <w:rPr>
          <w:rFonts w:eastAsia="Times New Roman"/>
        </w:rPr>
        <w:t xml:space="preserve">               </w:t>
      </w:r>
      <w:r>
        <w:rPr/>
        <w:t xml:space="preserve">64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自贡市职工学校教学点就读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60516 </w:t>
      </w:r>
      <w:r>
        <w:rPr/>
        <w:t>经济信息管理</w:t>
      </w:r>
      <w:r>
        <w:rPr>
          <w:rFonts w:eastAsia="Times New Roman"/>
        </w:rPr>
        <w:t xml:space="preserve">       </w:t>
      </w:r>
      <w:r>
        <w:rPr/>
        <w:t>函授三年</w:t>
      </w:r>
      <w:r>
        <w:rPr>
          <w:rFonts w:eastAsia="Times New Roman"/>
        </w:rPr>
        <w:t xml:space="preserve">               </w:t>
      </w:r>
      <w:r>
        <w:rPr/>
        <w:t xml:space="preserve">1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自贡市职工学校教学点就读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191 </w:t>
      </w:r>
      <w:r>
        <w:rPr/>
        <w:t>北京印刷学院</w:t>
      </w:r>
      <w:r>
        <w:rPr>
          <w:rFonts w:eastAsia="Times New Roman"/>
        </w:rPr>
        <w:t xml:space="preserve">                                   </w:t>
      </w:r>
      <w:r>
        <w:rPr/>
        <w:t xml:space="preserve">4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北京市大兴区黄村兴华大街（二）段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91501 </w:t>
      </w:r>
      <w:r>
        <w:rPr/>
        <w:t>印刷技术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四川函授站就读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202 </w:t>
      </w:r>
      <w:r>
        <w:rPr/>
        <w:t>重庆邮电大学</w:t>
      </w:r>
      <w:r>
        <w:rPr>
          <w:rFonts w:eastAsia="Times New Roman"/>
        </w:rPr>
        <w:t xml:space="preserve">                                  </w:t>
      </w:r>
      <w:r>
        <w:rPr/>
        <w:t xml:space="preserve">35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重庆市南岸区南山街道崇文路</w:t>
      </w:r>
      <w:r>
        <w:rPr/>
        <w:t>2</w:t>
      </w:r>
      <w:r>
        <w:rPr/>
        <w:t>号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02501 </w:t>
      </w:r>
      <w:r>
        <w:rPr/>
        <w:t>计算机应用技术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委托培养，四川邮电职业技术学院函授站就读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02502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四川邮电职业技术学院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02503 </w:t>
      </w:r>
      <w:r>
        <w:rPr/>
        <w:t>通信技术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27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委托培养，四川邮电职业技术学院函授站就读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02504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委托培养，四川邮电职业技术学院函授站就读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02506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四川邮电职业技术学院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231 </w:t>
      </w:r>
      <w:r>
        <w:rPr/>
        <w:t>成都信息工程学院</w:t>
      </w:r>
      <w:r>
        <w:rPr>
          <w:rFonts w:eastAsia="Times New Roman"/>
        </w:rPr>
        <w:t xml:space="preserve">                            </w:t>
      </w:r>
      <w:r>
        <w:rPr/>
        <w:t xml:space="preserve">1086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青羊区文家场董家坝</w:t>
      </w:r>
      <w:r>
        <w:rPr/>
        <w:t>2</w:t>
      </w:r>
      <w:r>
        <w:rPr/>
        <w:t>组</w:t>
      </w:r>
      <w:r>
        <w:rPr/>
        <w:t>309</w:t>
      </w:r>
      <w:r>
        <w:rPr/>
        <w:t>号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31502 </w:t>
      </w:r>
      <w:r>
        <w:rPr/>
        <w:t>航空服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0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31504 </w:t>
      </w:r>
      <w:r>
        <w:rPr/>
        <w:t>环境艺术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31505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25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31506 </w:t>
      </w:r>
      <w:r>
        <w:rPr/>
        <w:t>数控技术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6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31507 </w:t>
      </w:r>
      <w:r>
        <w:rPr/>
        <w:t>模具设计与制造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4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31508 </w:t>
      </w:r>
      <w:r>
        <w:rPr/>
        <w:t>机电一体化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31509 </w:t>
      </w:r>
      <w:r>
        <w:rPr/>
        <w:t>电气自动化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9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31510 </w:t>
      </w:r>
      <w:r>
        <w:rPr/>
        <w:t>汽车检测与维修技术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8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31511 </w:t>
      </w:r>
      <w:r>
        <w:rPr/>
        <w:t>计算机应用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31512 </w:t>
      </w:r>
      <w:r>
        <w:rPr/>
        <w:t>计算机网络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31513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8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31516 </w:t>
      </w:r>
      <w:r>
        <w:rPr/>
        <w:t>应用电子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6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31517 </w:t>
      </w:r>
      <w:r>
        <w:rPr/>
        <w:t>应用气象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31518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5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31519 </w:t>
      </w:r>
      <w:r>
        <w:rPr/>
        <w:t>经济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31520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31521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31522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8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31523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31526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7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31527 </w:t>
      </w:r>
      <w:r>
        <w:rPr/>
        <w:t>电脑艺术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8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31528 </w:t>
      </w:r>
      <w:r>
        <w:rPr/>
        <w:t>广告设计与制作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31530 </w:t>
      </w:r>
      <w:r>
        <w:rPr/>
        <w:t>应用气象技术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248 </w:t>
      </w:r>
      <w:r>
        <w:rPr/>
        <w:t>西南财经大学</w:t>
      </w:r>
      <w:r>
        <w:rPr>
          <w:rFonts w:eastAsia="Times New Roman"/>
        </w:rPr>
        <w:t xml:space="preserve">                                 </w:t>
      </w:r>
      <w:r>
        <w:rPr/>
        <w:t xml:space="preserve">133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成都市青羊区光华村街</w:t>
      </w:r>
      <w:r>
        <w:rPr/>
        <w:t>55</w:t>
      </w:r>
      <w:r>
        <w:rPr/>
        <w:t>号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48501 </w:t>
      </w:r>
      <w:r>
        <w:rPr/>
        <w:t>金融管理与实务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夜大学习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48502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7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夜大学习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48503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58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半脱产学习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48505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夜大学习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48506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半脱产学习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48507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夜大学习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48508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0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半脱产学习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48509 </w:t>
      </w:r>
      <w:r>
        <w:rPr/>
        <w:t>农业经济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48510 </w:t>
      </w:r>
      <w:r>
        <w:rPr/>
        <w:t>金融管理与实务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4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48511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6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48512 </w:t>
      </w:r>
      <w:r>
        <w:rPr/>
        <w:t>经济信息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48513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48514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254 </w:t>
      </w:r>
      <w:r>
        <w:rPr/>
        <w:t>西南石油大学</w:t>
      </w:r>
      <w:r>
        <w:rPr>
          <w:rFonts w:eastAsia="Times New Roman"/>
        </w:rPr>
        <w:t xml:space="preserve">                                </w:t>
      </w:r>
      <w:r>
        <w:rPr/>
        <w:t xml:space="preserve">1118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成都市新都区新都大道</w:t>
      </w:r>
      <w:r>
        <w:rPr/>
        <w:t>8</w:t>
      </w:r>
      <w:r>
        <w:rPr/>
        <w:t>号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54501 </w:t>
      </w:r>
      <w:r>
        <w:rPr/>
        <w:t>石油化工生产技术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8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54502 </w:t>
      </w:r>
      <w:r>
        <w:rPr/>
        <w:t>油气地质与勘查技术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54503 </w:t>
      </w:r>
      <w:r>
        <w:rPr/>
        <w:t>油气开采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54504 </w:t>
      </w:r>
      <w:r>
        <w:rPr/>
        <w:t>油气储运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56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54505 </w:t>
      </w:r>
      <w:r>
        <w:rPr/>
        <w:t>石油工程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824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54506 </w:t>
      </w:r>
      <w:r>
        <w:rPr/>
        <w:t>建筑工程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54508 </w:t>
      </w:r>
      <w:r>
        <w:rPr/>
        <w:t>城市燃气工程技术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8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54509 </w:t>
      </w:r>
      <w:r>
        <w:rPr/>
        <w:t>机械制造与自动化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54510 </w:t>
      </w:r>
      <w:r>
        <w:rPr/>
        <w:t>机电一体化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9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54511 </w:t>
      </w:r>
      <w:r>
        <w:rPr/>
        <w:t>计算机应用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54513 </w:t>
      </w:r>
      <w:r>
        <w:rPr/>
        <w:t>电子信息工程技术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54514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6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54515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54517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0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255 </w:t>
      </w:r>
      <w:r>
        <w:rPr/>
        <w:t>重庆科技学院</w:t>
      </w:r>
      <w:r>
        <w:rPr>
          <w:rFonts w:eastAsia="Times New Roman"/>
        </w:rPr>
        <w:t xml:space="preserve">                     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重庆大学城东路</w:t>
      </w:r>
      <w:r>
        <w:rPr/>
        <w:t>20</w:t>
      </w:r>
      <w:r>
        <w:rPr/>
        <w:t>号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55501 </w:t>
      </w:r>
      <w:r>
        <w:rPr/>
        <w:t>钻探技术</w:t>
      </w:r>
      <w:r>
        <w:rPr>
          <w:rFonts w:eastAsia="Times New Roman"/>
        </w:rPr>
        <w:t xml:space="preserve">           </w:t>
      </w:r>
      <w:r>
        <w:rPr/>
        <w:t>函授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直属与社会，四川石油学校函授站就读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55503 </w:t>
      </w:r>
      <w:r>
        <w:rPr/>
        <w:t>机电一体化技术</w:t>
      </w:r>
      <w:r>
        <w:rPr>
          <w:rFonts w:eastAsia="Times New Roman"/>
        </w:rPr>
        <w:t xml:space="preserve">     </w:t>
      </w:r>
      <w:r>
        <w:rPr/>
        <w:t>函授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直属与社会，四川石油学校函授站就读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292 </w:t>
      </w:r>
      <w:r>
        <w:rPr/>
        <w:t>沈阳大学</w:t>
      </w:r>
      <w:r>
        <w:rPr>
          <w:rFonts w:eastAsia="Times New Roman"/>
        </w:rPr>
        <w:t xml:space="preserve">                                      </w:t>
      </w:r>
      <w:r>
        <w:rPr/>
        <w:t xml:space="preserve">82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沈阳市大东区联合路</w:t>
      </w:r>
      <w:r>
        <w:rPr/>
        <w:t>54</w:t>
      </w:r>
      <w:r>
        <w:rPr/>
        <w:t>号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92501 </w:t>
      </w:r>
      <w:r>
        <w:rPr/>
        <w:t>焊接技术及自动化</w:t>
      </w:r>
      <w:r>
        <w:rPr>
          <w:rFonts w:eastAsia="Times New Roman"/>
        </w:rPr>
        <w:t xml:space="preserve">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8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中国十九冶高级技工学校函授站就读</w:t>
      </w:r>
      <w:r>
        <w:rPr>
          <w:rFonts w:eastAsia="Times New Roman"/>
        </w:rPr>
        <w:t xml:space="preserve">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00 </w:t>
      </w:r>
      <w:r>
        <w:rPr/>
        <w:t>四川师范大学</w:t>
      </w:r>
      <w:r>
        <w:rPr>
          <w:rFonts w:eastAsia="Times New Roman"/>
        </w:rPr>
        <w:t xml:space="preserve">                                </w:t>
      </w:r>
      <w:r>
        <w:rPr/>
        <w:t xml:space="preserve">5806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成都市锦江区静安路</w:t>
      </w:r>
      <w:r>
        <w:rPr/>
        <w:t>5</w:t>
      </w:r>
      <w:r>
        <w:rPr/>
        <w:t>号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04 </w:t>
      </w:r>
      <w:r>
        <w:rPr/>
        <w:t>航空服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05 </w:t>
      </w:r>
      <w:r>
        <w:rPr/>
        <w:t>工业分析与检验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07 </w:t>
      </w:r>
      <w:r>
        <w:rPr/>
        <w:t>煤矿开采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08 </w:t>
      </w:r>
      <w:r>
        <w:rPr/>
        <w:t>矿山机电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6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10 </w:t>
      </w:r>
      <w:r>
        <w:rPr/>
        <w:t>建筑装饰工程技术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79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11 </w:t>
      </w:r>
      <w:r>
        <w:rPr/>
        <w:t>建筑工程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74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12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46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13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43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14 </w:t>
      </w:r>
      <w:r>
        <w:rPr/>
        <w:t>房地产经营与估价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16 </w:t>
      </w:r>
      <w:r>
        <w:rPr/>
        <w:t>机械制造与自动化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17 </w:t>
      </w:r>
      <w:r>
        <w:rPr/>
        <w:t>数控技术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25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18 </w:t>
      </w:r>
      <w:r>
        <w:rPr/>
        <w:t>模具设计与制造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20 </w:t>
      </w:r>
      <w:r>
        <w:rPr/>
        <w:t>机电一体化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09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21 </w:t>
      </w:r>
      <w:r>
        <w:rPr/>
        <w:t>汽车检测与维修技术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</w:t>
      </w:r>
      <w:r>
        <w:rPr/>
        <w:t xml:space="preserve">113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22 </w:t>
      </w:r>
      <w:r>
        <w:rPr/>
        <w:t>汽车电子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23 </w:t>
      </w:r>
      <w:r>
        <w:rPr/>
        <w:t>汽车技术服务与营销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7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24 </w:t>
      </w:r>
      <w:r>
        <w:rPr/>
        <w:t>计算机应用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9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25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26 </w:t>
      </w:r>
      <w:r>
        <w:rPr/>
        <w:t>软件技术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56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27 </w:t>
      </w:r>
      <w:r>
        <w:rPr/>
        <w:t>应用电子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28 </w:t>
      </w:r>
      <w:r>
        <w:rPr/>
        <w:t>安全技术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29 </w:t>
      </w:r>
      <w:r>
        <w:rPr/>
        <w:t>服装设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9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30 </w:t>
      </w:r>
      <w:r>
        <w:rPr/>
        <w:t>食品营养与检测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31 </w:t>
      </w:r>
      <w:r>
        <w:rPr/>
        <w:t>金融与证券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32 </w:t>
      </w:r>
      <w:r>
        <w:rPr/>
        <w:t>保险实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33 </w:t>
      </w:r>
      <w:r>
        <w:rPr/>
        <w:t>证券投资与管理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34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76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35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34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36 </w:t>
      </w:r>
      <w:r>
        <w:rPr/>
        <w:t>会计与统计核算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4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37 </w:t>
      </w:r>
      <w:r>
        <w:rPr/>
        <w:t>经济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7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38 </w:t>
      </w:r>
      <w:r>
        <w:rPr/>
        <w:t>国际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39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4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40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5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41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6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42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4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43 </w:t>
      </w:r>
      <w:r>
        <w:rPr/>
        <w:t>酒店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79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46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8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47 </w:t>
      </w:r>
      <w:r>
        <w:rPr/>
        <w:t>人力资源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9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48 </w:t>
      </w:r>
      <w:r>
        <w:rPr/>
        <w:t>汉语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5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49 </w:t>
      </w:r>
      <w:r>
        <w:rPr/>
        <w:t>应用英语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51 </w:t>
      </w:r>
      <w:r>
        <w:rPr/>
        <w:t>文秘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0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52 </w:t>
      </w:r>
      <w:r>
        <w:rPr/>
        <w:t>音乐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7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53 </w:t>
      </w:r>
      <w:r>
        <w:rPr/>
        <w:t>美术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55 </w:t>
      </w:r>
      <w:r>
        <w:rPr/>
        <w:t>初等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4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56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994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57 </w:t>
      </w:r>
      <w:r>
        <w:rPr/>
        <w:t>艺术设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5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58 </w:t>
      </w:r>
      <w:r>
        <w:rPr/>
        <w:t>广告设计与制作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59 </w:t>
      </w:r>
      <w:r>
        <w:rPr/>
        <w:t>表演艺术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64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9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65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66 </w:t>
      </w:r>
      <w:r>
        <w:rPr/>
        <w:t>房地产经营与估价</w:t>
      </w:r>
      <w:r>
        <w:rPr>
          <w:rFonts w:eastAsia="Times New Roman"/>
        </w:rPr>
        <w:t xml:space="preserve">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67 </w:t>
      </w:r>
      <w:r>
        <w:rPr/>
        <w:t>房地产经营与估价</w:t>
      </w:r>
      <w:r>
        <w:rPr>
          <w:rFonts w:eastAsia="Times New Roman"/>
        </w:rPr>
        <w:t xml:space="preserve">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阿坝县党校函授站就读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69 </w:t>
      </w:r>
      <w:r>
        <w:rPr/>
        <w:t>机电一体化技术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70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72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8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泸州市启航培训学校教学点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73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75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泸州市启航培训学校教学点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76 </w:t>
      </w:r>
      <w:r>
        <w:rPr/>
        <w:t>经济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8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78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7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泸州市启航培训学校教学点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79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80 </w:t>
      </w:r>
      <w:r>
        <w:rPr/>
        <w:t>酒店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81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82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阿坝县党校函授站就读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83 </w:t>
      </w:r>
      <w:r>
        <w:rPr/>
        <w:t>人力资源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86 </w:t>
      </w:r>
      <w:r>
        <w:rPr/>
        <w:t>汉语</w:t>
      </w:r>
      <w:r>
        <w:rPr>
          <w:rFonts w:eastAsia="Times New Roman"/>
        </w:rPr>
        <w:t xml:space="preserve">    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泸州市启航培训学校教学点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87 </w:t>
      </w:r>
      <w:r>
        <w:rPr/>
        <w:t>体育教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体育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88 </w:t>
      </w:r>
      <w:r>
        <w:rPr/>
        <w:t>体育教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体育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，阿坝县党校函授站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89 </w:t>
      </w:r>
      <w:r>
        <w:rPr/>
        <w:t>初等教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91 </w:t>
      </w:r>
      <w:r>
        <w:rPr/>
        <w:t>初等教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甘孜州委党校函授站就读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92 </w:t>
      </w:r>
      <w:r>
        <w:rPr/>
        <w:t>初等教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4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泸州市启航培训学校教学点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93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8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94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阿坝县党校函授站就读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95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甘孜州委党校函授站就读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96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</w:t>
      </w:r>
      <w:r>
        <w:rPr/>
        <w:t xml:space="preserve">14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泸州市启航培训学校教学点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97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01 </w:t>
      </w:r>
      <w:r>
        <w:rPr/>
        <w:t>西华师范大学</w:t>
      </w:r>
      <w:r>
        <w:rPr>
          <w:rFonts w:eastAsia="Times New Roman"/>
        </w:rPr>
        <w:t xml:space="preserve">                                </w:t>
      </w:r>
      <w:r>
        <w:rPr/>
        <w:t xml:space="preserve">3241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南充市师大路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501 </w:t>
      </w:r>
      <w:r>
        <w:rPr/>
        <w:t>园林技术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24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502 </w:t>
      </w:r>
      <w:r>
        <w:rPr/>
        <w:t>野生动物保护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503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8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504 </w:t>
      </w:r>
      <w:r>
        <w:rPr/>
        <w:t>房地产经营与估价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505 </w:t>
      </w:r>
      <w:r>
        <w:rPr/>
        <w:t>物业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506 </w:t>
      </w:r>
      <w:r>
        <w:rPr/>
        <w:t>数控技术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5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507 </w:t>
      </w:r>
      <w:r>
        <w:rPr/>
        <w:t>汽车检测与维修技术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30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508 </w:t>
      </w:r>
      <w:r>
        <w:rPr/>
        <w:t>计算机应用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509 </w:t>
      </w:r>
      <w:r>
        <w:rPr/>
        <w:t>计算机网络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4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510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20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511 </w:t>
      </w:r>
      <w:r>
        <w:rPr/>
        <w:t>应用电子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512 </w:t>
      </w:r>
      <w:r>
        <w:rPr/>
        <w:t>服装设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5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513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7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514 </w:t>
      </w:r>
      <w:r>
        <w:rPr/>
        <w:t>会计与审计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515 </w:t>
      </w:r>
      <w:r>
        <w:rPr/>
        <w:t>经济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6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516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517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6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518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39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519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6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520 </w:t>
      </w:r>
      <w:r>
        <w:rPr/>
        <w:t>酒店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4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521 </w:t>
      </w:r>
      <w:r>
        <w:rPr/>
        <w:t>社会工作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522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523 </w:t>
      </w:r>
      <w:r>
        <w:rPr/>
        <w:t>人力资源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524 </w:t>
      </w:r>
      <w:r>
        <w:rPr/>
        <w:t>国土资源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525 </w:t>
      </w:r>
      <w:r>
        <w:rPr/>
        <w:t>商务日语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526 </w:t>
      </w:r>
      <w:r>
        <w:rPr/>
        <w:t>语文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6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527 </w:t>
      </w:r>
      <w:r>
        <w:rPr/>
        <w:t>数学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528 </w:t>
      </w:r>
      <w:r>
        <w:rPr/>
        <w:t>英语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529 </w:t>
      </w:r>
      <w:r>
        <w:rPr/>
        <w:t>物理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530 </w:t>
      </w:r>
      <w:r>
        <w:rPr/>
        <w:t>音乐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80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531 </w:t>
      </w:r>
      <w:r>
        <w:rPr/>
        <w:t>美术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60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532 </w:t>
      </w:r>
      <w:r>
        <w:rPr/>
        <w:t>体育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体育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533 </w:t>
      </w:r>
      <w:r>
        <w:rPr/>
        <w:t>初等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委托培养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534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</w:t>
      </w:r>
      <w:r>
        <w:rPr/>
        <w:t xml:space="preserve">1148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535 </w:t>
      </w:r>
      <w:r>
        <w:rPr/>
        <w:t>电脑艺术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536 </w:t>
      </w:r>
      <w:r>
        <w:rPr/>
        <w:t>装饰艺术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6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537 </w:t>
      </w:r>
      <w:r>
        <w:rPr/>
        <w:t>广告设计与制作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0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538 </w:t>
      </w:r>
      <w:r>
        <w:rPr/>
        <w:t>舞蹈表演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64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539 </w:t>
      </w:r>
      <w:r>
        <w:rPr/>
        <w:t>主持与播音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540 </w:t>
      </w:r>
      <w:r>
        <w:rPr/>
        <w:t>新闻采编与制作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541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5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02 </w:t>
      </w:r>
      <w:r>
        <w:rPr/>
        <w:t>四川农业大学</w:t>
      </w:r>
      <w:r>
        <w:rPr>
          <w:rFonts w:eastAsia="Times New Roman"/>
        </w:rPr>
        <w:t xml:space="preserve">                                 </w:t>
      </w:r>
      <w:r>
        <w:rPr/>
        <w:t xml:space="preserve">192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雅安市新康路</w:t>
      </w:r>
      <w:r>
        <w:rPr/>
        <w:t>46</w:t>
      </w:r>
      <w:r>
        <w:rPr/>
        <w:t>号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2501 </w:t>
      </w:r>
      <w:r>
        <w:rPr/>
        <w:t>林业技术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2502 </w:t>
      </w:r>
      <w:r>
        <w:rPr/>
        <w:t>园林技术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2503 </w:t>
      </w:r>
      <w:r>
        <w:rPr/>
        <w:t>畜牧兽医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2505 </w:t>
      </w:r>
      <w:r>
        <w:rPr/>
        <w:t>供用电技术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2506 </w:t>
      </w:r>
      <w:r>
        <w:rPr/>
        <w:t>建筑工程技术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3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2507 </w:t>
      </w:r>
      <w:r>
        <w:rPr/>
        <w:t>机电一体化技术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2508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6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2509 </w:t>
      </w:r>
      <w:r>
        <w:rPr/>
        <w:t>环境监测与治理技术</w:t>
      </w:r>
      <w:r>
        <w:rPr>
          <w:rFonts w:eastAsia="Times New Roman"/>
        </w:rPr>
        <w:t xml:space="preserve">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6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2510 </w:t>
      </w:r>
      <w:r>
        <w:rPr/>
        <w:t>会计与统计核算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6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2511 </w:t>
      </w:r>
      <w:r>
        <w:rPr/>
        <w:t>经济信息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2512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2513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2514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2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2515 </w:t>
      </w:r>
      <w:r>
        <w:rPr/>
        <w:t>心理咨询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2516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6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03 </w:t>
      </w:r>
      <w:r>
        <w:rPr/>
        <w:t>泸州医学院</w:t>
      </w:r>
      <w:r>
        <w:rPr>
          <w:rFonts w:eastAsia="Times New Roman"/>
        </w:rPr>
        <w:t xml:space="preserve">                                  </w:t>
      </w:r>
      <w:r>
        <w:rPr/>
        <w:t xml:space="preserve">3364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泸州市江阳区忠山路</w:t>
      </w:r>
      <w:r>
        <w:rPr/>
        <w:t>3</w:t>
      </w:r>
      <w:r>
        <w:rPr/>
        <w:t>段</w:t>
      </w:r>
      <w:r>
        <w:rPr/>
        <w:t>319</w:t>
      </w:r>
      <w:r>
        <w:rPr/>
        <w:t>号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3501 </w:t>
      </w:r>
      <w:r>
        <w:rPr/>
        <w:t>临床医学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</w:t>
      </w:r>
      <w:r>
        <w:rPr/>
        <w:t xml:space="preserve">17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3502 </w:t>
      </w:r>
      <w:r>
        <w:rPr/>
        <w:t>口腔医学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5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3503 </w:t>
      </w:r>
      <w:r>
        <w:rPr/>
        <w:t>护理</w:t>
      </w:r>
      <w:r>
        <w:rPr>
          <w:rFonts w:eastAsia="Times New Roman"/>
        </w:rPr>
        <w:t xml:space="preserve">               </w:t>
      </w:r>
      <w:r>
        <w:rPr/>
        <w:t>业余三年</w:t>
      </w:r>
      <w:r>
        <w:rPr>
          <w:rFonts w:eastAsia="Times New Roman"/>
        </w:rPr>
        <w:t xml:space="preserve">             </w:t>
      </w:r>
      <w:r>
        <w:rPr/>
        <w:t xml:space="preserve">2566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3504 </w:t>
      </w:r>
      <w:r>
        <w:rPr/>
        <w:t>药学</w:t>
      </w:r>
      <w:r>
        <w:rPr>
          <w:rFonts w:eastAsia="Times New Roman"/>
        </w:rPr>
        <w:t xml:space="preserve">               </w:t>
      </w:r>
      <w:r>
        <w:rPr/>
        <w:t>业余三年</w:t>
      </w:r>
      <w:r>
        <w:rPr>
          <w:rFonts w:eastAsia="Times New Roman"/>
        </w:rPr>
        <w:t xml:space="preserve">              </w:t>
      </w:r>
      <w:r>
        <w:rPr/>
        <w:t xml:space="preserve">43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3505 </w:t>
      </w:r>
      <w:r>
        <w:rPr/>
        <w:t>医学检验技术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98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3506 </w:t>
      </w:r>
      <w:r>
        <w:rPr/>
        <w:t>医学影像技术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16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3507 </w:t>
      </w:r>
      <w:r>
        <w:rPr/>
        <w:t>康复治疗技术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26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3508 </w:t>
      </w:r>
      <w:r>
        <w:rPr/>
        <w:t>口腔医学技术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5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04 </w:t>
      </w:r>
      <w:r>
        <w:rPr/>
        <w:t>成都中医药大学</w:t>
      </w:r>
      <w:r>
        <w:rPr>
          <w:rFonts w:eastAsia="Times New Roman"/>
        </w:rPr>
        <w:t xml:space="preserve">                              </w:t>
      </w:r>
      <w:r>
        <w:rPr/>
        <w:t xml:space="preserve">5089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金牛区十二桥路</w:t>
      </w:r>
      <w:r>
        <w:rPr/>
        <w:t>37</w:t>
      </w:r>
      <w:r>
        <w:rPr/>
        <w:t>号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4501 </w:t>
      </w:r>
      <w:r>
        <w:rPr/>
        <w:t>中药制药技术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4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4502 </w:t>
      </w:r>
      <w:r>
        <w:rPr/>
        <w:t>药物制剂技术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4504 </w:t>
      </w:r>
      <w:r>
        <w:rPr/>
        <w:t>临床医学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</w:t>
      </w:r>
      <w:r>
        <w:rPr/>
        <w:t xml:space="preserve">15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4505 </w:t>
      </w:r>
      <w:r>
        <w:rPr/>
        <w:t>中医学</w:t>
      </w:r>
      <w:r>
        <w:rPr>
          <w:rFonts w:eastAsia="Times New Roman"/>
        </w:rPr>
        <w:t xml:space="preserve">             </w:t>
      </w:r>
      <w:r>
        <w:rPr/>
        <w:t>业余三年</w:t>
      </w:r>
      <w:r>
        <w:rPr>
          <w:rFonts w:eastAsia="Times New Roman"/>
        </w:rPr>
        <w:t xml:space="preserve">              </w:t>
      </w:r>
      <w:r>
        <w:rPr/>
        <w:t xml:space="preserve">534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4506 </w:t>
      </w:r>
      <w:r>
        <w:rPr/>
        <w:t>藏医学</w:t>
      </w:r>
      <w:r>
        <w:rPr>
          <w:rFonts w:eastAsia="Times New Roman"/>
        </w:rPr>
        <w:t xml:space="preserve">      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6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4507 </w:t>
      </w:r>
      <w:r>
        <w:rPr/>
        <w:t>针灸推拿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7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4509 </w:t>
      </w:r>
      <w:r>
        <w:rPr/>
        <w:t>护理</w:t>
      </w:r>
      <w:r>
        <w:rPr>
          <w:rFonts w:eastAsia="Times New Roman"/>
        </w:rPr>
        <w:t xml:space="preserve">               </w:t>
      </w:r>
      <w:r>
        <w:rPr/>
        <w:t>业余三年</w:t>
      </w:r>
      <w:r>
        <w:rPr>
          <w:rFonts w:eastAsia="Times New Roman"/>
        </w:rPr>
        <w:t xml:space="preserve">             </w:t>
      </w:r>
      <w:r>
        <w:rPr/>
        <w:t xml:space="preserve">2026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4510 </w:t>
      </w:r>
      <w:r>
        <w:rPr/>
        <w:t>助产</w:t>
      </w:r>
      <w:r>
        <w:rPr>
          <w:rFonts w:eastAsia="Times New Roman"/>
        </w:rPr>
        <w:t xml:space="preserve">               </w:t>
      </w:r>
      <w:r>
        <w:rPr/>
        <w:t>业余三年</w:t>
      </w:r>
      <w:r>
        <w:rPr>
          <w:rFonts w:eastAsia="Times New Roman"/>
        </w:rPr>
        <w:t xml:space="preserve">              </w:t>
      </w:r>
      <w:r>
        <w:rPr/>
        <w:t xml:space="preserve">11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4511 </w:t>
      </w:r>
      <w:r>
        <w:rPr/>
        <w:t>药学</w:t>
      </w:r>
      <w:r>
        <w:rPr>
          <w:rFonts w:eastAsia="Times New Roman"/>
        </w:rPr>
        <w:t xml:space="preserve">               </w:t>
      </w:r>
      <w:r>
        <w:rPr/>
        <w:t>业余三年</w:t>
      </w:r>
      <w:r>
        <w:rPr>
          <w:rFonts w:eastAsia="Times New Roman"/>
        </w:rPr>
        <w:t xml:space="preserve">              </w:t>
      </w:r>
      <w:r>
        <w:rPr/>
        <w:t xml:space="preserve">92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4512 </w:t>
      </w:r>
      <w:r>
        <w:rPr/>
        <w:t>中药</w:t>
      </w:r>
      <w:r>
        <w:rPr>
          <w:rFonts w:eastAsia="Times New Roman"/>
        </w:rPr>
        <w:t xml:space="preserve">               </w:t>
      </w:r>
      <w:r>
        <w:rPr/>
        <w:t>业余三年</w:t>
      </w:r>
      <w:r>
        <w:rPr>
          <w:rFonts w:eastAsia="Times New Roman"/>
        </w:rPr>
        <w:t xml:space="preserve">              </w:t>
      </w:r>
      <w:r>
        <w:rPr/>
        <w:t xml:space="preserve">80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4514 </w:t>
      </w:r>
      <w:r>
        <w:rPr/>
        <w:t>医学检验技术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</w:t>
      </w:r>
      <w:r>
        <w:rPr/>
        <w:t xml:space="preserve">118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4515 </w:t>
      </w:r>
      <w:r>
        <w:rPr/>
        <w:t>医学影像技术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16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4516 </w:t>
      </w:r>
      <w:r>
        <w:rPr/>
        <w:t>康复治疗技术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</w:t>
      </w:r>
      <w:r>
        <w:rPr/>
        <w:t xml:space="preserve">246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4517 </w:t>
      </w:r>
      <w:r>
        <w:rPr/>
        <w:t>公共卫生管理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8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05 </w:t>
      </w:r>
      <w:r>
        <w:rPr/>
        <w:t>川北医学院</w:t>
      </w:r>
      <w:r>
        <w:rPr>
          <w:rFonts w:eastAsia="Times New Roman"/>
        </w:rPr>
        <w:t xml:space="preserve">                                  </w:t>
      </w:r>
      <w:r>
        <w:rPr/>
        <w:t xml:space="preserve">4976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南充市涪江路</w:t>
      </w:r>
      <w:r>
        <w:rPr/>
        <w:t>234</w:t>
      </w:r>
      <w:r>
        <w:rPr/>
        <w:t>号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5501 </w:t>
      </w:r>
      <w:r>
        <w:rPr/>
        <w:t>临床医学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</w:t>
      </w:r>
      <w:r>
        <w:rPr/>
        <w:t xml:space="preserve">23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5502 </w:t>
      </w:r>
      <w:r>
        <w:rPr/>
        <w:t>口腔医学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4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5503 </w:t>
      </w:r>
      <w:r>
        <w:rPr/>
        <w:t>中医学</w:t>
      </w:r>
      <w:r>
        <w:rPr>
          <w:rFonts w:eastAsia="Times New Roman"/>
        </w:rPr>
        <w:t xml:space="preserve">      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8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5504 </w:t>
      </w:r>
      <w:r>
        <w:rPr/>
        <w:t>护理</w:t>
      </w:r>
      <w:r>
        <w:rPr>
          <w:rFonts w:eastAsia="Times New Roman"/>
        </w:rPr>
        <w:t xml:space="preserve">               </w:t>
      </w:r>
      <w:r>
        <w:rPr/>
        <w:t>业余三年</w:t>
      </w:r>
      <w:r>
        <w:rPr>
          <w:rFonts w:eastAsia="Times New Roman"/>
        </w:rPr>
        <w:t xml:space="preserve">             </w:t>
      </w:r>
      <w:r>
        <w:rPr/>
        <w:t xml:space="preserve">4218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5505 </w:t>
      </w:r>
      <w:r>
        <w:rPr/>
        <w:t>药学</w:t>
      </w:r>
      <w:r>
        <w:rPr>
          <w:rFonts w:eastAsia="Times New Roman"/>
        </w:rPr>
        <w:t xml:space="preserve">               </w:t>
      </w:r>
      <w:r>
        <w:rPr/>
        <w:t>业余三年</w:t>
      </w:r>
      <w:r>
        <w:rPr>
          <w:rFonts w:eastAsia="Times New Roman"/>
        </w:rPr>
        <w:t xml:space="preserve">              </w:t>
      </w:r>
      <w:r>
        <w:rPr/>
        <w:t xml:space="preserve">28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5506 </w:t>
      </w:r>
      <w:r>
        <w:rPr/>
        <w:t>医学检验技术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</w:t>
      </w:r>
      <w:r>
        <w:rPr/>
        <w:t xml:space="preserve">10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5507 </w:t>
      </w:r>
      <w:r>
        <w:rPr/>
        <w:t>医学影像技术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20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06 </w:t>
      </w:r>
      <w:r>
        <w:rPr/>
        <w:t>西华大学</w:t>
      </w:r>
      <w:r>
        <w:rPr>
          <w:rFonts w:eastAsia="Times New Roman"/>
        </w:rPr>
        <w:t xml:space="preserve">                                    </w:t>
      </w:r>
      <w:r>
        <w:rPr/>
        <w:t xml:space="preserve">2996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成都市金牛区土桥金周路</w:t>
      </w:r>
      <w:r>
        <w:rPr/>
        <w:t>999</w:t>
      </w:r>
      <w:r>
        <w:rPr/>
        <w:t>号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6501 </w:t>
      </w:r>
      <w:r>
        <w:rPr/>
        <w:t>汽车运用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6502 </w:t>
      </w:r>
      <w:r>
        <w:rPr/>
        <w:t>铁道交通运营管理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39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6503 </w:t>
      </w:r>
      <w:r>
        <w:rPr/>
        <w:t>建筑工程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556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6504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8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6505 </w:t>
      </w:r>
      <w:r>
        <w:rPr/>
        <w:t>水利水电建筑工程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9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6506 </w:t>
      </w:r>
      <w:r>
        <w:rPr/>
        <w:t>水电站动力设备与管理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6507 </w:t>
      </w:r>
      <w:r>
        <w:rPr/>
        <w:t>机械制造与自动化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4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6508 </w:t>
      </w:r>
      <w:r>
        <w:rPr/>
        <w:t>机电一体化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0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6509 </w:t>
      </w:r>
      <w:r>
        <w:rPr/>
        <w:t>电力系统自动化技术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0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6510 </w:t>
      </w:r>
      <w:r>
        <w:rPr/>
        <w:t>检测技术及应用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6511 </w:t>
      </w:r>
      <w:r>
        <w:rPr/>
        <w:t>理化测试及质检技术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0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6512 </w:t>
      </w:r>
      <w:r>
        <w:rPr/>
        <w:t>汽车制造与装配技术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6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6513 </w:t>
      </w:r>
      <w:r>
        <w:rPr/>
        <w:t>汽车检测与维修技术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368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6514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68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6515 </w:t>
      </w:r>
      <w:r>
        <w:rPr/>
        <w:t>电子信息工程技术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6516 </w:t>
      </w:r>
      <w:r>
        <w:rPr/>
        <w:t>应用电子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6517 </w:t>
      </w:r>
      <w:r>
        <w:rPr/>
        <w:t>食品生物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6518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246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6519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6520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6521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6522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20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6523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6524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22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6525 </w:t>
      </w:r>
      <w:r>
        <w:rPr/>
        <w:t>商检技术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6526 </w:t>
      </w:r>
      <w:r>
        <w:rPr/>
        <w:t>初等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4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6527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2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6528 </w:t>
      </w:r>
      <w:r>
        <w:rPr/>
        <w:t>艺术设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6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6529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07 </w:t>
      </w:r>
      <w:r>
        <w:rPr/>
        <w:t>四川理工学院</w:t>
      </w:r>
      <w:r>
        <w:rPr>
          <w:rFonts w:eastAsia="Times New Roman"/>
        </w:rPr>
        <w:t xml:space="preserve">                                </w:t>
      </w:r>
      <w:r>
        <w:rPr/>
        <w:t xml:space="preserve">3990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自贡市高山井路</w:t>
      </w:r>
      <w:r>
        <w:rPr/>
        <w:t>175</w:t>
      </w:r>
      <w:r>
        <w:rPr/>
        <w:t>号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501 </w:t>
      </w:r>
      <w:r>
        <w:rPr/>
        <w:t>公路运输与管理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502 </w:t>
      </w:r>
      <w:r>
        <w:rPr/>
        <w:t>生物技术及应用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503 </w:t>
      </w:r>
      <w:r>
        <w:rPr/>
        <w:t>应用化工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504 </w:t>
      </w:r>
      <w:r>
        <w:rPr/>
        <w:t>工业分析与检验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505 </w:t>
      </w:r>
      <w:r>
        <w:rPr/>
        <w:t>化工设备维修技术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506 </w:t>
      </w:r>
      <w:r>
        <w:rPr/>
        <w:t>矿井通风与安全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507 </w:t>
      </w:r>
      <w:r>
        <w:rPr/>
        <w:t>发电厂及电力系统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508 </w:t>
      </w:r>
      <w:r>
        <w:rPr/>
        <w:t>供用电技术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509 </w:t>
      </w:r>
      <w:r>
        <w:rPr/>
        <w:t>建筑工程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510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511 </w:t>
      </w:r>
      <w:r>
        <w:rPr/>
        <w:t>给排水工程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512 </w:t>
      </w:r>
      <w:r>
        <w:rPr/>
        <w:t>房地产经营与估价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513 </w:t>
      </w:r>
      <w:r>
        <w:rPr/>
        <w:t>机械设计与制造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514 </w:t>
      </w:r>
      <w:r>
        <w:rPr/>
        <w:t>数控技术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515 </w:t>
      </w:r>
      <w:r>
        <w:rPr/>
        <w:t>模具设计与制造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516 </w:t>
      </w:r>
      <w:r>
        <w:rPr/>
        <w:t>焊接技术及自动化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517 </w:t>
      </w:r>
      <w:r>
        <w:rPr/>
        <w:t>机电一体化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518 </w:t>
      </w:r>
      <w:r>
        <w:rPr/>
        <w:t>电气自动化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519 </w:t>
      </w:r>
      <w:r>
        <w:rPr/>
        <w:t>汽车运用与维修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520 </w:t>
      </w:r>
      <w:r>
        <w:rPr/>
        <w:t>计算机应用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521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522 </w:t>
      </w:r>
      <w:r>
        <w:rPr/>
        <w:t>应用电子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523 </w:t>
      </w:r>
      <w:r>
        <w:rPr/>
        <w:t>通信技术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524 </w:t>
      </w:r>
      <w:r>
        <w:rPr/>
        <w:t>安全技术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525 </w:t>
      </w:r>
      <w:r>
        <w:rPr/>
        <w:t>制浆造纸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526 </w:t>
      </w:r>
      <w:r>
        <w:rPr/>
        <w:t>服装设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5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527 </w:t>
      </w:r>
      <w:r>
        <w:rPr/>
        <w:t>金融与证券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528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529 </w:t>
      </w:r>
      <w:r>
        <w:rPr/>
        <w:t>经济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530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531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532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533 </w:t>
      </w:r>
      <w:r>
        <w:rPr/>
        <w:t>工商行政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534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535 </w:t>
      </w:r>
      <w:r>
        <w:rPr/>
        <w:t>酒店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536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537 </w:t>
      </w:r>
      <w:r>
        <w:rPr/>
        <w:t>数学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538 </w:t>
      </w:r>
      <w:r>
        <w:rPr/>
        <w:t>体育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5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体育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539 </w:t>
      </w:r>
      <w:r>
        <w:rPr/>
        <w:t>初等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540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541 </w:t>
      </w:r>
      <w:r>
        <w:rPr/>
        <w:t>艺术设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5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542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5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08 </w:t>
      </w:r>
      <w:r>
        <w:rPr/>
        <w:t>四川音乐学院</w:t>
      </w:r>
      <w:r>
        <w:rPr>
          <w:rFonts w:eastAsia="Times New Roman"/>
        </w:rPr>
        <w:t xml:space="preserve">                   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新生路</w:t>
      </w:r>
      <w:r>
        <w:rPr/>
        <w:t>6</w:t>
      </w:r>
      <w:r>
        <w:rPr/>
        <w:t>号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8502 </w:t>
      </w:r>
      <w:r>
        <w:rPr/>
        <w:t>音乐表演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，含合唱指挥、声乐（美声、民族、通俗）、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钢琴、手风琴、管弦乐、民乐等方向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10 </w:t>
      </w:r>
      <w:r>
        <w:rPr/>
        <w:t>攀枝花学院</w:t>
      </w:r>
      <w:r>
        <w:rPr>
          <w:rFonts w:eastAsia="Times New Roman"/>
        </w:rPr>
        <w:t xml:space="preserve">                                  </w:t>
      </w:r>
      <w:r>
        <w:rPr/>
        <w:t xml:space="preserve">2033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攀枝花市机场路十号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0501 </w:t>
      </w:r>
      <w:r>
        <w:rPr/>
        <w:t>临床医学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0502 </w:t>
      </w:r>
      <w:r>
        <w:rPr/>
        <w:t>护理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53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0503 </w:t>
      </w:r>
      <w:r>
        <w:rPr/>
        <w:t>电脑艺术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9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，委托培养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0504 </w:t>
      </w:r>
      <w:r>
        <w:rPr/>
        <w:t>建筑工程技术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0505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2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0506 </w:t>
      </w:r>
      <w:r>
        <w:rPr/>
        <w:t>水利工程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委托培养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0507 </w:t>
      </w:r>
      <w:r>
        <w:rPr/>
        <w:t>机电一体化技术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</w:t>
      </w:r>
      <w:r>
        <w:rPr/>
        <w:t xml:space="preserve">48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0508 </w:t>
      </w:r>
      <w:r>
        <w:rPr/>
        <w:t>电气自动化技术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88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0509 </w:t>
      </w:r>
      <w:r>
        <w:rPr/>
        <w:t>汽车运用与维修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</w:t>
      </w:r>
      <w:r>
        <w:rPr/>
        <w:t xml:space="preserve">198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委托培养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0510 </w:t>
      </w:r>
      <w:r>
        <w:rPr/>
        <w:t>计算机应用技术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</w:t>
      </w:r>
      <w:r>
        <w:rPr/>
        <w:t xml:space="preserve">126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0511 </w:t>
      </w:r>
      <w:r>
        <w:rPr/>
        <w:t>应用电子技术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9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委托培养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0512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函授二年半</w:t>
      </w:r>
      <w:r>
        <w:rPr>
          <w:rFonts w:eastAsia="Times New Roman"/>
        </w:rPr>
        <w:t xml:space="preserve">            </w:t>
      </w:r>
      <w:r>
        <w:rPr/>
        <w:t xml:space="preserve">304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0513 </w:t>
      </w:r>
      <w:r>
        <w:rPr/>
        <w:t>经济信息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6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0514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39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委托培养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0515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</w:t>
      </w:r>
      <w:r>
        <w:rPr/>
        <w:t xml:space="preserve">10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0516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委托培养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0517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3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0518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0519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7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11 </w:t>
      </w:r>
      <w:r>
        <w:rPr/>
        <w:t>成都学院</w:t>
      </w:r>
      <w:r>
        <w:rPr>
          <w:rFonts w:eastAsia="Times New Roman"/>
        </w:rPr>
        <w:t xml:space="preserve">                                    </w:t>
      </w:r>
      <w:r>
        <w:rPr/>
        <w:t xml:space="preserve">1596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成都市外东十陵镇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501 </w:t>
      </w:r>
      <w:r>
        <w:rPr/>
        <w:t>建筑装饰工程技术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502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8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503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6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505 </w:t>
      </w:r>
      <w:r>
        <w:rPr/>
        <w:t>机械设计与制造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4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506 </w:t>
      </w:r>
      <w:r>
        <w:rPr/>
        <w:t>数控技术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24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507 </w:t>
      </w:r>
      <w:r>
        <w:rPr/>
        <w:t>机电一体化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508 </w:t>
      </w:r>
      <w:r>
        <w:rPr/>
        <w:t>电气自动化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28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509 </w:t>
      </w:r>
      <w:r>
        <w:rPr/>
        <w:t>汽车检测与维修技术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510 </w:t>
      </w:r>
      <w:r>
        <w:rPr/>
        <w:t>汽车电子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511 </w:t>
      </w:r>
      <w:r>
        <w:rPr/>
        <w:t>计算机应用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512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514 </w:t>
      </w:r>
      <w:r>
        <w:rPr/>
        <w:t>软件技术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515 </w:t>
      </w:r>
      <w:r>
        <w:rPr/>
        <w:t>电子信息工程技术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516 </w:t>
      </w:r>
      <w:r>
        <w:rPr/>
        <w:t>金融管理与实务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517 </w:t>
      </w:r>
      <w:r>
        <w:rPr/>
        <w:t>财务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518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520 </w:t>
      </w:r>
      <w:r>
        <w:rPr/>
        <w:t>国际经济与贸易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521 </w:t>
      </w:r>
      <w:r>
        <w:rPr/>
        <w:t>营销与策划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3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522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523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5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524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525 </w:t>
      </w:r>
      <w:r>
        <w:rPr/>
        <w:t>护理</w:t>
      </w:r>
      <w:r>
        <w:rPr>
          <w:rFonts w:eastAsia="Times New Roman"/>
        </w:rPr>
        <w:t xml:space="preserve">               </w:t>
      </w:r>
      <w:r>
        <w:rPr/>
        <w:t>业余三年</w:t>
      </w:r>
      <w:r>
        <w:rPr>
          <w:rFonts w:eastAsia="Times New Roman"/>
        </w:rPr>
        <w:t xml:space="preserve">              </w:t>
      </w:r>
      <w:r>
        <w:rPr/>
        <w:t xml:space="preserve">17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526 </w:t>
      </w:r>
      <w:r>
        <w:rPr/>
        <w:t>药学</w:t>
      </w:r>
      <w:r>
        <w:rPr>
          <w:rFonts w:eastAsia="Times New Roman"/>
        </w:rPr>
        <w:t xml:space="preserve">        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4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528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529 </w:t>
      </w:r>
      <w:r>
        <w:rPr/>
        <w:t>酒店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531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534 </w:t>
      </w:r>
      <w:r>
        <w:rPr/>
        <w:t>体育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体育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536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09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12 </w:t>
      </w:r>
      <w:r>
        <w:rPr/>
        <w:t>成都工业学院</w:t>
      </w:r>
      <w:r>
        <w:rPr>
          <w:rFonts w:eastAsia="Times New Roman"/>
        </w:rPr>
        <w:t xml:space="preserve">                                  </w:t>
      </w:r>
      <w:r>
        <w:rPr/>
        <w:t xml:space="preserve">78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郫县中信大道二段一号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2501 </w:t>
      </w:r>
      <w:r>
        <w:rPr/>
        <w:t>矿山机电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2503 </w:t>
      </w:r>
      <w:r>
        <w:rPr/>
        <w:t>建筑电气工程技术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2505 </w:t>
      </w:r>
      <w:r>
        <w:rPr/>
        <w:t>物业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2506 </w:t>
      </w:r>
      <w:r>
        <w:rPr/>
        <w:t>机械制造与自动化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2511 </w:t>
      </w:r>
      <w:r>
        <w:rPr/>
        <w:t>机电一体化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2512 </w:t>
      </w:r>
      <w:r>
        <w:rPr/>
        <w:t>电气自动化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2513 </w:t>
      </w:r>
      <w:r>
        <w:rPr/>
        <w:t>汽车检测与维修技术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2514 </w:t>
      </w:r>
      <w:r>
        <w:rPr/>
        <w:t>计算机应用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2518 </w:t>
      </w:r>
      <w:r>
        <w:rPr/>
        <w:t>电子信息工程技术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2520 </w:t>
      </w:r>
      <w:r>
        <w:rPr/>
        <w:t>通信技术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2524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2527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2528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2532 </w:t>
      </w:r>
      <w:r>
        <w:rPr/>
        <w:t>影视动画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4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13 </w:t>
      </w:r>
      <w:r>
        <w:rPr/>
        <w:t>成都纺织高等专科学校</w:t>
      </w:r>
      <w:r>
        <w:rPr>
          <w:rFonts w:eastAsia="Times New Roman"/>
        </w:rPr>
        <w:t xml:space="preserve">                         </w:t>
      </w:r>
      <w:r>
        <w:rPr/>
        <w:t xml:space="preserve">132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成都犀浦镇泰山南街</w:t>
      </w:r>
      <w:r>
        <w:rPr/>
        <w:t>186</w:t>
      </w:r>
      <w:r>
        <w:rPr/>
        <w:t>号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3502 </w:t>
      </w:r>
      <w:r>
        <w:rPr/>
        <w:t>建筑工程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8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3503 </w:t>
      </w:r>
      <w:r>
        <w:rPr/>
        <w:t>机电一体化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3504 </w:t>
      </w:r>
      <w:r>
        <w:rPr/>
        <w:t>现代纺织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3505 </w:t>
      </w:r>
      <w:r>
        <w:rPr/>
        <w:t>服装设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4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3506 </w:t>
      </w:r>
      <w:r>
        <w:rPr/>
        <w:t>国际经济与贸易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3507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3508 </w:t>
      </w:r>
      <w:r>
        <w:rPr/>
        <w:t>艺术设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3512 </w:t>
      </w:r>
      <w:r>
        <w:rPr/>
        <w:t>服装设计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4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16 </w:t>
      </w:r>
      <w:r>
        <w:rPr/>
        <w:t>西昌学院</w:t>
      </w:r>
      <w:r>
        <w:rPr>
          <w:rFonts w:eastAsia="Times New Roman"/>
        </w:rPr>
        <w:t xml:space="preserve">                                     </w:t>
      </w:r>
      <w:r>
        <w:rPr/>
        <w:t xml:space="preserve">977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</w:t>
      </w:r>
      <w:r>
        <w:rPr>
          <w:rFonts w:eastAsia="Times New Roman"/>
        </w:rPr>
        <w:t xml:space="preserve"> </w:t>
      </w:r>
      <w:r>
        <w:rPr/>
        <w:t>西昌市文汇北路</w:t>
      </w:r>
      <w:r>
        <w:rPr/>
        <w:t>96</w:t>
      </w:r>
      <w:r>
        <w:rPr/>
        <w:t>号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6501 </w:t>
      </w:r>
      <w:r>
        <w:rPr/>
        <w:t>电脑艺术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6502 </w:t>
      </w:r>
      <w:r>
        <w:rPr/>
        <w:t>作物生产技术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</w:t>
      </w:r>
      <w:r>
        <w:rPr/>
        <w:t xml:space="preserve">17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6503 </w:t>
      </w:r>
      <w:r>
        <w:rPr/>
        <w:t>园艺技术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6504 </w:t>
      </w:r>
      <w:r>
        <w:rPr/>
        <w:t>烟草栽培技术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6505 </w:t>
      </w:r>
      <w:r>
        <w:rPr/>
        <w:t>林业技术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4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6506 </w:t>
      </w:r>
      <w:r>
        <w:rPr/>
        <w:t>畜牧兽医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96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6507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9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6508 </w:t>
      </w:r>
      <w:r>
        <w:rPr/>
        <w:t>物业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6509 </w:t>
      </w:r>
      <w:r>
        <w:rPr/>
        <w:t>水利水电工程管理</w:t>
      </w:r>
      <w:r>
        <w:rPr>
          <w:rFonts w:eastAsia="Times New Roman"/>
        </w:rPr>
        <w:t xml:space="preserve">   </w:t>
      </w:r>
      <w:r>
        <w:rPr/>
        <w:t>函授二年半</w:t>
      </w:r>
      <w:r>
        <w:rPr>
          <w:rFonts w:eastAsia="Times New Roman"/>
        </w:rPr>
        <w:t xml:space="preserve">            </w:t>
      </w:r>
      <w:r>
        <w:rPr/>
        <w:t xml:space="preserve">10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6510 </w:t>
      </w:r>
      <w:r>
        <w:rPr/>
        <w:t>数控技术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8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6511 </w:t>
      </w:r>
      <w:r>
        <w:rPr/>
        <w:t>机电一体化技术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5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6512 </w:t>
      </w:r>
      <w:r>
        <w:rPr/>
        <w:t>电力系统自动化技术</w:t>
      </w:r>
      <w:r>
        <w:rPr>
          <w:rFonts w:eastAsia="Times New Roman"/>
        </w:rPr>
        <w:t xml:space="preserve"> </w:t>
      </w:r>
      <w:r>
        <w:rPr/>
        <w:t>函授二年半</w:t>
      </w:r>
      <w:r>
        <w:rPr>
          <w:rFonts w:eastAsia="Times New Roman"/>
        </w:rPr>
        <w:t xml:space="preserve">            </w:t>
      </w:r>
      <w:r>
        <w:rPr/>
        <w:t xml:space="preserve">149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6513 </w:t>
      </w:r>
      <w:r>
        <w:rPr/>
        <w:t>汽车检测与维修技术</w:t>
      </w:r>
      <w:r>
        <w:rPr>
          <w:rFonts w:eastAsia="Times New Roman"/>
        </w:rPr>
        <w:t xml:space="preserve">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49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6514 </w:t>
      </w:r>
      <w:r>
        <w:rPr/>
        <w:t>计算机网络技术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6515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6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6516 </w:t>
      </w:r>
      <w:r>
        <w:rPr/>
        <w:t>应用电子技术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2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6517 </w:t>
      </w:r>
      <w:r>
        <w:rPr/>
        <w:t>国土资源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6518 </w:t>
      </w:r>
      <w:r>
        <w:rPr/>
        <w:t>数学教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7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18 </w:t>
      </w:r>
      <w:r>
        <w:rPr/>
        <w:t>成都医学院</w:t>
      </w:r>
      <w:r>
        <w:rPr>
          <w:rFonts w:eastAsia="Times New Roman"/>
        </w:rPr>
        <w:t xml:space="preserve">                                  </w:t>
      </w:r>
      <w:r>
        <w:rPr/>
        <w:t xml:space="preserve">4076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成都市金牛区蓉都大道天回路</w:t>
      </w:r>
      <w:r>
        <w:rPr/>
        <w:t xml:space="preserve">601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8501 </w:t>
      </w:r>
      <w:r>
        <w:rPr/>
        <w:t>麻醉学</w:t>
      </w:r>
      <w:r>
        <w:rPr>
          <w:rFonts w:eastAsia="Times New Roman"/>
        </w:rPr>
        <w:t xml:space="preserve">      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8502 </w:t>
      </w:r>
      <w:r>
        <w:rPr/>
        <w:t>医学影像学</w:t>
      </w:r>
      <w:r>
        <w:rPr>
          <w:rFonts w:eastAsia="Times New Roman"/>
        </w:rPr>
        <w:t xml:space="preserve">  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8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8503 </w:t>
      </w:r>
      <w:r>
        <w:rPr/>
        <w:t>临床医学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</w:t>
      </w:r>
      <w:r>
        <w:rPr/>
        <w:t xml:space="preserve">38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8504 </w:t>
      </w:r>
      <w:r>
        <w:rPr/>
        <w:t>护理</w:t>
      </w:r>
      <w:r>
        <w:rPr>
          <w:rFonts w:eastAsia="Times New Roman"/>
        </w:rPr>
        <w:t xml:space="preserve">               </w:t>
      </w:r>
      <w:r>
        <w:rPr/>
        <w:t>业余三年</w:t>
      </w:r>
      <w:r>
        <w:rPr>
          <w:rFonts w:eastAsia="Times New Roman"/>
        </w:rPr>
        <w:t xml:space="preserve">             </w:t>
      </w:r>
      <w:r>
        <w:rPr/>
        <w:t xml:space="preserve">304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8505 </w:t>
      </w:r>
      <w:r>
        <w:rPr/>
        <w:t>药学</w:t>
      </w:r>
      <w:r>
        <w:rPr>
          <w:rFonts w:eastAsia="Times New Roman"/>
        </w:rPr>
        <w:t xml:space="preserve">               </w:t>
      </w:r>
      <w:r>
        <w:rPr/>
        <w:t>业余三年</w:t>
      </w:r>
      <w:r>
        <w:rPr>
          <w:rFonts w:eastAsia="Times New Roman"/>
        </w:rPr>
        <w:t xml:space="preserve">              </w:t>
      </w:r>
      <w:r>
        <w:rPr/>
        <w:t xml:space="preserve">43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8506 </w:t>
      </w:r>
      <w:r>
        <w:rPr/>
        <w:t>医学检验技术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</w:t>
      </w:r>
      <w:r>
        <w:rPr/>
        <w:t xml:space="preserve">133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26 </w:t>
      </w:r>
      <w:r>
        <w:rPr/>
        <w:t>绵阳师范学院</w:t>
      </w:r>
      <w:r>
        <w:rPr>
          <w:rFonts w:eastAsia="Times New Roman"/>
        </w:rPr>
        <w:t xml:space="preserve">                     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绵阳市高新区绵兴西路</w:t>
      </w:r>
      <w:r>
        <w:rPr/>
        <w:t>166</w:t>
      </w:r>
      <w:r>
        <w:rPr/>
        <w:t>号绵阳师范学院继续教育学院</w:t>
      </w:r>
      <w:r>
        <w:rPr/>
        <w:t>?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6501 </w:t>
      </w:r>
      <w:r>
        <w:rPr/>
        <w:t>电气自动化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6502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6503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29 </w:t>
      </w:r>
      <w:r>
        <w:rPr/>
        <w:t>内江师范学院</w:t>
      </w:r>
      <w:r>
        <w:rPr>
          <w:rFonts w:eastAsia="Times New Roman"/>
        </w:rPr>
        <w:t xml:space="preserve">                                 </w:t>
      </w:r>
      <w:r>
        <w:rPr/>
        <w:t xml:space="preserve">625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内江市东兴区东桐路</w:t>
      </w:r>
      <w:r>
        <w:rPr/>
        <w:t>705</w:t>
      </w:r>
      <w:r>
        <w:rPr/>
        <w:t>号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9501 </w:t>
      </w:r>
      <w:r>
        <w:rPr/>
        <w:t>农业经济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9502 </w:t>
      </w:r>
      <w:r>
        <w:rPr/>
        <w:t>建筑工程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8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9503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8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9504 </w:t>
      </w:r>
      <w:r>
        <w:rPr/>
        <w:t>计算机应用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6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9505 </w:t>
      </w:r>
      <w:r>
        <w:rPr/>
        <w:t>应用电子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4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9506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8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9507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9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9508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7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9509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4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9510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9511 </w:t>
      </w:r>
      <w:r>
        <w:rPr/>
        <w:t>数学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4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9512 </w:t>
      </w:r>
      <w:r>
        <w:rPr/>
        <w:t>音乐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9513 </w:t>
      </w:r>
      <w:r>
        <w:rPr/>
        <w:t>美术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9514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226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9515 </w:t>
      </w:r>
      <w:r>
        <w:rPr/>
        <w:t>艺术设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30 </w:t>
      </w:r>
      <w:r>
        <w:rPr/>
        <w:t>乐山师范学院</w:t>
      </w:r>
      <w:r>
        <w:rPr>
          <w:rFonts w:eastAsia="Times New Roman"/>
        </w:rPr>
        <w:t xml:space="preserve">                                </w:t>
      </w:r>
      <w:r>
        <w:rPr/>
        <w:t xml:space="preserve">1979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乐山市市中区滨河路</w:t>
      </w:r>
      <w:r>
        <w:rPr/>
        <w:t>778</w:t>
      </w:r>
      <w:r>
        <w:rPr/>
        <w:t>号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502 </w:t>
      </w:r>
      <w:r>
        <w:rPr/>
        <w:t>应用化工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4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504 </w:t>
      </w:r>
      <w:r>
        <w:rPr/>
        <w:t>园林工程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505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6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506 </w:t>
      </w:r>
      <w:r>
        <w:rPr/>
        <w:t>物业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507 </w:t>
      </w:r>
      <w:r>
        <w:rPr/>
        <w:t>机械制造与自动化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6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508 </w:t>
      </w:r>
      <w:r>
        <w:rPr/>
        <w:t>数控技术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4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509 </w:t>
      </w:r>
      <w:r>
        <w:rPr/>
        <w:t>机电一体化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9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510 </w:t>
      </w:r>
      <w:r>
        <w:rPr/>
        <w:t>汽车检测与维修技术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278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511 </w:t>
      </w:r>
      <w:r>
        <w:rPr/>
        <w:t>计算机应用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19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512 </w:t>
      </w:r>
      <w:r>
        <w:rPr/>
        <w:t>计算机网络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513 </w:t>
      </w:r>
      <w:r>
        <w:rPr/>
        <w:t>电子信息工程技术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514 </w:t>
      </w:r>
      <w:r>
        <w:rPr/>
        <w:t>应用电子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74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516 </w:t>
      </w:r>
      <w:r>
        <w:rPr/>
        <w:t>环境监测与治理技术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518 </w:t>
      </w:r>
      <w:r>
        <w:rPr/>
        <w:t>服装设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519 </w:t>
      </w:r>
      <w:r>
        <w:rPr/>
        <w:t>食品营养与检测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520 </w:t>
      </w:r>
      <w:r>
        <w:rPr/>
        <w:t>金融与证券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6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521 </w:t>
      </w:r>
      <w:r>
        <w:rPr/>
        <w:t>投资与理财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522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6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523 </w:t>
      </w:r>
      <w:r>
        <w:rPr/>
        <w:t>经济信息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8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524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4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525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526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19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528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529 </w:t>
      </w:r>
      <w:r>
        <w:rPr/>
        <w:t>酒店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8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532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44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533 </w:t>
      </w:r>
      <w:r>
        <w:rPr/>
        <w:t>人力资源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534 </w:t>
      </w:r>
      <w:r>
        <w:rPr/>
        <w:t>汉语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538 </w:t>
      </w:r>
      <w:r>
        <w:rPr/>
        <w:t>数学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545 </w:t>
      </w:r>
      <w:r>
        <w:rPr/>
        <w:t>音乐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7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546 </w:t>
      </w:r>
      <w:r>
        <w:rPr/>
        <w:t>美术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547 </w:t>
      </w:r>
      <w:r>
        <w:rPr/>
        <w:t>体育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9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体育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549 </w:t>
      </w:r>
      <w:r>
        <w:rPr/>
        <w:t>初等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4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550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29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555 </w:t>
      </w:r>
      <w:r>
        <w:rPr/>
        <w:t>艺术设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6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558 </w:t>
      </w:r>
      <w:r>
        <w:rPr/>
        <w:t>主持与播音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560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7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32 </w:t>
      </w:r>
      <w:r>
        <w:rPr/>
        <w:t>宜宾学院</w:t>
      </w:r>
      <w:r>
        <w:rPr>
          <w:rFonts w:eastAsia="Times New Roman"/>
        </w:rPr>
        <w:t xml:space="preserve">                                      </w:t>
      </w:r>
      <w:r>
        <w:rPr/>
        <w:t xml:space="preserve">90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宜宾市五粮液大道酒圣路</w:t>
      </w:r>
      <w:r>
        <w:rPr/>
        <w:t>8</w:t>
      </w:r>
      <w:r>
        <w:rPr/>
        <w:t>号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2501 </w:t>
      </w:r>
      <w:r>
        <w:rPr/>
        <w:t>煤矿开采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2502 </w:t>
      </w:r>
      <w:r>
        <w:rPr/>
        <w:t>建筑工程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2503 </w:t>
      </w:r>
      <w:r>
        <w:rPr/>
        <w:t>机电一体化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2504 </w:t>
      </w:r>
      <w:r>
        <w:rPr/>
        <w:t>计算机应用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2505 </w:t>
      </w:r>
      <w:r>
        <w:rPr/>
        <w:t>安全技术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2506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2507 </w:t>
      </w:r>
      <w:r>
        <w:rPr/>
        <w:t>生物技术及应用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泸州天星影视艺术学校教学点就读</w:t>
      </w:r>
      <w:r>
        <w:rPr>
          <w:rFonts w:eastAsia="Times New Roman"/>
        </w:rPr>
        <w:t xml:space="preserve">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34 </w:t>
      </w:r>
      <w:r>
        <w:rPr/>
        <w:t>四川文理学院</w:t>
      </w:r>
      <w:r>
        <w:rPr>
          <w:rFonts w:eastAsia="Times New Roman"/>
        </w:rPr>
        <w:t xml:space="preserve">                                 </w:t>
      </w:r>
      <w:r>
        <w:rPr/>
        <w:t xml:space="preserve">293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达州市南坝路</w:t>
      </w:r>
      <w:r>
        <w:rPr/>
        <w:t>400</w:t>
      </w:r>
      <w:r>
        <w:rPr/>
        <w:t>号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4501 </w:t>
      </w:r>
      <w:r>
        <w:rPr/>
        <w:t>汽车运用技术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9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4502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7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4503 </w:t>
      </w:r>
      <w:r>
        <w:rPr/>
        <w:t>机电一体化技术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4504 </w:t>
      </w:r>
      <w:r>
        <w:rPr/>
        <w:t>计算机应用技术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9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4505 </w:t>
      </w:r>
      <w:r>
        <w:rPr/>
        <w:t>应用电子技术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2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4506 </w:t>
      </w:r>
      <w:r>
        <w:rPr/>
        <w:t>数学教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8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35 </w:t>
      </w:r>
      <w:r>
        <w:rPr/>
        <w:t>四川中医药高等专科学校</w:t>
      </w:r>
      <w:r>
        <w:rPr>
          <w:rFonts w:eastAsia="Times New Roman"/>
        </w:rPr>
        <w:t xml:space="preserve">                       </w:t>
      </w:r>
      <w:r>
        <w:rPr/>
        <w:t xml:space="preserve">521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绵阳市涪城区长虹大道南段</w:t>
      </w:r>
      <w:r>
        <w:rPr/>
        <w:t>178</w:t>
      </w:r>
      <w:r>
        <w:rPr/>
        <w:t>号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5501 </w:t>
      </w:r>
      <w:r>
        <w:rPr/>
        <w:t>护理</w:t>
      </w:r>
      <w:r>
        <w:rPr>
          <w:rFonts w:eastAsia="Times New Roman"/>
        </w:rPr>
        <w:t xml:space="preserve">               </w:t>
      </w:r>
      <w:r>
        <w:rPr/>
        <w:t>业余三年</w:t>
      </w:r>
      <w:r>
        <w:rPr>
          <w:rFonts w:eastAsia="Times New Roman"/>
        </w:rPr>
        <w:t xml:space="preserve">              </w:t>
      </w:r>
      <w:r>
        <w:rPr/>
        <w:t xml:space="preserve">31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5502 </w:t>
      </w:r>
      <w:r>
        <w:rPr/>
        <w:t>药学</w:t>
      </w:r>
      <w:r>
        <w:rPr>
          <w:rFonts w:eastAsia="Times New Roman"/>
        </w:rPr>
        <w:t xml:space="preserve">        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9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5503 </w:t>
      </w:r>
      <w:r>
        <w:rPr/>
        <w:t>医学检验技术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9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5504 </w:t>
      </w:r>
      <w:r>
        <w:rPr/>
        <w:t>康复治疗技术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30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39 </w:t>
      </w:r>
      <w:r>
        <w:rPr/>
        <w:t>四川民族学院</w:t>
      </w:r>
      <w:r>
        <w:rPr>
          <w:rFonts w:eastAsia="Times New Roman"/>
        </w:rPr>
        <w:t xml:space="preserve">                     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康定县姑咱镇文化路</w:t>
      </w:r>
      <w:r>
        <w:rPr/>
        <w:t>4</w:t>
      </w:r>
      <w:r>
        <w:rPr/>
        <w:t>号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9502 </w:t>
      </w:r>
      <w:r>
        <w:rPr/>
        <w:t>畜牧兽医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800 </w:t>
      </w:r>
      <w:r>
        <w:rPr/>
        <w:t>成都师范学院</w:t>
      </w:r>
      <w:r>
        <w:rPr>
          <w:rFonts w:eastAsia="Times New Roman"/>
        </w:rPr>
        <w:t xml:space="preserve">                                 </w:t>
      </w:r>
      <w:r>
        <w:rPr/>
        <w:t xml:space="preserve">120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温江区海科路东段</w:t>
      </w:r>
      <w:r>
        <w:rPr/>
        <w:t>99</w:t>
      </w:r>
      <w:r>
        <w:rPr/>
        <w:t>号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0505 </w:t>
      </w:r>
      <w:r>
        <w:rPr/>
        <w:t>药品经营与管理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5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0506 </w:t>
      </w:r>
      <w:r>
        <w:rPr/>
        <w:t>环境艺术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0508 </w:t>
      </w:r>
      <w:r>
        <w:rPr/>
        <w:t>建筑工程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6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0509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0510 </w:t>
      </w:r>
      <w:r>
        <w:rPr/>
        <w:t>机电一体化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6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0513 </w:t>
      </w:r>
      <w:r>
        <w:rPr/>
        <w:t>计算机应用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0515 </w:t>
      </w:r>
      <w:r>
        <w:rPr/>
        <w:t>网络系统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0517 </w:t>
      </w:r>
      <w:r>
        <w:rPr/>
        <w:t>财务信息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0518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0522 </w:t>
      </w:r>
      <w:r>
        <w:rPr/>
        <w:t>心理咨询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0523 </w:t>
      </w:r>
      <w:r>
        <w:rPr/>
        <w:t>数学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0529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函授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甘孜州行政学院教学点就读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0532 </w:t>
      </w:r>
      <w:r>
        <w:rPr/>
        <w:t>计算机应用技术</w:t>
      </w:r>
      <w:r>
        <w:rPr>
          <w:rFonts w:eastAsia="Times New Roman"/>
        </w:rPr>
        <w:t xml:space="preserve">     </w:t>
      </w:r>
      <w:r>
        <w:rPr/>
        <w:t>函授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甘孜州行政学院教学点就读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>
          <w:rFonts w:eastAsia="Times New Roman"/>
        </w:rPr>
        <w:t xml:space="preserve"> </w:t>
      </w:r>
      <w:r>
        <w:rPr/>
        <w:t>高职学院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19 </w:t>
      </w:r>
      <w:r>
        <w:rPr/>
        <w:t>成都航空职业技术学院</w:t>
      </w:r>
      <w:r>
        <w:rPr>
          <w:rFonts w:eastAsia="Times New Roman"/>
        </w:rPr>
        <w:t xml:space="preserve">             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龙泉驿区车城东七路</w:t>
      </w:r>
      <w:r>
        <w:rPr/>
        <w:t>699</w:t>
      </w:r>
      <w:r>
        <w:rPr/>
        <w:t>号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9501 </w:t>
      </w:r>
      <w:r>
        <w:rPr/>
        <w:t>航空服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9503 </w:t>
      </w:r>
      <w:r>
        <w:rPr/>
        <w:t>建筑经济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43 </w:t>
      </w:r>
      <w:r>
        <w:rPr/>
        <w:t>四川机电职业技术学院</w:t>
      </w:r>
      <w:r>
        <w:rPr>
          <w:rFonts w:eastAsia="Times New Roman"/>
        </w:rPr>
        <w:t xml:space="preserve">                         </w:t>
      </w:r>
      <w:r>
        <w:rPr/>
        <w:t xml:space="preserve">165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</w:t>
      </w:r>
      <w:r>
        <w:rPr/>
        <w:t>.</w:t>
      </w:r>
      <w:r>
        <w:rPr/>
        <w:t>攀枝花市</w:t>
      </w:r>
      <w:r>
        <w:rPr/>
        <w:t>.</w:t>
      </w:r>
      <w:r>
        <w:rPr/>
        <w:t>东区</w:t>
      </w:r>
      <w:r>
        <w:rPr/>
        <w:t>.</w:t>
      </w:r>
      <w:r>
        <w:rPr/>
        <w:t>马家田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3501 </w:t>
      </w:r>
      <w:r>
        <w:rPr/>
        <w:t>电气工程及其自动化</w:t>
      </w:r>
      <w:r>
        <w:rPr>
          <w:rFonts w:eastAsia="Times New Roman"/>
        </w:rPr>
        <w:t xml:space="preserve">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3502 </w:t>
      </w:r>
      <w:r>
        <w:rPr/>
        <w:t>电子信息工程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1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3503 </w:t>
      </w:r>
      <w:r>
        <w:rPr/>
        <w:t>工业分析与检验</w:t>
      </w:r>
      <w:r>
        <w:rPr>
          <w:rFonts w:eastAsia="Times New Roman"/>
        </w:rPr>
        <w:t xml:space="preserve">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2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3504 </w:t>
      </w:r>
      <w:r>
        <w:rPr/>
        <w:t>冶金技术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8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3505 </w:t>
      </w:r>
      <w:r>
        <w:rPr/>
        <w:t>机电一体化技术</w:t>
      </w:r>
      <w:r>
        <w:rPr>
          <w:rFonts w:eastAsia="Times New Roman"/>
        </w:rPr>
        <w:t xml:space="preserve">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28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3506 </w:t>
      </w:r>
      <w:r>
        <w:rPr/>
        <w:t>计算机网络技术</w:t>
      </w:r>
      <w:r>
        <w:rPr>
          <w:rFonts w:eastAsia="Times New Roman"/>
        </w:rPr>
        <w:t xml:space="preserve">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3507 </w:t>
      </w:r>
      <w:r>
        <w:rPr/>
        <w:t>经济信息管理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12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44 </w:t>
      </w:r>
      <w:r>
        <w:rPr/>
        <w:t>四川建筑职业技术学院</w:t>
      </w:r>
      <w:r>
        <w:rPr>
          <w:rFonts w:eastAsia="Times New Roman"/>
        </w:rPr>
        <w:t xml:space="preserve">                        </w:t>
      </w:r>
      <w:r>
        <w:rPr/>
        <w:t xml:space="preserve">1520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成都市青白江区祥福镇青白江大道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4501 </w:t>
      </w:r>
      <w:r>
        <w:rPr/>
        <w:t>道路桥梁工程技术</w:t>
      </w:r>
      <w:r>
        <w:rPr>
          <w:rFonts w:eastAsia="Times New Roman"/>
        </w:rPr>
        <w:t xml:space="preserve">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70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直属与社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4502 </w:t>
      </w:r>
      <w:r>
        <w:rPr/>
        <w:t>铁道工程技术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68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直属与社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4503 </w:t>
      </w:r>
      <w:r>
        <w:rPr/>
        <w:t>工程测量技术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45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直属与社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4504 </w:t>
      </w:r>
      <w:r>
        <w:rPr/>
        <w:t>建筑设计技术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5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直属与社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4505 </w:t>
      </w:r>
      <w:r>
        <w:rPr/>
        <w:t>建筑装饰工程技术</w:t>
      </w:r>
      <w:r>
        <w:rPr>
          <w:rFonts w:eastAsia="Times New Roman"/>
        </w:rPr>
        <w:t xml:space="preserve">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45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直属与社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4506 </w:t>
      </w:r>
      <w:r>
        <w:rPr/>
        <w:t>城镇规划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直属与社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4507 </w:t>
      </w:r>
      <w:r>
        <w:rPr/>
        <w:t>城市管理与监察</w:t>
      </w:r>
      <w:r>
        <w:rPr>
          <w:rFonts w:eastAsia="Times New Roman"/>
        </w:rPr>
        <w:t xml:space="preserve">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5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直属与社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4508 </w:t>
      </w:r>
      <w:r>
        <w:rPr/>
        <w:t>建筑工程技术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</w:t>
      </w:r>
      <w:r>
        <w:rPr/>
        <w:t xml:space="preserve">716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直属与社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4509 </w:t>
      </w:r>
      <w:r>
        <w:rPr/>
        <w:t>建筑设备工程技术</w:t>
      </w:r>
      <w:r>
        <w:rPr>
          <w:rFonts w:eastAsia="Times New Roman"/>
        </w:rPr>
        <w:t xml:space="preserve">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6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直属与社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4510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</w:t>
      </w:r>
      <w:r>
        <w:rPr/>
        <w:t xml:space="preserve">249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直属与社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4511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</w:t>
      </w:r>
      <w:r>
        <w:rPr/>
        <w:t xml:space="preserve">300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直属与社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4512 </w:t>
      </w:r>
      <w:r>
        <w:rPr/>
        <w:t>建筑经济管理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直属与社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4513 </w:t>
      </w:r>
      <w:r>
        <w:rPr/>
        <w:t>工程监理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直属与社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4514 </w:t>
      </w:r>
      <w:r>
        <w:rPr/>
        <w:t>建筑水电技术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直属与社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4515 </w:t>
      </w:r>
      <w:r>
        <w:rPr/>
        <w:t>房地产经营与估价</w:t>
      </w:r>
      <w:r>
        <w:rPr>
          <w:rFonts w:eastAsia="Times New Roman"/>
        </w:rPr>
        <w:t xml:space="preserve">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直属与社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4516 </w:t>
      </w:r>
      <w:r>
        <w:rPr/>
        <w:t>物业管理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直属与社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4517 </w:t>
      </w:r>
      <w:r>
        <w:rPr/>
        <w:t>机电一体化技术</w:t>
      </w:r>
      <w:r>
        <w:rPr>
          <w:rFonts w:eastAsia="Times New Roman"/>
        </w:rPr>
        <w:t xml:space="preserve">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直属与社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4518 </w:t>
      </w:r>
      <w:r>
        <w:rPr/>
        <w:t>会计与审计</w:t>
      </w:r>
      <w:r>
        <w:rPr>
          <w:rFonts w:eastAsia="Times New Roman"/>
        </w:rPr>
        <w:t xml:space="preserve">  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直属与社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45 </w:t>
      </w:r>
      <w:r>
        <w:rPr/>
        <w:t>四川交通职业技术学院</w:t>
      </w:r>
      <w:r>
        <w:rPr>
          <w:rFonts w:eastAsia="Times New Roman"/>
        </w:rPr>
        <w:t xml:space="preserve">                         </w:t>
      </w:r>
      <w:r>
        <w:rPr/>
        <w:t xml:space="preserve">438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佳灵路</w:t>
      </w:r>
      <w:r>
        <w:rPr/>
        <w:t>22</w:t>
      </w:r>
      <w:r>
        <w:rPr/>
        <w:t>号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5501 </w:t>
      </w:r>
      <w:r>
        <w:rPr/>
        <w:t>高等级公路维护与管理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函授三年</w:t>
      </w:r>
      <w:r>
        <w:rPr>
          <w:rFonts w:eastAsia="Times New Roman"/>
        </w:rPr>
        <w:t xml:space="preserve">              </w:t>
      </w:r>
      <w:r>
        <w:rPr/>
        <w:t xml:space="preserve">246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委托培养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5502 </w:t>
      </w:r>
      <w:r>
        <w:rPr/>
        <w:t>汽车运用技术</w:t>
      </w:r>
      <w:r>
        <w:rPr>
          <w:rFonts w:eastAsia="Times New Roman"/>
        </w:rPr>
        <w:t xml:space="preserve">       </w:t>
      </w:r>
      <w:r>
        <w:rPr/>
        <w:t>函授三年</w:t>
      </w:r>
      <w:r>
        <w:rPr>
          <w:rFonts w:eastAsia="Times New Roman"/>
        </w:rPr>
        <w:t xml:space="preserve">              </w:t>
      </w:r>
      <w:r>
        <w:rPr/>
        <w:t xml:space="preserve">11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5503 </w:t>
      </w:r>
      <w:r>
        <w:rPr/>
        <w:t>道路桥梁工程技术</w:t>
      </w:r>
      <w:r>
        <w:rPr>
          <w:rFonts w:eastAsia="Times New Roman"/>
        </w:rPr>
        <w:t xml:space="preserve">   </w:t>
      </w:r>
      <w:r>
        <w:rPr/>
        <w:t>函授三年</w:t>
      </w:r>
      <w:r>
        <w:rPr>
          <w:rFonts w:eastAsia="Times New Roman"/>
        </w:rPr>
        <w:t xml:space="preserve">               </w:t>
      </w:r>
      <w:r>
        <w:rPr/>
        <w:t xml:space="preserve">7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5505 </w:t>
      </w:r>
      <w:r>
        <w:rPr/>
        <w:t>海事管理</w:t>
      </w:r>
      <w:r>
        <w:rPr>
          <w:rFonts w:eastAsia="Times New Roman"/>
        </w:rPr>
        <w:t xml:space="preserve">           </w:t>
      </w:r>
      <w:r>
        <w:rPr/>
        <w:t>函授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5507 </w:t>
      </w:r>
      <w:r>
        <w:rPr/>
        <w:t>建筑工程技术</w:t>
      </w:r>
      <w:r>
        <w:rPr>
          <w:rFonts w:eastAsia="Times New Roman"/>
        </w:rPr>
        <w:t xml:space="preserve">       </w:t>
      </w:r>
      <w:r>
        <w:rPr/>
        <w:t>函授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5508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函授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5511 </w:t>
      </w:r>
      <w:r>
        <w:rPr/>
        <w:t>汽车技术服务与营销</w:t>
      </w:r>
      <w:r>
        <w:rPr>
          <w:rFonts w:eastAsia="Times New Roman"/>
        </w:rPr>
        <w:t xml:space="preserve"> </w:t>
      </w:r>
      <w:r>
        <w:rPr/>
        <w:t>函授三年</w:t>
      </w:r>
      <w:r>
        <w:rPr>
          <w:rFonts w:eastAsia="Times New Roman"/>
        </w:rPr>
        <w:t xml:space="preserve">                </w:t>
      </w:r>
      <w:r>
        <w:rPr/>
        <w:t xml:space="preserve">3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46 </w:t>
      </w:r>
      <w:r>
        <w:rPr/>
        <w:t>四川电力职业技术学院</w:t>
      </w:r>
      <w:r>
        <w:rPr>
          <w:rFonts w:eastAsia="Times New Roman"/>
        </w:rPr>
        <w:t xml:space="preserve">           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青华路</w:t>
      </w:r>
      <w:r>
        <w:rPr/>
        <w:t>8</w:t>
      </w:r>
      <w:r>
        <w:rPr/>
        <w:t>号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6501 </w:t>
      </w:r>
      <w:r>
        <w:rPr/>
        <w:t>供用电技术</w:t>
      </w:r>
      <w:r>
        <w:rPr>
          <w:rFonts w:eastAsia="Times New Roman"/>
        </w:rPr>
        <w:t xml:space="preserve">  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47 </w:t>
      </w:r>
      <w:r>
        <w:rPr/>
        <w:t>达州职业技术学院</w:t>
      </w:r>
      <w:r>
        <w:rPr>
          <w:rFonts w:eastAsia="Times New Roman"/>
        </w:rPr>
        <w:t xml:space="preserve">                            </w:t>
      </w:r>
      <w:r>
        <w:rPr/>
        <w:t xml:space="preserve">1888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达州市荷叶街</w:t>
      </w:r>
      <w:r>
        <w:rPr/>
        <w:t>311</w:t>
      </w:r>
      <w:r>
        <w:rPr/>
        <w:t>号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7501 </w:t>
      </w:r>
      <w:r>
        <w:rPr/>
        <w:t>畜牧兽医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直属与社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7502 </w:t>
      </w:r>
      <w:r>
        <w:rPr/>
        <w:t>建筑工程技术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直属与社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7506 </w:t>
      </w:r>
      <w:r>
        <w:rPr/>
        <w:t>机电一体化技术</w:t>
      </w:r>
      <w:r>
        <w:rPr>
          <w:rFonts w:eastAsia="Times New Roman"/>
        </w:rPr>
        <w:t xml:space="preserve">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直属与社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7508 </w:t>
      </w:r>
      <w:r>
        <w:rPr/>
        <w:t>计算机应用技术</w:t>
      </w:r>
      <w:r>
        <w:rPr>
          <w:rFonts w:eastAsia="Times New Roman"/>
        </w:rPr>
        <w:t xml:space="preserve">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直属与社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7509 </w:t>
      </w:r>
      <w:r>
        <w:rPr/>
        <w:t>临床医学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2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直属与社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7510 </w:t>
      </w:r>
      <w:r>
        <w:rPr/>
        <w:t>中医学</w:t>
      </w:r>
      <w:r>
        <w:rPr>
          <w:rFonts w:eastAsia="Times New Roman"/>
        </w:rPr>
        <w:t xml:space="preserve">      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30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直属与社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7511 </w:t>
      </w:r>
      <w:r>
        <w:rPr/>
        <w:t>护理</w:t>
      </w:r>
      <w:r>
        <w:rPr>
          <w:rFonts w:eastAsia="Times New Roman"/>
        </w:rPr>
        <w:t xml:space="preserve">               </w:t>
      </w:r>
      <w:r>
        <w:rPr/>
        <w:t>业余三年</w:t>
      </w:r>
      <w:r>
        <w:rPr>
          <w:rFonts w:eastAsia="Times New Roman"/>
        </w:rPr>
        <w:t xml:space="preserve">             </w:t>
      </w:r>
      <w:r>
        <w:rPr/>
        <w:t xml:space="preserve">1800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直属与社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7512 </w:t>
      </w:r>
      <w:r>
        <w:rPr/>
        <w:t>药学</w:t>
      </w:r>
      <w:r>
        <w:rPr>
          <w:rFonts w:eastAsia="Times New Roman"/>
        </w:rPr>
        <w:t xml:space="preserve">        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25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直属与社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7513 </w:t>
      </w:r>
      <w:r>
        <w:rPr/>
        <w:t>医学检验技术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5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直属与社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7514 </w:t>
      </w:r>
      <w:r>
        <w:rPr/>
        <w:t>医学影像技术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直属与社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48 </w:t>
      </w:r>
      <w:r>
        <w:rPr/>
        <w:t>绵阳职业技术学院</w:t>
      </w:r>
      <w:r>
        <w:rPr>
          <w:rFonts w:eastAsia="Times New Roman"/>
        </w:rPr>
        <w:t xml:space="preserve">                              </w:t>
      </w:r>
      <w:r>
        <w:rPr/>
        <w:t xml:space="preserve">18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绵阳市游仙区仙人路一段</w:t>
      </w:r>
      <w:r>
        <w:rPr/>
        <w:t>32</w:t>
      </w:r>
      <w:r>
        <w:rPr/>
        <w:t>号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8501 </w:t>
      </w:r>
      <w:r>
        <w:rPr/>
        <w:t>材料工程技术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8502 </w:t>
      </w:r>
      <w:r>
        <w:rPr/>
        <w:t>建筑工程技术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6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8503 </w:t>
      </w:r>
      <w:r>
        <w:rPr/>
        <w:t>工程监理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6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8504 </w:t>
      </w:r>
      <w:r>
        <w:rPr/>
        <w:t>机械设计与制造</w:t>
      </w:r>
      <w:r>
        <w:rPr>
          <w:rFonts w:eastAsia="Times New Roman"/>
        </w:rPr>
        <w:t xml:space="preserve">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8505 </w:t>
      </w:r>
      <w:r>
        <w:rPr/>
        <w:t>机电一体化技术</w:t>
      </w:r>
      <w:r>
        <w:rPr>
          <w:rFonts w:eastAsia="Times New Roman"/>
        </w:rPr>
        <w:t xml:space="preserve">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8507 </w:t>
      </w:r>
      <w:r>
        <w:rPr/>
        <w:t>电子信息工程技术</w:t>
      </w:r>
      <w:r>
        <w:rPr>
          <w:rFonts w:eastAsia="Times New Roman"/>
        </w:rPr>
        <w:t xml:space="preserve">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49 </w:t>
      </w:r>
      <w:r>
        <w:rPr/>
        <w:t>乐山职业技术学院</w:t>
      </w:r>
      <w:r>
        <w:rPr>
          <w:rFonts w:eastAsia="Times New Roman"/>
        </w:rPr>
        <w:t xml:space="preserve">                             </w:t>
      </w:r>
      <w:r>
        <w:rPr/>
        <w:t xml:space="preserve">213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乐山市中区肖坝路</w:t>
      </w:r>
      <w:r>
        <w:rPr/>
        <w:t>108</w:t>
      </w:r>
      <w:r>
        <w:rPr/>
        <w:t>号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9502 </w:t>
      </w:r>
      <w:r>
        <w:rPr/>
        <w:t>护理</w:t>
      </w:r>
      <w:r>
        <w:rPr>
          <w:rFonts w:eastAsia="Times New Roman"/>
        </w:rPr>
        <w:t xml:space="preserve">               </w:t>
      </w:r>
      <w:r>
        <w:rPr/>
        <w:t>业余三年</w:t>
      </w:r>
      <w:r>
        <w:rPr>
          <w:rFonts w:eastAsia="Times New Roman"/>
        </w:rPr>
        <w:t xml:space="preserve">              </w:t>
      </w:r>
      <w:r>
        <w:rPr/>
        <w:t xml:space="preserve">174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9503 </w:t>
      </w:r>
      <w:r>
        <w:rPr/>
        <w:t>药学</w:t>
      </w:r>
      <w:r>
        <w:rPr>
          <w:rFonts w:eastAsia="Times New Roman"/>
        </w:rPr>
        <w:t xml:space="preserve">        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39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64 </w:t>
      </w:r>
      <w:r>
        <w:rPr/>
        <w:t>宜宾职业技术学院</w:t>
      </w:r>
      <w:r>
        <w:rPr>
          <w:rFonts w:eastAsia="Times New Roman"/>
        </w:rPr>
        <w:t xml:space="preserve">                              </w:t>
      </w:r>
      <w:r>
        <w:rPr/>
        <w:t xml:space="preserve">32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宜宾市西郊新村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4502 </w:t>
      </w:r>
      <w:r>
        <w:rPr/>
        <w:t>畜牧兽医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4514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8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4519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69 </w:t>
      </w:r>
      <w:r>
        <w:rPr/>
        <w:t>四川邮电职业技术学院</w:t>
      </w:r>
      <w:r>
        <w:rPr>
          <w:rFonts w:eastAsia="Times New Roman"/>
        </w:rPr>
        <w:t xml:space="preserve">                          </w:t>
      </w:r>
      <w:r>
        <w:rPr/>
        <w:t xml:space="preserve">23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静康路</w:t>
      </w:r>
      <w:r>
        <w:rPr/>
        <w:t>536</w:t>
      </w:r>
      <w:r>
        <w:rPr/>
        <w:t>号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9501 </w:t>
      </w:r>
      <w:r>
        <w:rPr/>
        <w:t>通信技术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委托培养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70 </w:t>
      </w:r>
      <w:r>
        <w:rPr/>
        <w:t>四川航天职业技术学院</w:t>
      </w:r>
      <w:r>
        <w:rPr>
          <w:rFonts w:eastAsia="Times New Roman"/>
        </w:rPr>
        <w:t xml:space="preserve">                         </w:t>
      </w:r>
      <w:r>
        <w:rPr/>
        <w:t xml:space="preserve">334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龙泉驿区天生路</w:t>
      </w:r>
      <w:r>
        <w:rPr/>
        <w:t>155</w:t>
      </w:r>
      <w:r>
        <w:rPr/>
        <w:t>号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0501 </w:t>
      </w:r>
      <w:r>
        <w:rPr/>
        <w:t>汽车运用技术</w:t>
      </w:r>
      <w:r>
        <w:rPr>
          <w:rFonts w:eastAsia="Times New Roman"/>
        </w:rPr>
        <w:t xml:space="preserve">       </w:t>
      </w:r>
      <w:r>
        <w:rPr/>
        <w:t>函授三年</w:t>
      </w:r>
      <w:r>
        <w:rPr>
          <w:rFonts w:eastAsia="Times New Roman"/>
        </w:rPr>
        <w:t xml:space="preserve">               </w:t>
      </w:r>
      <w:r>
        <w:rPr/>
        <w:t xml:space="preserve">94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0504 </w:t>
      </w:r>
      <w:r>
        <w:rPr/>
        <w:t>新能源应用技术</w:t>
      </w:r>
      <w:r>
        <w:rPr>
          <w:rFonts w:eastAsia="Times New Roman"/>
        </w:rPr>
        <w:t xml:space="preserve">     </w:t>
      </w:r>
      <w:r>
        <w:rPr/>
        <w:t>函授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0506 </w:t>
      </w:r>
      <w:r>
        <w:rPr/>
        <w:t>建筑工程技术</w:t>
      </w:r>
      <w:r>
        <w:rPr>
          <w:rFonts w:eastAsia="Times New Roman"/>
        </w:rPr>
        <w:t xml:space="preserve">       </w:t>
      </w:r>
      <w:r>
        <w:rPr/>
        <w:t>函授三年</w:t>
      </w:r>
      <w:r>
        <w:rPr>
          <w:rFonts w:eastAsia="Times New Roman"/>
        </w:rPr>
        <w:t xml:space="preserve">               </w:t>
      </w:r>
      <w:r>
        <w:rPr/>
        <w:t xml:space="preserve">18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0508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函授三年</w:t>
      </w:r>
      <w:r>
        <w:rPr>
          <w:rFonts w:eastAsia="Times New Roman"/>
        </w:rPr>
        <w:t xml:space="preserve">               </w:t>
      </w:r>
      <w:r>
        <w:rPr/>
        <w:t xml:space="preserve">19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0509 </w:t>
      </w:r>
      <w:r>
        <w:rPr/>
        <w:t>物业管理</w:t>
      </w:r>
      <w:r>
        <w:rPr>
          <w:rFonts w:eastAsia="Times New Roman"/>
        </w:rPr>
        <w:t xml:space="preserve">           </w:t>
      </w:r>
      <w:r>
        <w:rPr/>
        <w:t>函授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0510 </w:t>
      </w:r>
      <w:r>
        <w:rPr/>
        <w:t>机械设计与制造</w:t>
      </w:r>
      <w:r>
        <w:rPr>
          <w:rFonts w:eastAsia="Times New Roman"/>
        </w:rPr>
        <w:t xml:space="preserve">     </w:t>
      </w:r>
      <w:r>
        <w:rPr/>
        <w:t>函授三年</w:t>
      </w:r>
      <w:r>
        <w:rPr>
          <w:rFonts w:eastAsia="Times New Roman"/>
        </w:rPr>
        <w:t xml:space="preserve">               </w:t>
      </w:r>
      <w:r>
        <w:rPr/>
        <w:t xml:space="preserve">14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0511 </w:t>
      </w:r>
      <w:r>
        <w:rPr/>
        <w:t>数控技术</w:t>
      </w:r>
      <w:r>
        <w:rPr>
          <w:rFonts w:eastAsia="Times New Roman"/>
        </w:rPr>
        <w:t xml:space="preserve">           </w:t>
      </w:r>
      <w:r>
        <w:rPr/>
        <w:t>函授三年</w:t>
      </w:r>
      <w:r>
        <w:rPr>
          <w:rFonts w:eastAsia="Times New Roman"/>
        </w:rPr>
        <w:t xml:space="preserve">               </w:t>
      </w:r>
      <w:r>
        <w:rPr/>
        <w:t xml:space="preserve">4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0513 </w:t>
      </w:r>
      <w:r>
        <w:rPr/>
        <w:t>焊接技术及自动化</w:t>
      </w:r>
      <w:r>
        <w:rPr>
          <w:rFonts w:eastAsia="Times New Roman"/>
        </w:rPr>
        <w:t xml:space="preserve">   </w:t>
      </w:r>
      <w:r>
        <w:rPr/>
        <w:t>函授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0516 </w:t>
      </w:r>
      <w:r>
        <w:rPr/>
        <w:t>机电一体化技术</w:t>
      </w:r>
      <w:r>
        <w:rPr>
          <w:rFonts w:eastAsia="Times New Roman"/>
        </w:rPr>
        <w:t xml:space="preserve">     </w:t>
      </w:r>
      <w:r>
        <w:rPr/>
        <w:t>函授三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0518 </w:t>
      </w:r>
      <w:r>
        <w:rPr/>
        <w:t>汽车制造与装配技术</w:t>
      </w:r>
      <w:r>
        <w:rPr>
          <w:rFonts w:eastAsia="Times New Roman"/>
        </w:rPr>
        <w:t xml:space="preserve"> </w:t>
      </w:r>
      <w:r>
        <w:rPr/>
        <w:t>函授三年</w:t>
      </w:r>
      <w:r>
        <w:rPr>
          <w:rFonts w:eastAsia="Times New Roman"/>
        </w:rPr>
        <w:t xml:space="preserve">               </w:t>
      </w:r>
      <w:r>
        <w:rPr/>
        <w:t xml:space="preserve">19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0519 </w:t>
      </w:r>
      <w:r>
        <w:rPr/>
        <w:t>汽车检测与维修技术</w:t>
      </w:r>
      <w:r>
        <w:rPr>
          <w:rFonts w:eastAsia="Times New Roman"/>
        </w:rPr>
        <w:t xml:space="preserve"> </w:t>
      </w:r>
      <w:r>
        <w:rPr/>
        <w:t>函授三年</w:t>
      </w:r>
      <w:r>
        <w:rPr>
          <w:rFonts w:eastAsia="Times New Roman"/>
        </w:rPr>
        <w:t xml:space="preserve">              </w:t>
      </w:r>
      <w:r>
        <w:rPr/>
        <w:t xml:space="preserve">10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0520 </w:t>
      </w:r>
      <w:r>
        <w:rPr/>
        <w:t>汽车电子技术</w:t>
      </w:r>
      <w:r>
        <w:rPr>
          <w:rFonts w:eastAsia="Times New Roman"/>
        </w:rPr>
        <w:t xml:space="preserve">       </w:t>
      </w:r>
      <w:r>
        <w:rPr/>
        <w:t>函授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0521 </w:t>
      </w:r>
      <w:r>
        <w:rPr/>
        <w:t>计算机应用技术</w:t>
      </w:r>
      <w:r>
        <w:rPr>
          <w:rFonts w:eastAsia="Times New Roman"/>
        </w:rPr>
        <w:t xml:space="preserve">     </w:t>
      </w:r>
      <w:r>
        <w:rPr/>
        <w:t>函授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0525 </w:t>
      </w:r>
      <w:r>
        <w:rPr/>
        <w:t>动漫设计与制作</w:t>
      </w:r>
      <w:r>
        <w:rPr>
          <w:rFonts w:eastAsia="Times New Roman"/>
        </w:rPr>
        <w:t xml:space="preserve">     </w:t>
      </w:r>
      <w:r>
        <w:rPr/>
        <w:t>函授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0527 </w:t>
      </w:r>
      <w:r>
        <w:rPr/>
        <w:t>电子信息工程技术</w:t>
      </w:r>
      <w:r>
        <w:rPr>
          <w:rFonts w:eastAsia="Times New Roman"/>
        </w:rPr>
        <w:t xml:space="preserve">   </w:t>
      </w:r>
      <w:r>
        <w:rPr/>
        <w:t>函授三年</w:t>
      </w:r>
      <w:r>
        <w:rPr>
          <w:rFonts w:eastAsia="Times New Roman"/>
        </w:rPr>
        <w:t xml:space="preserve">                </w:t>
      </w:r>
      <w:r>
        <w:rPr/>
        <w:t xml:space="preserve">6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0529 </w:t>
      </w:r>
      <w:r>
        <w:rPr/>
        <w:t>飞行器电子装配技术</w:t>
      </w:r>
      <w:r>
        <w:rPr>
          <w:rFonts w:eastAsia="Times New Roman"/>
        </w:rPr>
        <w:t xml:space="preserve"> </w:t>
      </w:r>
      <w:r>
        <w:rPr/>
        <w:t>函授三年</w:t>
      </w:r>
      <w:r>
        <w:rPr>
          <w:rFonts w:eastAsia="Times New Roman"/>
        </w:rPr>
        <w:t xml:space="preserve">                </w:t>
      </w:r>
      <w:r>
        <w:rPr/>
        <w:t xml:space="preserve">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0531 </w:t>
      </w:r>
      <w:r>
        <w:rPr/>
        <w:t>市场开发与营销</w:t>
      </w:r>
      <w:r>
        <w:rPr>
          <w:rFonts w:eastAsia="Times New Roman"/>
        </w:rPr>
        <w:t xml:space="preserve">     </w:t>
      </w:r>
      <w:r>
        <w:rPr/>
        <w:t>函授三年</w:t>
      </w:r>
      <w:r>
        <w:rPr>
          <w:rFonts w:eastAsia="Times New Roman"/>
        </w:rPr>
        <w:t xml:space="preserve">                </w:t>
      </w:r>
      <w:r>
        <w:rPr/>
        <w:t xml:space="preserve">3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71 </w:t>
      </w:r>
      <w:r>
        <w:rPr/>
        <w:t>四川化工职业技术学院</w:t>
      </w:r>
      <w:r>
        <w:rPr>
          <w:rFonts w:eastAsia="Times New Roman"/>
        </w:rPr>
        <w:t xml:space="preserve">                          </w:t>
      </w:r>
      <w:r>
        <w:rPr/>
        <w:t xml:space="preserve">14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泸州市江阳区瓦窑坝</w:t>
      </w:r>
      <w:r>
        <w:rPr/>
        <w:t>62</w:t>
      </w:r>
      <w:r>
        <w:rPr/>
        <w:t>号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1501 </w:t>
      </w:r>
      <w:r>
        <w:rPr/>
        <w:t>应用化工技术</w:t>
      </w:r>
      <w:r>
        <w:rPr>
          <w:rFonts w:eastAsia="Times New Roman"/>
        </w:rPr>
        <w:t xml:space="preserve">       </w:t>
      </w:r>
      <w:r>
        <w:rPr/>
        <w:t>函授三年</w:t>
      </w:r>
      <w:r>
        <w:rPr>
          <w:rFonts w:eastAsia="Times New Roman"/>
        </w:rPr>
        <w:t xml:space="preserve">  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1502 </w:t>
      </w:r>
      <w:r>
        <w:rPr/>
        <w:t>石油化工生产技术</w:t>
      </w:r>
      <w:r>
        <w:rPr>
          <w:rFonts w:eastAsia="Times New Roman"/>
        </w:rPr>
        <w:t xml:space="preserve">   </w:t>
      </w:r>
      <w:r>
        <w:rPr/>
        <w:t>函授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1504 </w:t>
      </w:r>
      <w:r>
        <w:rPr/>
        <w:t>化工设备维修技术</w:t>
      </w:r>
      <w:r>
        <w:rPr>
          <w:rFonts w:eastAsia="Times New Roman"/>
        </w:rPr>
        <w:t xml:space="preserve">   </w:t>
      </w:r>
      <w:r>
        <w:rPr/>
        <w:t>函授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1506 </w:t>
      </w:r>
      <w:r>
        <w:rPr/>
        <w:t>电气自动化技术</w:t>
      </w:r>
      <w:r>
        <w:rPr>
          <w:rFonts w:eastAsia="Times New Roman"/>
        </w:rPr>
        <w:t xml:space="preserve">     </w:t>
      </w:r>
      <w:r>
        <w:rPr/>
        <w:t>函授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1511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函授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72 </w:t>
      </w:r>
      <w:r>
        <w:rPr/>
        <w:t>四川水利职业技术学院</w:t>
      </w:r>
      <w:r>
        <w:rPr>
          <w:rFonts w:eastAsia="Times New Roman"/>
        </w:rPr>
        <w:t xml:space="preserve">                          </w:t>
      </w:r>
      <w:r>
        <w:rPr/>
        <w:t xml:space="preserve">23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崇州市羊马镇永和大道</w:t>
      </w:r>
      <w:r>
        <w:rPr/>
        <w:t>6</w:t>
      </w:r>
      <w:r>
        <w:rPr/>
        <w:t>号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2501 </w:t>
      </w:r>
      <w:r>
        <w:rPr/>
        <w:t>供用电技术</w:t>
      </w:r>
      <w:r>
        <w:rPr>
          <w:rFonts w:eastAsia="Times New Roman"/>
        </w:rPr>
        <w:t xml:space="preserve">  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直属与社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2502 </w:t>
      </w:r>
      <w:r>
        <w:rPr/>
        <w:t>高压输配电线路施工运行与维护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直属与社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2504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直属与社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2505 </w:t>
      </w:r>
      <w:r>
        <w:rPr/>
        <w:t>水利水电建筑工程</w:t>
      </w:r>
      <w:r>
        <w:rPr>
          <w:rFonts w:eastAsia="Times New Roman"/>
        </w:rPr>
        <w:t xml:space="preserve">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直属与社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2507 </w:t>
      </w:r>
      <w:r>
        <w:rPr/>
        <w:t>电力系统自动化技术</w:t>
      </w:r>
      <w:r>
        <w:rPr>
          <w:rFonts w:eastAsia="Times New Roman"/>
        </w:rPr>
        <w:t xml:space="preserve">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16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直属与社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73 </w:t>
      </w:r>
      <w:r>
        <w:rPr/>
        <w:t>内江职业技术学院</w:t>
      </w:r>
      <w:r>
        <w:rPr>
          <w:rFonts w:eastAsia="Times New Roman"/>
        </w:rPr>
        <w:t xml:space="preserve">                             </w:t>
      </w:r>
      <w:r>
        <w:rPr/>
        <w:t xml:space="preserve">300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内江市东兴区长江大道职业教育园区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3501 </w:t>
      </w:r>
      <w:r>
        <w:rPr/>
        <w:t>园林技术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8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3502 </w:t>
      </w:r>
      <w:r>
        <w:rPr/>
        <w:t>畜牧兽医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3503 </w:t>
      </w:r>
      <w:r>
        <w:rPr/>
        <w:t>农业经济管理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3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3504 </w:t>
      </w:r>
      <w:r>
        <w:rPr/>
        <w:t>农村行政管理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6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3505 </w:t>
      </w:r>
      <w:r>
        <w:rPr/>
        <w:t>煤矿开采技术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3506 </w:t>
      </w:r>
      <w:r>
        <w:rPr/>
        <w:t>建筑工程技术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3507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3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3508 </w:t>
      </w:r>
      <w:r>
        <w:rPr/>
        <w:t>水利水电建筑工程</w:t>
      </w:r>
      <w:r>
        <w:rPr>
          <w:rFonts w:eastAsia="Times New Roman"/>
        </w:rPr>
        <w:t xml:space="preserve">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3509 </w:t>
      </w:r>
      <w:r>
        <w:rPr/>
        <w:t>机械制造与自动化</w:t>
      </w:r>
      <w:r>
        <w:rPr>
          <w:rFonts w:eastAsia="Times New Roman"/>
        </w:rPr>
        <w:t xml:space="preserve">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8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3510 </w:t>
      </w:r>
      <w:r>
        <w:rPr/>
        <w:t>数控技术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3511 </w:t>
      </w:r>
      <w:r>
        <w:rPr/>
        <w:t>模具设计与制造</w:t>
      </w:r>
      <w:r>
        <w:rPr>
          <w:rFonts w:eastAsia="Times New Roman"/>
        </w:rPr>
        <w:t xml:space="preserve">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3512 </w:t>
      </w:r>
      <w:r>
        <w:rPr/>
        <w:t>机电一体化技术</w:t>
      </w:r>
      <w:r>
        <w:rPr>
          <w:rFonts w:eastAsia="Times New Roman"/>
        </w:rPr>
        <w:t xml:space="preserve">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24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3513 </w:t>
      </w:r>
      <w:r>
        <w:rPr/>
        <w:t>汽车制造与装配技术</w:t>
      </w:r>
      <w:r>
        <w:rPr>
          <w:rFonts w:eastAsia="Times New Roman"/>
        </w:rPr>
        <w:t xml:space="preserve">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3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3514 </w:t>
      </w:r>
      <w:r>
        <w:rPr/>
        <w:t>计算机应用技术</w:t>
      </w:r>
      <w:r>
        <w:rPr>
          <w:rFonts w:eastAsia="Times New Roman"/>
        </w:rPr>
        <w:t xml:space="preserve">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44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3515 </w:t>
      </w:r>
      <w:r>
        <w:rPr/>
        <w:t>应用电子技术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3517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9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3518 </w:t>
      </w:r>
      <w:r>
        <w:rPr/>
        <w:t>社区管理与服务</w:t>
      </w:r>
      <w:r>
        <w:rPr>
          <w:rFonts w:eastAsia="Times New Roman"/>
        </w:rPr>
        <w:t xml:space="preserve">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16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74 </w:t>
      </w:r>
      <w:r>
        <w:rPr/>
        <w:t>四川信息职业技术学院</w:t>
      </w:r>
      <w:r>
        <w:rPr>
          <w:rFonts w:eastAsia="Times New Roman"/>
        </w:rPr>
        <w:t xml:space="preserve">                          </w:t>
      </w:r>
      <w:r>
        <w:rPr/>
        <w:t xml:space="preserve">15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广元市奔月路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4501 </w:t>
      </w:r>
      <w:r>
        <w:rPr/>
        <w:t>数控技术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4503 </w:t>
      </w:r>
      <w:r>
        <w:rPr/>
        <w:t>计算机网络技术</w:t>
      </w:r>
      <w:r>
        <w:rPr>
          <w:rFonts w:eastAsia="Times New Roman"/>
        </w:rPr>
        <w:t xml:space="preserve">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4504 </w:t>
      </w:r>
      <w:r>
        <w:rPr/>
        <w:t>应用电子技术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4505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4506 </w:t>
      </w:r>
      <w:r>
        <w:rPr/>
        <w:t>市场开发与营销</w:t>
      </w:r>
      <w:r>
        <w:rPr>
          <w:rFonts w:eastAsia="Times New Roman"/>
        </w:rPr>
        <w:t xml:space="preserve">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4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77 </w:t>
      </w:r>
      <w:r>
        <w:rPr/>
        <w:t>四川商务职业学院</w:t>
      </w:r>
      <w:r>
        <w:rPr>
          <w:rFonts w:eastAsia="Times New Roman"/>
        </w:rPr>
        <w:t xml:space="preserve">               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青羊区文家正街</w:t>
      </w:r>
      <w:r>
        <w:rPr/>
        <w:t>227</w:t>
      </w:r>
      <w:r>
        <w:rPr/>
        <w:t>号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7508 </w:t>
      </w:r>
      <w:r>
        <w:rPr/>
        <w:t>酒店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81 </w:t>
      </w:r>
      <w:r>
        <w:rPr/>
        <w:t>四川卫生康复职业学院</w:t>
      </w:r>
      <w:r>
        <w:rPr>
          <w:rFonts w:eastAsia="Times New Roman"/>
        </w:rPr>
        <w:t xml:space="preserve">                         </w:t>
      </w:r>
      <w:r>
        <w:rPr/>
        <w:t xml:space="preserve">273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自贡市自流井区汇兴路</w:t>
      </w:r>
      <w:r>
        <w:rPr/>
        <w:t>551</w:t>
      </w:r>
      <w:r>
        <w:rPr/>
        <w:t>号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81501 </w:t>
      </w:r>
      <w:r>
        <w:rPr/>
        <w:t>护理</w:t>
      </w:r>
      <w:r>
        <w:rPr>
          <w:rFonts w:eastAsia="Times New Roman"/>
        </w:rPr>
        <w:t xml:space="preserve">               </w:t>
      </w:r>
      <w:r>
        <w:rPr/>
        <w:t>业余三年</w:t>
      </w:r>
      <w:r>
        <w:rPr>
          <w:rFonts w:eastAsia="Times New Roman"/>
        </w:rPr>
        <w:t xml:space="preserve">              </w:t>
      </w:r>
      <w:r>
        <w:rPr/>
        <w:t xml:space="preserve">134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直属与社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81502 </w:t>
      </w:r>
      <w:r>
        <w:rPr/>
        <w:t>药学</w:t>
      </w:r>
      <w:r>
        <w:rPr>
          <w:rFonts w:eastAsia="Times New Roman"/>
        </w:rPr>
        <w:t xml:space="preserve">        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30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直属与社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81503 </w:t>
      </w:r>
      <w:r>
        <w:rPr/>
        <w:t>医学检验技术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直属与社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81504 </w:t>
      </w:r>
      <w:r>
        <w:rPr/>
        <w:t>医学影像技术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27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直属与社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81505 </w:t>
      </w:r>
      <w:r>
        <w:rPr/>
        <w:t>康复治疗技术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7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直属与社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804 </w:t>
      </w:r>
      <w:r>
        <w:rPr/>
        <w:t>泸州职业技术学院</w:t>
      </w:r>
      <w:r>
        <w:rPr>
          <w:rFonts w:eastAsia="Times New Roman"/>
        </w:rPr>
        <w:t xml:space="preserve">                             </w:t>
      </w:r>
      <w:r>
        <w:rPr/>
        <w:t xml:space="preserve">691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泸州市江阳区瓦窑坝</w:t>
      </w:r>
      <w:r>
        <w:rPr/>
        <w:t>35</w:t>
      </w:r>
      <w:r>
        <w:rPr/>
        <w:t>号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4501 </w:t>
      </w:r>
      <w:r>
        <w:rPr/>
        <w:t>农村行政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4502 </w:t>
      </w:r>
      <w:r>
        <w:rPr/>
        <w:t>建筑工程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5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4503 </w:t>
      </w:r>
      <w:r>
        <w:rPr/>
        <w:t>机械制造与自动化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4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4504 </w:t>
      </w:r>
      <w:r>
        <w:rPr/>
        <w:t>模具设计与制造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4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4505 </w:t>
      </w:r>
      <w:r>
        <w:rPr/>
        <w:t>机电一体化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4506 </w:t>
      </w:r>
      <w:r>
        <w:rPr/>
        <w:t>电力系统自动化技术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4507 </w:t>
      </w:r>
      <w:r>
        <w:rPr/>
        <w:t>汽车检测与维修技术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239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4508 </w:t>
      </w:r>
      <w:r>
        <w:rPr/>
        <w:t>汽车技术服务与营销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4509 </w:t>
      </w:r>
      <w:r>
        <w:rPr/>
        <w:t>计算机应用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98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4510 </w:t>
      </w:r>
      <w:r>
        <w:rPr/>
        <w:t>应用电子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7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4511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4512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4513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808 </w:t>
      </w:r>
      <w:r>
        <w:rPr/>
        <w:t>四川职业技术学院</w:t>
      </w:r>
      <w:r>
        <w:rPr>
          <w:rFonts w:eastAsia="Times New Roman"/>
        </w:rPr>
        <w:t xml:space="preserve">                               </w:t>
      </w:r>
      <w:r>
        <w:rPr/>
        <w:t xml:space="preserve">9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遂宁市河东新区学府北路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8502 </w:t>
      </w:r>
      <w:r>
        <w:rPr/>
        <w:t>建筑工程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8503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8507 </w:t>
      </w:r>
      <w:r>
        <w:rPr/>
        <w:t>计算机应用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8514 </w:t>
      </w:r>
      <w:r>
        <w:rPr/>
        <w:t>英语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811 </w:t>
      </w:r>
      <w:r>
        <w:rPr/>
        <w:t>南充职业技术学院</w:t>
      </w:r>
      <w:r>
        <w:rPr>
          <w:rFonts w:eastAsia="Times New Roman"/>
        </w:rPr>
        <w:t xml:space="preserve">                              </w:t>
      </w:r>
      <w:r>
        <w:rPr/>
        <w:t xml:space="preserve">21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南充市高坪区小龙镇宏发路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11503 </w:t>
      </w:r>
      <w:r>
        <w:rPr/>
        <w:t>建筑工程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11508 </w:t>
      </w:r>
      <w:r>
        <w:rPr/>
        <w:t>计算机应用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11513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816 </w:t>
      </w:r>
      <w:r>
        <w:rPr/>
        <w:t>雅安职业技术学院</w:t>
      </w:r>
      <w:r>
        <w:rPr>
          <w:rFonts w:eastAsia="Times New Roman"/>
        </w:rPr>
        <w:t xml:space="preserve">                              </w:t>
      </w:r>
      <w:r>
        <w:rPr/>
        <w:t xml:space="preserve">89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雅安市雨城区育才路</w:t>
      </w:r>
      <w:r>
        <w:rPr/>
        <w:t>130</w:t>
      </w:r>
      <w:r>
        <w:rPr/>
        <w:t>号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16501 </w:t>
      </w:r>
      <w:r>
        <w:rPr/>
        <w:t>机电一体化技术</w:t>
      </w:r>
      <w:r>
        <w:rPr>
          <w:rFonts w:eastAsia="Times New Roman"/>
        </w:rPr>
        <w:t xml:space="preserve">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16502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16504 </w:t>
      </w:r>
      <w:r>
        <w:rPr/>
        <w:t>临床医学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2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16505 </w:t>
      </w:r>
      <w:r>
        <w:rPr/>
        <w:t>护理</w:t>
      </w:r>
      <w:r>
        <w:rPr>
          <w:rFonts w:eastAsia="Times New Roman"/>
        </w:rPr>
        <w:t xml:space="preserve">        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26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16506 </w:t>
      </w:r>
      <w:r>
        <w:rPr/>
        <w:t>药学</w:t>
      </w:r>
      <w:r>
        <w:rPr>
          <w:rFonts w:eastAsia="Times New Roman"/>
        </w:rPr>
        <w:t xml:space="preserve">        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2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16507 </w:t>
      </w:r>
      <w:r>
        <w:rPr/>
        <w:t>医学检验技术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16508 </w:t>
      </w:r>
      <w:r>
        <w:rPr/>
        <w:t>医学影像技术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20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50 </w:t>
      </w:r>
      <w:r>
        <w:rPr/>
        <w:t>四川文化产业职业学院</w:t>
      </w:r>
      <w:r>
        <w:rPr>
          <w:rFonts w:eastAsia="Times New Roman"/>
        </w:rPr>
        <w:t xml:space="preserve">                         </w:t>
      </w:r>
      <w:r>
        <w:rPr/>
        <w:t xml:space="preserve">451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成都市仁厚街</w:t>
      </w:r>
      <w:r>
        <w:rPr/>
        <w:t>6</w:t>
      </w:r>
      <w:r>
        <w:rPr/>
        <w:t>号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501 </w:t>
      </w:r>
      <w:r>
        <w:rPr/>
        <w:t>建筑工程技术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8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503 </w:t>
      </w:r>
      <w:r>
        <w:rPr/>
        <w:t>水利水电工程管理</w:t>
      </w:r>
      <w:r>
        <w:rPr>
          <w:rFonts w:eastAsia="Times New Roman"/>
        </w:rPr>
        <w:t xml:space="preserve">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34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505 </w:t>
      </w:r>
      <w:r>
        <w:rPr/>
        <w:t>机电一体化技术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</w:t>
      </w:r>
      <w:r>
        <w:rPr/>
        <w:t xml:space="preserve">13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506 </w:t>
      </w:r>
      <w:r>
        <w:rPr/>
        <w:t>计算机应用技术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509 </w:t>
      </w:r>
      <w:r>
        <w:rPr/>
        <w:t>金融与证券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510 </w:t>
      </w:r>
      <w:r>
        <w:rPr/>
        <w:t>财务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8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512 </w:t>
      </w:r>
      <w:r>
        <w:rPr/>
        <w:t>财务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6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省干部函授学院泸州分院教学点就读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514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515 </w:t>
      </w:r>
      <w:r>
        <w:rPr/>
        <w:t>会计与审计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516 </w:t>
      </w:r>
      <w:r>
        <w:rPr/>
        <w:t>会计与审计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省干部函授学院凉山分院教学点就读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517 </w:t>
      </w:r>
      <w:r>
        <w:rPr/>
        <w:t>经济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28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519 </w:t>
      </w:r>
      <w:r>
        <w:rPr/>
        <w:t>经济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省干部函授学院泸州分院教学点就读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524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525 </w:t>
      </w:r>
      <w:r>
        <w:rPr/>
        <w:t>营销与策划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526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9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527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529 </w:t>
      </w:r>
      <w:r>
        <w:rPr/>
        <w:t>酒店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2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530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9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531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省干部函授学院成都分院教学点就读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537 </w:t>
      </w:r>
      <w:r>
        <w:rPr/>
        <w:t>汉语</w:t>
      </w:r>
      <w:r>
        <w:rPr>
          <w:rFonts w:eastAsia="Times New Roman"/>
        </w:rPr>
        <w:t xml:space="preserve">    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538 </w:t>
      </w:r>
      <w:r>
        <w:rPr/>
        <w:t>汉语</w:t>
      </w:r>
      <w:r>
        <w:rPr>
          <w:rFonts w:eastAsia="Times New Roman"/>
        </w:rPr>
        <w:t xml:space="preserve">    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省干部函授学院南充分院教学点就读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543 </w:t>
      </w:r>
      <w:r>
        <w:rPr/>
        <w:t>广播电视技术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544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2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547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7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省干部函授学院泸州分院教学点就读</w:t>
      </w:r>
      <w:r>
        <w:rPr>
          <w:rFonts w:eastAsia="Times New Roman"/>
        </w:rPr>
        <w:t xml:space="preserve">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79 </w:t>
      </w:r>
      <w:r>
        <w:rPr/>
        <w:t>成都农业科技职业学院</w:t>
      </w:r>
      <w:r>
        <w:rPr>
          <w:rFonts w:eastAsia="Times New Roman"/>
        </w:rPr>
        <w:t xml:space="preserve">                          </w:t>
      </w:r>
      <w:r>
        <w:rPr/>
        <w:t xml:space="preserve">70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温江区德通桥路</w:t>
      </w:r>
      <w:r>
        <w:rPr/>
        <w:t>392</w:t>
      </w:r>
      <w:r>
        <w:rPr/>
        <w:t>号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79501 </w:t>
      </w:r>
      <w:r>
        <w:rPr/>
        <w:t>作物生产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79502 </w:t>
      </w:r>
      <w:r>
        <w:rPr/>
        <w:t>园艺技术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79503 </w:t>
      </w:r>
      <w:r>
        <w:rPr/>
        <w:t>畜牧兽医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4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79504 </w:t>
      </w:r>
      <w:r>
        <w:rPr/>
        <w:t>农业经济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4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79506 </w:t>
      </w:r>
      <w:r>
        <w:rPr/>
        <w:t>园林工程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79507 </w:t>
      </w:r>
      <w:r>
        <w:rPr/>
        <w:t>建筑工程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79510 </w:t>
      </w:r>
      <w:r>
        <w:rPr/>
        <w:t>机电一体化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79511 </w:t>
      </w:r>
      <w:r>
        <w:rPr/>
        <w:t>汽车检测与维修技术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79512 </w:t>
      </w:r>
      <w:r>
        <w:rPr/>
        <w:t>计算机应用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79515 </w:t>
      </w:r>
      <w:r>
        <w:rPr/>
        <w:t>会计与审计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79516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79517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80 </w:t>
      </w:r>
      <w:r>
        <w:rPr/>
        <w:t>成都职业技术学院</w:t>
      </w:r>
      <w:r>
        <w:rPr>
          <w:rFonts w:eastAsia="Times New Roman"/>
        </w:rPr>
        <w:t xml:space="preserve">                             </w:t>
      </w:r>
      <w:r>
        <w:rPr/>
        <w:t xml:space="preserve">109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大石西路</w:t>
      </w:r>
      <w:r>
        <w:rPr/>
        <w:t>56</w:t>
      </w:r>
      <w:r>
        <w:rPr/>
        <w:t>号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80501 </w:t>
      </w:r>
      <w:r>
        <w:rPr/>
        <w:t>航空机电设备维修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09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82 </w:t>
      </w:r>
      <w:r>
        <w:rPr/>
        <w:t>广安职业技术学院</w:t>
      </w:r>
      <w:r>
        <w:rPr>
          <w:rFonts w:eastAsia="Times New Roman"/>
        </w:rPr>
        <w:t xml:space="preserve">                 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广安市广安区江宁大道一段一号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82501 </w:t>
      </w:r>
      <w:r>
        <w:rPr/>
        <w:t>建筑工程技术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直属与社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82502 </w:t>
      </w:r>
      <w:r>
        <w:rPr/>
        <w:t>计算机应用技术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直属与社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>
          <w:rFonts w:eastAsia="Times New Roman"/>
        </w:rPr>
        <w:t xml:space="preserve"> </w:t>
      </w:r>
      <w:r>
        <w:rPr/>
        <w:t>民办学院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20 </w:t>
      </w:r>
      <w:r>
        <w:rPr/>
        <w:t>民办四川天一学院</w:t>
      </w:r>
      <w:r>
        <w:rPr>
          <w:rFonts w:eastAsia="Times New Roman"/>
        </w:rPr>
        <w:t xml:space="preserve">                            </w:t>
      </w:r>
      <w:r>
        <w:rPr/>
        <w:t xml:space="preserve">2375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成都市金堂三星镇大学城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0501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27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0502 </w:t>
      </w:r>
      <w:r>
        <w:rPr/>
        <w:t>航空服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16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0503 </w:t>
      </w:r>
      <w:r>
        <w:rPr/>
        <w:t>建筑工程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31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0504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7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0505 </w:t>
      </w:r>
      <w:r>
        <w:rPr/>
        <w:t>汽车电子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28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0506 </w:t>
      </w:r>
      <w:r>
        <w:rPr/>
        <w:t>计算机应用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25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0507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30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0508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2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0509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8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0510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5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0511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56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0512 </w:t>
      </w:r>
      <w:r>
        <w:rPr/>
        <w:t>人力资源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0513 </w:t>
      </w:r>
      <w:r>
        <w:rPr/>
        <w:t>艺术设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31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40 </w:t>
      </w:r>
      <w:r>
        <w:rPr/>
        <w:t>四川工业科技学院</w:t>
      </w:r>
      <w:r>
        <w:rPr>
          <w:rFonts w:eastAsia="Times New Roman"/>
        </w:rPr>
        <w:t xml:space="preserve">                              </w:t>
      </w:r>
      <w:r>
        <w:rPr/>
        <w:t xml:space="preserve">29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德阳市罗江大学路</w:t>
      </w:r>
      <w:r>
        <w:rPr/>
        <w:t>59</w:t>
      </w:r>
      <w:r>
        <w:rPr/>
        <w:t>号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0501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0502 </w:t>
      </w:r>
      <w:r>
        <w:rPr/>
        <w:t>汽车检测与维修技术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9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0503 </w:t>
      </w:r>
      <w:r>
        <w:rPr/>
        <w:t>计算机应用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0504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58 </w:t>
      </w:r>
      <w:r>
        <w:rPr/>
        <w:t>四川现代职业学院</w:t>
      </w:r>
      <w:r>
        <w:rPr>
          <w:rFonts w:eastAsia="Times New Roman"/>
        </w:rPr>
        <w:t xml:space="preserve">                              </w:t>
      </w:r>
      <w:r>
        <w:rPr/>
        <w:t xml:space="preserve">44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成都市西南航空港华创路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8501 </w:t>
      </w:r>
      <w:r>
        <w:rPr/>
        <w:t>室内设计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8502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8503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8505 </w:t>
      </w:r>
      <w:r>
        <w:rPr/>
        <w:t>房地产经营与估价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8506 </w:t>
      </w:r>
      <w:r>
        <w:rPr/>
        <w:t>物业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8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8507 </w:t>
      </w:r>
      <w:r>
        <w:rPr/>
        <w:t>数控技术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8508 </w:t>
      </w:r>
      <w:r>
        <w:rPr/>
        <w:t>计算机辅助设计与制造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8509 </w:t>
      </w:r>
      <w:r>
        <w:rPr/>
        <w:t>家具设计与制造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8511 </w:t>
      </w:r>
      <w:r>
        <w:rPr/>
        <w:t>计算机多媒体技术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8512 </w:t>
      </w:r>
      <w:r>
        <w:rPr/>
        <w:t>网络系统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8513 </w:t>
      </w:r>
      <w:r>
        <w:rPr/>
        <w:t>电子信息工程技术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8516 </w:t>
      </w:r>
      <w:r>
        <w:rPr/>
        <w:t>移动通信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8521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8524 </w:t>
      </w:r>
      <w:r>
        <w:rPr/>
        <w:t>市场开发与营销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8526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8527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8528 </w:t>
      </w:r>
      <w:r>
        <w:rPr/>
        <w:t>酒店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8531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59 </w:t>
      </w:r>
      <w:r>
        <w:rPr/>
        <w:t>四川长江职业学院</w:t>
      </w:r>
      <w:r>
        <w:rPr>
          <w:rFonts w:eastAsia="Times New Roman"/>
        </w:rPr>
        <w:t xml:space="preserve">                             </w:t>
      </w:r>
      <w:r>
        <w:rPr/>
        <w:t xml:space="preserve">439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成都市成洛路</w:t>
      </w:r>
      <w:r>
        <w:rPr/>
        <w:t>828</w:t>
      </w:r>
      <w:r>
        <w:rPr/>
        <w:t>号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9501 </w:t>
      </w:r>
      <w:r>
        <w:rPr/>
        <w:t>动漫设计与制作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9502 </w:t>
      </w:r>
      <w:r>
        <w:rPr/>
        <w:t>广告设计与制作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9503 </w:t>
      </w:r>
      <w:r>
        <w:rPr/>
        <w:t>室内设计技术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9504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3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9505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8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9506 </w:t>
      </w:r>
      <w:r>
        <w:rPr/>
        <w:t>汽车检测与维修技术</w:t>
      </w:r>
      <w:r>
        <w:rPr>
          <w:rFonts w:eastAsia="Times New Roman"/>
        </w:rPr>
        <w:t xml:space="preserve">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5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9507 </w:t>
      </w:r>
      <w:r>
        <w:rPr/>
        <w:t>汽车电子技术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8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9508 </w:t>
      </w:r>
      <w:r>
        <w:rPr/>
        <w:t>计算机网络技术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9509 </w:t>
      </w:r>
      <w:r>
        <w:rPr/>
        <w:t>软件技术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9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9510 </w:t>
      </w:r>
      <w:r>
        <w:rPr/>
        <w:t>通信技术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9511 </w:t>
      </w:r>
      <w:r>
        <w:rPr/>
        <w:t>投资与理财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2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9512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</w:t>
      </w:r>
      <w:r>
        <w:rPr/>
        <w:t xml:space="preserve">11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9513 </w:t>
      </w:r>
      <w:r>
        <w:rPr/>
        <w:t>市场开发与营销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28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9514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9515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8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9516 </w:t>
      </w:r>
      <w:r>
        <w:rPr/>
        <w:t>酒店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9517 </w:t>
      </w:r>
      <w:r>
        <w:rPr/>
        <w:t>人力资源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23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68 </w:t>
      </w:r>
      <w:r>
        <w:rPr/>
        <w:t>四川托普信息技术职业学院</w:t>
      </w:r>
      <w:r>
        <w:rPr>
          <w:rFonts w:eastAsia="Times New Roman"/>
        </w:rPr>
        <w:t xml:space="preserve">                      </w:t>
      </w:r>
      <w:r>
        <w:rPr/>
        <w:t xml:space="preserve">29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成都高新区西区大道</w:t>
      </w:r>
      <w:r>
        <w:rPr/>
        <w:t>2000</w:t>
      </w:r>
      <w:r>
        <w:rPr/>
        <w:t>号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8502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8503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8504 </w:t>
      </w:r>
      <w:r>
        <w:rPr/>
        <w:t>数控技术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8505 </w:t>
      </w:r>
      <w:r>
        <w:rPr/>
        <w:t>汽车检测与维修技术</w:t>
      </w:r>
      <w:r>
        <w:rPr>
          <w:rFonts w:eastAsia="Times New Roman"/>
        </w:rPr>
        <w:t xml:space="preserve">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8507 </w:t>
      </w:r>
      <w:r>
        <w:rPr/>
        <w:t>汽车技术服务与营销</w:t>
      </w:r>
      <w:r>
        <w:rPr>
          <w:rFonts w:eastAsia="Times New Roman"/>
        </w:rPr>
        <w:t xml:space="preserve">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8509 </w:t>
      </w:r>
      <w:r>
        <w:rPr/>
        <w:t>计算机应用技术</w:t>
      </w:r>
      <w:r>
        <w:rPr>
          <w:rFonts w:eastAsia="Times New Roman"/>
        </w:rPr>
        <w:t xml:space="preserve">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8510 </w:t>
      </w:r>
      <w:r>
        <w:rPr/>
        <w:t>计算机网络技术</w:t>
      </w:r>
      <w:r>
        <w:rPr>
          <w:rFonts w:eastAsia="Times New Roman"/>
        </w:rPr>
        <w:t xml:space="preserve">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8511 </w:t>
      </w:r>
      <w:r>
        <w:rPr/>
        <w:t>计算机多媒体技术</w:t>
      </w:r>
      <w:r>
        <w:rPr>
          <w:rFonts w:eastAsia="Times New Roman"/>
        </w:rPr>
        <w:t xml:space="preserve">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8513 </w:t>
      </w:r>
      <w:r>
        <w:rPr/>
        <w:t>软件技术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8514 </w:t>
      </w:r>
      <w:r>
        <w:rPr/>
        <w:t>动漫设计与制作</w:t>
      </w:r>
      <w:r>
        <w:rPr>
          <w:rFonts w:eastAsia="Times New Roman"/>
        </w:rPr>
        <w:t xml:space="preserve">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8515 </w:t>
      </w:r>
      <w:r>
        <w:rPr/>
        <w:t>电子信息工程技术</w:t>
      </w:r>
      <w:r>
        <w:rPr>
          <w:rFonts w:eastAsia="Times New Roman"/>
        </w:rPr>
        <w:t xml:space="preserve">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8516 </w:t>
      </w:r>
      <w:r>
        <w:rPr/>
        <w:t>计算机通信</w:t>
      </w:r>
      <w:r>
        <w:rPr>
          <w:rFonts w:eastAsia="Times New Roman"/>
        </w:rPr>
        <w:t xml:space="preserve">  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8517 </w:t>
      </w:r>
      <w:r>
        <w:rPr/>
        <w:t>通信系统运行管理</w:t>
      </w:r>
      <w:r>
        <w:rPr>
          <w:rFonts w:eastAsia="Times New Roman"/>
        </w:rPr>
        <w:t xml:space="preserve">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8523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78 </w:t>
      </w:r>
      <w:r>
        <w:rPr/>
        <w:t>四川科技职业学院</w:t>
      </w:r>
      <w:r>
        <w:rPr>
          <w:rFonts w:eastAsia="Times New Roman"/>
        </w:rPr>
        <w:t xml:space="preserve">                             </w:t>
      </w:r>
      <w:r>
        <w:rPr/>
        <w:t xml:space="preserve">251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高新西区团结学院路</w:t>
      </w:r>
      <w:r>
        <w:rPr/>
        <w:t>96</w:t>
      </w:r>
      <w:r>
        <w:rPr/>
        <w:t>号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8502 </w:t>
      </w:r>
      <w:r>
        <w:rPr/>
        <w:t>汽车运用技术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1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8503 </w:t>
      </w:r>
      <w:r>
        <w:rPr/>
        <w:t>道路桥梁工程技术</w:t>
      </w:r>
      <w:r>
        <w:rPr>
          <w:rFonts w:eastAsia="Times New Roman"/>
        </w:rPr>
        <w:t xml:space="preserve">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4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8511 </w:t>
      </w:r>
      <w:r>
        <w:rPr/>
        <w:t>建筑设计技术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8514 </w:t>
      </w:r>
      <w:r>
        <w:rPr/>
        <w:t>建筑工程技术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28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8515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3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8516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34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8518 </w:t>
      </w:r>
      <w:r>
        <w:rPr/>
        <w:t>机械制造与自动化</w:t>
      </w:r>
      <w:r>
        <w:rPr>
          <w:rFonts w:eastAsia="Times New Roman"/>
        </w:rPr>
        <w:t xml:space="preserve">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8519 </w:t>
      </w:r>
      <w:r>
        <w:rPr/>
        <w:t>数控技术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8520 </w:t>
      </w:r>
      <w:r>
        <w:rPr/>
        <w:t>模具设计与制造</w:t>
      </w:r>
      <w:r>
        <w:rPr>
          <w:rFonts w:eastAsia="Times New Roman"/>
        </w:rPr>
        <w:t xml:space="preserve">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8521 </w:t>
      </w:r>
      <w:r>
        <w:rPr/>
        <w:t>汽车电子技术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8522 </w:t>
      </w:r>
      <w:r>
        <w:rPr/>
        <w:t>汽车技术服务与营销</w:t>
      </w:r>
      <w:r>
        <w:rPr>
          <w:rFonts w:eastAsia="Times New Roman"/>
        </w:rPr>
        <w:t xml:space="preserve">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18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8523 </w:t>
      </w:r>
      <w:r>
        <w:rPr/>
        <w:t>计算机网络技术</w:t>
      </w:r>
      <w:r>
        <w:rPr>
          <w:rFonts w:eastAsia="Times New Roman"/>
        </w:rPr>
        <w:t xml:space="preserve">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8525 </w:t>
      </w:r>
      <w:r>
        <w:rPr/>
        <w:t>动漫设计与制作</w:t>
      </w:r>
      <w:r>
        <w:rPr>
          <w:rFonts w:eastAsia="Times New Roman"/>
        </w:rPr>
        <w:t xml:space="preserve">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8526 </w:t>
      </w:r>
      <w:r>
        <w:rPr/>
        <w:t>电子信息工程技术</w:t>
      </w:r>
      <w:r>
        <w:rPr>
          <w:rFonts w:eastAsia="Times New Roman"/>
        </w:rPr>
        <w:t xml:space="preserve">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8527 </w:t>
      </w:r>
      <w:r>
        <w:rPr/>
        <w:t>通信技术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8528 </w:t>
      </w:r>
      <w:r>
        <w:rPr/>
        <w:t>财务管理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8529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8530 </w:t>
      </w:r>
      <w:r>
        <w:rPr/>
        <w:t>会计与审计</w:t>
      </w:r>
      <w:r>
        <w:rPr>
          <w:rFonts w:eastAsia="Times New Roman"/>
        </w:rPr>
        <w:t xml:space="preserve">  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29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8531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3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8532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8533 </w:t>
      </w:r>
      <w:r>
        <w:rPr/>
        <w:t>人力资源管理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8534 </w:t>
      </w:r>
      <w:r>
        <w:rPr/>
        <w:t>应用英语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29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8535 </w:t>
      </w:r>
      <w:r>
        <w:rPr/>
        <w:t>商务英语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8537 </w:t>
      </w:r>
      <w:r>
        <w:rPr/>
        <w:t>视觉传达艺术设计</w:t>
      </w:r>
      <w:r>
        <w:rPr>
          <w:rFonts w:eastAsia="Times New Roman"/>
        </w:rPr>
        <w:t xml:space="preserve">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79 </w:t>
      </w:r>
      <w:r>
        <w:rPr/>
        <w:t>四川三河职业学院</w:t>
      </w:r>
      <w:r>
        <w:rPr>
          <w:rFonts w:eastAsia="Times New Roman"/>
        </w:rPr>
        <w:t xml:space="preserve">                             </w:t>
      </w:r>
      <w:r>
        <w:rPr/>
        <w:t xml:space="preserve">325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泸州市合江城西新区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9502 </w:t>
      </w:r>
      <w:r>
        <w:rPr/>
        <w:t>园林工程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9503 </w:t>
      </w:r>
      <w:r>
        <w:rPr/>
        <w:t>建筑工程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9505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8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9506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6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9508 </w:t>
      </w:r>
      <w:r>
        <w:rPr/>
        <w:t>机械设计与制造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9509 </w:t>
      </w:r>
      <w:r>
        <w:rPr/>
        <w:t>数控技术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9511 </w:t>
      </w:r>
      <w:r>
        <w:rPr/>
        <w:t>汽车技术服务与营销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9512 </w:t>
      </w:r>
      <w:r>
        <w:rPr/>
        <w:t>汽车整形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9513 </w:t>
      </w:r>
      <w:r>
        <w:rPr/>
        <w:t>汽车运用与维修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76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9514 </w:t>
      </w:r>
      <w:r>
        <w:rPr/>
        <w:t>计算机网络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9515 </w:t>
      </w:r>
      <w:r>
        <w:rPr/>
        <w:t>动漫设计与制作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6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9516 </w:t>
      </w:r>
      <w:r>
        <w:rPr/>
        <w:t>电子信息工程技术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9518 </w:t>
      </w:r>
      <w:r>
        <w:rPr/>
        <w:t>财务信息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9519 </w:t>
      </w:r>
      <w:r>
        <w:rPr/>
        <w:t>会计与审计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9520 </w:t>
      </w:r>
      <w:r>
        <w:rPr/>
        <w:t>市场开发与营销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9521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6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9522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80 </w:t>
      </w:r>
      <w:r>
        <w:rPr/>
        <w:t>四川汽车职业技术学院</w:t>
      </w:r>
      <w:r>
        <w:rPr>
          <w:rFonts w:eastAsia="Times New Roman"/>
        </w:rPr>
        <w:t xml:space="preserve">                          </w:t>
      </w:r>
      <w:r>
        <w:rPr/>
        <w:t xml:space="preserve">31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绵阳市涪城区新皂镇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80501 </w:t>
      </w:r>
      <w:r>
        <w:rPr/>
        <w:t>汽车检测与维修技术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1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95 </w:t>
      </w:r>
      <w:r>
        <w:rPr/>
        <w:t>四川传媒学院</w:t>
      </w:r>
      <w:r>
        <w:rPr>
          <w:rFonts w:eastAsia="Times New Roman"/>
        </w:rPr>
        <w:t xml:space="preserve">                   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高新西区团结学院街</w:t>
      </w:r>
      <w:r>
        <w:rPr/>
        <w:t>67</w:t>
      </w:r>
      <w:r>
        <w:rPr/>
        <w:t>号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95504 </w:t>
      </w:r>
      <w:r>
        <w:rPr/>
        <w:t>广告经营与管理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78 </w:t>
      </w:r>
      <w:r>
        <w:rPr/>
        <w:t>四川国际标榜职业学院</w:t>
      </w:r>
      <w:r>
        <w:rPr>
          <w:rFonts w:eastAsia="Times New Roman"/>
        </w:rPr>
        <w:t xml:space="preserve">                          </w:t>
      </w:r>
      <w:r>
        <w:rPr/>
        <w:t xml:space="preserve">11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成都市龙泉驿区阳光城同策路</w:t>
      </w:r>
      <w:r>
        <w:rPr/>
        <w:t>3</w:t>
      </w:r>
      <w:r>
        <w:rPr/>
        <w:t>号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78501 </w:t>
      </w:r>
      <w:r>
        <w:rPr/>
        <w:t>游戏软件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78502 </w:t>
      </w:r>
      <w:r>
        <w:rPr/>
        <w:t>医疗美容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78503 </w:t>
      </w:r>
      <w:r>
        <w:rPr/>
        <w:t>商务英语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81 </w:t>
      </w:r>
      <w:r>
        <w:rPr/>
        <w:t>四川电子机械职业技术学院</w:t>
      </w:r>
      <w:r>
        <w:rPr>
          <w:rFonts w:eastAsia="Times New Roman"/>
        </w:rPr>
        <w:t xml:space="preserve">                      </w:t>
      </w:r>
      <w:r>
        <w:rPr/>
        <w:t xml:space="preserve">11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绵阳市经开区隆康路</w:t>
      </w:r>
      <w:r>
        <w:rPr/>
        <w:t>10</w:t>
      </w:r>
      <w:r>
        <w:rPr/>
        <w:t>号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81501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6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81502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81503 </w:t>
      </w:r>
      <w:r>
        <w:rPr/>
        <w:t>机械设计与制造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81508 </w:t>
      </w:r>
      <w:r>
        <w:rPr/>
        <w:t>电子信息工程技术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83 </w:t>
      </w:r>
      <w:r>
        <w:rPr/>
        <w:t>四川希望汽车职业学院</w:t>
      </w:r>
      <w:r>
        <w:rPr>
          <w:rFonts w:eastAsia="Times New Roman"/>
        </w:rPr>
        <w:t xml:space="preserve">                         </w:t>
      </w:r>
      <w:r>
        <w:rPr/>
        <w:t xml:space="preserve">435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资阳市雁江区城南大道</w:t>
      </w:r>
      <w:r>
        <w:rPr/>
        <w:t>2</w:t>
      </w:r>
      <w:r>
        <w:rPr/>
        <w:t>号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83501 </w:t>
      </w:r>
      <w:r>
        <w:rPr/>
        <w:t>公路运输与管理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83503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83504 </w:t>
      </w:r>
      <w:r>
        <w:rPr/>
        <w:t>数控技术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5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83505 </w:t>
      </w:r>
      <w:r>
        <w:rPr/>
        <w:t>模具设计与制造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83506 </w:t>
      </w:r>
      <w:r>
        <w:rPr/>
        <w:t>汽车制造与装配技术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83507 </w:t>
      </w:r>
      <w:r>
        <w:rPr/>
        <w:t>汽车检测与维修技术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35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83508 </w:t>
      </w:r>
      <w:r>
        <w:rPr/>
        <w:t>汽车电子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83509 </w:t>
      </w:r>
      <w:r>
        <w:rPr/>
        <w:t>汽车改装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83510 </w:t>
      </w:r>
      <w:r>
        <w:rPr/>
        <w:t>汽车技术服务与营销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8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35:00Z</dcterms:created>
  <dc:creator> </dc:creator>
  <dc:description/>
  <cp:keywords/>
  <dc:language>en-US</dc:language>
  <cp:lastModifiedBy> </cp:lastModifiedBy>
  <dcterms:modified xsi:type="dcterms:W3CDTF">2014-11-20T08:53:00Z</dcterms:modified>
  <cp:revision>3</cp:revision>
  <dc:subject/>
  <dc:title>三、理工农医类--高中起点升专科                                     </dc:title>
</cp:coreProperties>
</file>