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四川省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邛崃市矿泉水矿业权设置方案拟设探矿权一览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1980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西安坐标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9"/>
        <w:gridCol w:w="627"/>
        <w:gridCol w:w="1234"/>
        <w:gridCol w:w="1342"/>
        <w:gridCol w:w="1248"/>
        <w:gridCol w:w="1244"/>
      </w:tblGrid>
      <w:tr>
        <w:trPr>
          <w:tblHeader w:val="true"/>
          <w:trHeight w:val="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纬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面积（</w:t>
            </w:r>
            <w:r>
              <w:rPr>
                <w:rFonts w:cs="宋体;SimSun" w:ascii="宋体;SimSun" w:hAnsi="宋体;SimSun"/>
                <w:b/>
                <w:szCs w:val="24"/>
              </w:rPr>
              <w:t>km²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类型</w:t>
            </w:r>
          </w:p>
        </w:tc>
      </w:tr>
      <w:tr>
        <w:trPr>
          <w:trHeight w:val="3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邛崃市临邛镇南江路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号矿泉水预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8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43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44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空白区新设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3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4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3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3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8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3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邛崃市宝林镇百胜村矿泉水预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73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245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.55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空白区新设</w:t>
            </w:r>
          </w:p>
        </w:tc>
      </w:tr>
      <w:tr>
        <w:trPr>
          <w:trHeight w:val="3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9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245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9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1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.273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1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四川省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邛崃市矿泉水矿业权设置方案拟设采矿权一览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1980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西安坐标系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7"/>
        <w:gridCol w:w="768"/>
        <w:gridCol w:w="3136"/>
        <w:gridCol w:w="1159"/>
        <w:gridCol w:w="1148"/>
      </w:tblGrid>
      <w:tr>
        <w:trPr>
          <w:tblHeader w:val="true"/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矿区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开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主矿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矿区范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拐点坐标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矿区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(k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设置类型</w:t>
            </w:r>
          </w:p>
        </w:tc>
      </w:tr>
      <w:tr>
        <w:trPr>
          <w:trHeight w:val="2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成都市云雾仙踪矿泉水有限公司云雾仙踪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号矿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矿泉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3368775.10,34629697.1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3368714.09,34630038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3,3368578.08,34630329.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3368380.07,34630578.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,3368150.07,34630747.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,3367920.06,34630796.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,3367693.05,34630690.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,3367589.05,34630451.2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,3367589.05,34630150.1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,3367683.06,34629841.1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,3367825.07,34629592.1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,3368010.08,34629384.1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,3368243.08,34629243.1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,3368492.09,34629217.1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,3368710.10,34629395.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设采矿权保留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成都市云雾仙踪矿泉水有限公司云雾仙踪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号矿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矿泉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3359416.76,35367669.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3359999.77,35368384.6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,3360074.77,35368522.6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3360088.77,35368735.6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,3359954.76,35368973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,3359717.75,35369088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,3359502.75,35369075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,3359310.74,35368943.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9,3358680.73,35368208.6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,3358617.73,35368032.6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,3358635.73,35367805.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,3358796.74,35367598.5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,3359007.75,35367521.5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,3359211.75,35367536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设采矿权保留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成都市云雾仙踪矿泉水有限公司云雾仙踪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号矿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矿泉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3362014.97,35355025.2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3362272.98,35355335.2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,3362522.98,35355639.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3362659.98,35355835.26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,3362650.98,35356067.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,3362565.98,35356189.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,3362401.97,35356273.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,3362170.96,35356229.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,3362040.96,35356203.26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,3361807.96,35355820.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,3361531.95,35355476.2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,3361473.95,35355293.2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,3361528.96,35355109.2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,3361663.96,35354986.2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,3361834.97,35354954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设采矿权保留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成都市云雾仙踪矿泉水有限公司云雾仙踪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zCs w:val="21"/>
              </w:rPr>
              <w:t>号矿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矿泉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3359416.76,35367669.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3359999.77,35368384.6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,3360074.77,35368522.6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3360088.77,35368735.6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,3359954.76,35368973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,3359717.75,35369088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,3359502.75,35369075.6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,3359310.74,35368943.6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,3358680.73,35368208.6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,3358617.73,35368032.6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,3358635.73,35367805.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,3358796.74,35367598.5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,3359007.75,35367521.5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,3359211.75,35367536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设采矿权保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B2312Char">
    <w:name w:val="(中文) 仿宋_GB2312 Char"/>
    <w:qFormat/>
    <w:rPr>
      <w:rFonts w:ascii="仿宋_GB2312" w:hAnsi="仿宋_GB2312" w:eastAsia="仿宋_GB2312" w:cs="华文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GB2312">
    <w:name w:val="(中文) 仿宋_GB2312"/>
    <w:basedOn w:val="Normal"/>
    <w:qFormat/>
    <w:pPr>
      <w:spacing w:lineRule="exact" w:line="500"/>
      <w:ind w:firstLine="560"/>
    </w:pPr>
    <w:rPr>
      <w:rFonts w:ascii="仿宋_GB2312" w:hAnsi="仿宋_GB2312" w:eastAsia="仿宋_GB2312" w:cs="华文仿宋"/>
      <w:sz w:val="28"/>
      <w:szCs w:val="2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8:00Z</dcterms:created>
  <dc:creator>LENOVO</dc:creator>
  <dc:description/>
  <cp:keywords/>
  <dc:language>en-US</dc:language>
  <cp:lastModifiedBy>微软用户</cp:lastModifiedBy>
  <cp:lastPrinted>2014-10-21T15:31:00Z</cp:lastPrinted>
  <dcterms:modified xsi:type="dcterms:W3CDTF">2014-11-20T09:33:00Z</dcterms:modified>
  <cp:revision>14</cp:revision>
  <dc:subject/>
  <dc:title>四川省邛崃市矿泉水矿业权设置方案</dc:title>
</cp:coreProperties>
</file>