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附件  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中国测试技术研究院</w:t>
      </w:r>
      <w:r>
        <w:rPr/>
        <w:t>2014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74"/>
        <w:gridCol w:w="1687"/>
        <w:gridCol w:w="1171"/>
        <w:gridCol w:w="581"/>
        <w:gridCol w:w="959"/>
        <w:gridCol w:w="1498"/>
        <w:gridCol w:w="1302"/>
        <w:gridCol w:w="2276"/>
        <w:gridCol w:w="1097"/>
        <w:gridCol w:w="983"/>
        <w:gridCol w:w="872"/>
      </w:tblGrid>
      <w:tr>
        <w:trPr>
          <w:trHeight w:val="409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部门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岗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人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围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开考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87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岗位名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条件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化学研究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研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子信息科学与技术专业。研究生：软件工程专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物质研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：计算机科学与技术专业。本科：计算机科学与技术专业。研究生：计算机应用技术专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机械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纹检测及研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专科及以上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：计量测试技术专业。本科：测控技术与仪器专业。研究生：测试计量技术及仪器专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轮检测及研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计量技术及仪器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波检测及研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2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体物理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检测及研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2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测控技术与仪器专业。研究生：测试计量技术及仪器专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电子研究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节能技术研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气工程及其自动化专业；电子信息工程专业。研究生：信号与信息处理专业；电力系统及其自动化专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1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6"/>
        <w:gridCol w:w="1501"/>
        <w:gridCol w:w="1180"/>
        <w:gridCol w:w="530"/>
        <w:gridCol w:w="959"/>
        <w:gridCol w:w="1370"/>
        <w:gridCol w:w="1230"/>
        <w:gridCol w:w="2127"/>
        <w:gridCol w:w="1093"/>
        <w:gridCol w:w="862"/>
        <w:gridCol w:w="756"/>
      </w:tblGrid>
      <w:tr>
        <w:trPr>
          <w:trHeight w:val="77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光学研究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检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电子信息工程专业；测控技术与仪器专业。研究生：测试计量技术及仪器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工程专业；光学专业；测试计量技术及仪器专业；检测技术与自动化装置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生物研究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测试与技术标准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5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测试与技术标准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5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食品测试与技术标准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及以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生物科学专业。研究生：食品科学专业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研究院《中国测试》杂志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6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硕士研究生学历学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spacing w:lineRule="exact" w:line="57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814" w:gutter="0" w:header="709" w:top="1588" w:footer="1418" w:bottom="147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6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0:00Z</dcterms:created>
  <dc:creator>yb</dc:creator>
  <dc:description/>
  <cp:keywords/>
  <dc:language>en-US</dc:language>
  <cp:lastModifiedBy>kaka</cp:lastModifiedBy>
  <cp:lastPrinted>2014-11-14T19:01:00Z</cp:lastPrinted>
  <dcterms:modified xsi:type="dcterms:W3CDTF">2014-11-17T09:10:00Z</dcterms:modified>
  <cp:revision>2</cp:revision>
  <dc:subject/>
  <dc:title>                                         </dc:title>
</cp:coreProperties>
</file>