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5" w:leader="none"/>
        </w:tabs>
        <w:spacing w:lineRule="exact" w:line="520"/>
        <w:ind w:firstLine="317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附件</w:t>
      </w:r>
      <w:r>
        <w:rPr>
          <w:rFonts w:cs="宋体;SimSun" w:ascii="仿宋_GB2312" w:hAnsi="仿宋_GB2312"/>
          <w:bCs/>
          <w:color w:val="000000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  <w:shd w:fill="D8D8D8" w:val="clear"/>
        </w:rPr>
        <w:t>四川电信实业集团有限责任公司直属事业单位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D8D8D8" w:val="clear"/>
        </w:rPr>
        <w:t>2014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D8D8D8" w:val="clear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D8D8D8" w:val="clear"/>
        </w:rPr>
        <w:t>12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D8D8D8" w:val="clear"/>
        </w:rPr>
        <w:t>月公开招聘工作人员岗位和条件要求一览表</w:t>
      </w:r>
    </w:p>
    <w:tbl>
      <w:tblPr>
        <w:tblW w:w="15335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37"/>
        <w:gridCol w:w="1289"/>
        <w:gridCol w:w="1048"/>
        <w:gridCol w:w="630"/>
        <w:gridCol w:w="731"/>
        <w:gridCol w:w="1418"/>
        <w:gridCol w:w="1416"/>
        <w:gridCol w:w="2412"/>
        <w:gridCol w:w="2410"/>
        <w:gridCol w:w="707"/>
        <w:gridCol w:w="710"/>
        <w:gridCol w:w="568"/>
      </w:tblGrid>
      <w:tr>
        <w:trPr>
          <w:trHeight w:val="285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1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专业笔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门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专业条件要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FF000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99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四川邮电职业技术学院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会计专业专任教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　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7050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详见公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979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日及以后出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仅限硕士研究生学历学位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　会计学专业、金融学专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宋体;SimSun"/>
                <w:dstrike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研究生专业为会计学专业、金融学专业的，其本科专业应为会计学专业、金融学专业、经济学专业、财务管理专业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　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28"/>
                <w:szCs w:val="28"/>
              </w:rPr>
              <w:t>/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四川邮电职业技术学院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计算机专业专任教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　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70501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详见公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979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日及以后出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仅限硕士研究生学历学位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计算机系统结构专业、计算机应用技术专业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计算机软件与理论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研究生专业为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计算机系统结构专业、计算机应用技术专业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计算机软件与理论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的，其本科专业应为网络工程专业、信息安全专业、计算机科学与技术专业、电子商务专业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　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28"/>
                <w:szCs w:val="28"/>
              </w:rPr>
              <w:t>/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四川邮电职业技术学院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通信专业专任教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　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70501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详见公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979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日及以后出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仅限硕士研究生学历学位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信息与通信工程专业、通信与信息系统专业、电路与系统专业、电子与通信工程专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研究生专业为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信息与通信工程专业、通信与信息系统专业、电路与系统专业、电子与通信工程专业的，其本科专业应为通信工程专业、信息工程专业、电气工程及其自动化专业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　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28"/>
                <w:szCs w:val="28"/>
              </w:rPr>
              <w:t>/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四川邮电职业技术学院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技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金融专业实验室教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　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70501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详见公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979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日及以后出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仅限硕士研究生学历学位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会计学专业、金融学专业、财政学专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研究生专业为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会计学专业、金融学专业、财政学专业的，其本科专业应为会计学专业、审计学专业、财务管理专业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: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　</w:t>
            </w: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  <w:t>/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四川邮电职业技术学院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技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动力实验室教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70501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详见公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979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日及以后出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仅限硕士研究生学历学位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电力电子与电力传动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业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电力系统及其自动化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业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高电压与绝缘技术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业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物理电子学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业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电路与系统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宋体;SimSun"/>
                <w:color w:val="FF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本科专业为电气工程及其自动化专业、电气工程与智能控制专业、物理学专业的，研究生专业不限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: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　</w:t>
            </w: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  <w:t>/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四川邮电职业技术学院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技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工程实验室教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　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70501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详见公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979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日及以后出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仅限硕士研究生学历学位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建筑技术科学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业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建筑设计及其理论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业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结构工程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业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桥梁与隧道工程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业</w:t>
            </w:r>
            <w:bookmarkStart w:id="0" w:name="_GoBack"/>
            <w:bookmarkEnd w:id="0"/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宋体;SimSun"/>
                <w:color w:val="FF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本科专业为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土木工程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业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给排水科学与工程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业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建筑环境与能源应用工程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业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建筑学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业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城乡规划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业的，研究生专业不限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: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　</w:t>
            </w: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  <w:t>/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四川邮电职业技术学院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18"/>
                <w:szCs w:val="18"/>
              </w:rPr>
              <w:t>培训咨询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　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70501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详见公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979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日及以后出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仅限硕士研究生学历学位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　信息与通信工程专业、通信与信息系统专业、电路与系统专业、计算机系统结构专业、计算机应用技术专业、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计算机软件与理论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　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28"/>
                <w:szCs w:val="28"/>
              </w:rPr>
              <w:t>/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四川邮电职业技术学院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辅导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　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70501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97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仅限硕士研究生学历学位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　教育学专业、政治学专业、马克思主义理论专业、思想政治教育专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　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28"/>
                <w:szCs w:val="28"/>
              </w:rPr>
              <w:t>/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四川邮电职业技术学院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图书档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　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70501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97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仅限硕士研究生学历学位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图书馆学专业、情报学专业、档案学专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　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28"/>
                <w:szCs w:val="28"/>
              </w:rPr>
              <w:t>/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仿宋;Arial Unicode MS" w:hAnsi="仿宋;Arial Unicode MS" w:eastAsia="仿宋;Arial Unicode MS" w:cs="仿宋;Arial Unicode MS"/>
          <w:color w:val="000000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1"/>
          <w:szCs w:val="21"/>
        </w:rPr>
        <w:t>注：</w:t>
      </w:r>
      <w:r>
        <w:rPr>
          <w:rFonts w:eastAsia="仿宋;Arial Unicode MS" w:cs="仿宋;Arial Unicode MS" w:ascii="仿宋;Arial Unicode MS" w:hAnsi="仿宋;Arial Unicode MS"/>
          <w:color w:val="000000"/>
          <w:sz w:val="21"/>
          <w:szCs w:val="21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1"/>
          <w:szCs w:val="21"/>
        </w:rPr>
        <w:t>、本表各岗位相关的其他条件及要求请见本公告正文；</w:t>
      </w:r>
    </w:p>
    <w:p>
      <w:pPr>
        <w:pStyle w:val="Normal"/>
        <w:spacing w:lineRule="exact" w:line="280"/>
        <w:rPr>
          <w:rFonts w:ascii="仿宋;Arial Unicode MS" w:hAnsi="仿宋;Arial Unicode MS" w:eastAsia="仿宋;Arial Unicode MS" w:cs="仿宋;Arial Unicode MS"/>
          <w:color w:val="000000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1"/>
          <w:szCs w:val="21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1"/>
          <w:szCs w:val="21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;Arial Unicode MS" w:cs="仿宋;Arial Unicode MS"/>
          <w:color w:val="0000FF"/>
          <w:sz w:val="21"/>
          <w:szCs w:val="32"/>
          <w:shd w:fill="D8D8D8" w:val="clear"/>
        </w:rPr>
      </w:pPr>
      <w:r>
        <w:rPr>
          <w:rFonts w:eastAsia="仿宋;Arial Unicode MS" w:cs="仿宋;Arial Unicode MS" w:ascii="仿宋_GB2312" w:hAnsi="仿宋_GB2312"/>
          <w:color w:val="0000FF"/>
          <w:sz w:val="21"/>
          <w:szCs w:val="32"/>
          <w:shd w:fill="D8D8D8" w:val="clear"/>
        </w:rPr>
      </w:r>
    </w:p>
    <w:p>
      <w:pPr>
        <w:pStyle w:val="Normal"/>
        <w:tabs>
          <w:tab w:val="clear" w:pos="720"/>
          <w:tab w:val="left" w:pos="12755" w:leader="none"/>
        </w:tabs>
        <w:spacing w:lineRule="exact" w:line="520"/>
        <w:rPr>
          <w:rFonts w:ascii="仿宋;Arial Unicode MS" w:hAnsi="仿宋;Arial Unicode MS" w:eastAsia="仿宋;Arial Unicode MS" w:cs="仿宋;Arial Unicode MS"/>
          <w:color w:val="000000"/>
          <w:sz w:val="21"/>
          <w:szCs w:val="21"/>
          <w:shd w:fill="D8D8D8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1"/>
          <w:szCs w:val="21"/>
          <w:shd w:fill="D8D8D8" w:val="clear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851" w:footer="737" w:bottom="11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141">
    <w:name w:val="h141"/>
    <w:qFormat/>
    <w:rPr>
      <w:rFonts w:ascii="ˎ̥;Times New Roman" w:hAnsi="ˎ̥;Times New Roman" w:cs="ˎ̥;Times New Roman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3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19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Char1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1:00Z</dcterms:created>
  <dc:creator>微软（中国）有限公司</dc:creator>
  <dc:description/>
  <cp:keywords/>
  <dc:language>en-US</dc:language>
  <cp:lastModifiedBy>kaka</cp:lastModifiedBy>
  <cp:lastPrinted>2014-11-12T15:00:00Z</cp:lastPrinted>
  <dcterms:modified xsi:type="dcterms:W3CDTF">2014-11-17T07:11:00Z</dcterms:modified>
  <cp:revision>2</cp:revision>
  <dc:subject/>
  <dc:title>关于国有单位使用计划外入户指标的工作记录</dc:title>
</cp:coreProperties>
</file>