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四川省宣汉县矿业权设置方案拟设采矿权一览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sz w:val="28"/>
          <w:szCs w:val="28"/>
        </w:rPr>
        <w:t>（</w:t>
      </w:r>
      <w:r>
        <w:rPr>
          <w:rFonts w:eastAsia="仿宋_GB2312" w:cs="华文中宋" w:ascii="仿宋_GB2312" w:hAnsi="仿宋_GB2312"/>
          <w:b/>
          <w:bCs/>
          <w:sz w:val="28"/>
          <w:szCs w:val="28"/>
        </w:rPr>
        <w:t>1980</w:t>
      </w:r>
      <w:r>
        <w:rPr>
          <w:rFonts w:ascii="仿宋_GB2312" w:hAnsi="仿宋_GB2312" w:cs="华文中宋" w:eastAsia="仿宋_GB2312"/>
          <w:b/>
          <w:bCs/>
          <w:sz w:val="28"/>
          <w:szCs w:val="28"/>
        </w:rPr>
        <w:t>西安坐标系）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41"/>
        <w:gridCol w:w="900"/>
        <w:gridCol w:w="2687"/>
        <w:gridCol w:w="1276"/>
        <w:gridCol w:w="1275"/>
      </w:tblGrid>
      <w:tr>
        <w:trPr>
          <w:tblHeader w:val="true"/>
          <w:trHeight w:val="6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区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采主矿种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区范围（拐点坐标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区面积</w:t>
            </w:r>
            <w:r>
              <w:rPr>
                <w:rFonts w:cs="宋体;SimSun" w:ascii="宋体;SimSun" w:hAnsi="宋体;SimSun"/>
                <w:b/>
                <w:szCs w:val="21"/>
              </w:rPr>
              <w:t>(km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置类型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明月乡黄马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瓦厂湾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3835.49,36465003.98;3473725.49,36465023.59;3473705.49,36464933.59;3473815.49,36464913.59;625,56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东乡镇黄金槽村采石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69100.09,36467187.15;3469076.07,36467274.12;3468977.15,36467227.96;3469001.62,36467137.21;420,35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白马乡场镇桥头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709.51,36509130.45;3500590.21,36509184.05;3500705.32,36509242.25;3500825.76,36509185.53;610,53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华景镇华景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2671.93,36509010.63;3492650.75,36509129.64;3492722.75,36509205.64;3492743.93,36509095.63;438,38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五宝镇高坝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85279.74,36505640.27;3485085.69,36505607.91;3485075.69,36505637.91;3485269.74,36505670.27;550,460,,0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黄金镇斑竹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5728.85,36483824.51;3495693.94,36483758.49;3495808.21,36483704.97;3495836.97,36483766.09;420,35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黄金镇书院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97588.76,36483892.77;3497698.76,36483915.77;3497735.76,36483822.77;3497623.76,36483798.77;400,35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普光镇土主乡银宏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4476.72,36480939.83;3494410.72,36480995.83;3494461.72,36481115.83;3494525.72,36481055.83;375,32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双河镇玛瑙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87925.99,36465206.76;3487835.99,36465266.76;3487810.99,36465166.76;3487905.85,36465105.50;420,36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大成镇大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7374.52,36455269.12;3477355.46,36455357.89;3477235.46,36455337.89;3477255.46,36455247.89;555,50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花池乡亮垭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青石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砂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94200.42,36459979.86;3494303.95,36459990.40;3494288.95,36460090.40;3494186.07,36460080.57;600,54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上峡乡赫天池村五社陈家沟采石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59929.00,36499806.00;3459882.00,36499931.00;3460199.00,36500061.00;3460214.00,36500016.00;3460144.00,36499906.00;800,66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胡家镇思乐村二组采石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3818.00,36470168.00;3493705.00,36470214.00;3493760.00,36470356.00;3493874.00,36470310.00;450,38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峡柳茂村二社石山坡砂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63704.00,36503585.00;3463654.00,36503486.00;3463544.00,36503366.00;3463424.00,36503424.00;3463577.00,36503734.00;3463702.00,36503674.00;540,45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东乡镇鹰溪村唐彬砂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1248.00,36477778.00;3471176.00,36477664.00;3471084.00,36477731.00;3471148.00,36477841.00;570,53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三河乡樟木村蒋家湾采石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砂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68734.00,36482271.00;3468634.00,36482291.00;3468689.00,36482551.00;3468794.00,36482526.00;450,35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安顺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1344.28,36467120.96;3481385.28,36467155.96;3481329.28,36467220.96;3481289.28,36467185.96;530,50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长万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6009.31,36516579.95;3496039.31,36516548.95;3496078.31,36516578.95;3496048.31,36516618.95;465,43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大柏林沙石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116.29,36479870.97;3463046.29,36479906.97;3462942.29,36479772.97;3463022.29,36479726.97;700,58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0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大川沙石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9604.00,36504810.00;3519564.00,36504835.00;3519614.00,36504925.00;3519654.00,36504900.00;710.029,660.029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大洞村采石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19624.30,36504604.95;3519578.30,36504605.95;3519566.30,36504642.95;3519519.30,36504601.95;3519559.30,36504564.95;3519598.30,36504565.95;660,61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大洞碎石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0033.30,36501975.94;3519961.30,36502095.94;3519908.30,36502147.94;3519823.30,36502289.94;3519888.30,36502328.94;3519973.30,36502186.94;3520012.30,36502126.94;3520084.30,36502006.94;820,74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洞碎石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鼎盛建材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砂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9696.30,36495180.96;3469717.30,36495325.96;3469809.30,36495325.96;3469775.30,36495220.96;385,37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旺新采石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519880.30,36503649.94;3519866.30,36503701.94;3519780.30,36503677.94;3519796.30,36503620.94;745,68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观音岩石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9957.28,36457755.96;3470014.28,36457755.86;3470014.28,36457860.96;3469957.26,36457850.96;555,54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福顺碎石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砂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70094.00,36503773.00;3470039.00,36503846.00;3470084.00,36503878.00;3470138.00,36503809.00;525.029,475.02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胡家镇利通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5289.00,36470795.00;3495276.00,36470870.00;3495199.00,36470870.00;3495199.00,36470795.00;485,465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家利通砖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闽川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5707.00,36504298.00;3515692.00,36504330.00;3515867.00,36504570.00;3515917.00,36504510.00;492.029,475.029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磊鑫采石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52822.50,36475526.92;3452977.50,36475406.92;3453259.50,36475751.92;3453102.50,36475876.92;650,52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毛坝老街村张家坝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9104.29,36475097.45;3499115.29,36475113.95;3499175.79,36475113.45;3499172.79,36475039.95;3499147.29,36475000.45;3499127.79,36475002.95;3499119.29,36475075.95;3499111.29,36475085.45;413,387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南山灰矿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5654.28,36469225.98;3445624.28,36469285.98;3445786.28,36469387.98;3445816.28,36469327.98;560,50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柏树便民采石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千子河灰矿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用石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52984.00,36474330.00;3452064.00,36473565.00;3452034.00,36473605.00;3452794.00,36474255.00;3452819.00,36474365.00;412,38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4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清溪镇生地湾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77908.29,36480168.96;3477942.29,36480145.96;3477942.29,36480109.96;3477926.29,36480112.96;3477874.29,36480099.96;3477847.29,36480097.96;3477810.29,36480104.96;3477794.29,36480110.96;3477790.29,36480169.96;3477822.29,36480198.96;3477826.29,36480167.96;3477839.29,36480150.96;3477872.29,36480144.96;3477893.29,36480142.96;380,35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塔河乡道寒煤矸石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9294.30,36507625.96;3469294.30,36507644.96;3469269.30,36507657.96;3469237.30,36507623.96;3469204.30,36507575.96;3469198.30,36507553.96;3469224.30,36507545.96;3469244.30,36507552.96;393,360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塔河道寒煤矸石砖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岐林石料厂（普通合伙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51544.00,36473273.00;3451590.00,36473317.00;3451639.00,36473374.00;3451615.00,36473401.00;3451568.00,36473345.00;3451521.00,36473304.00;515,47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土主乡双树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6679.28,36470844.96;3486716.28,36470917.96;3486788.28,36470868.96;3486749.28,36470796.96;405,37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谢家河沙石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7421.29,36484058.96;3467572.29,36484149.96;3467600.29,36484110.96;3467449.29,36484018.96;555,49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万喜矿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1975.00,36473660.00;3451825.00,36473555.00;3451845.00,36473525.00;3451997.00,36473635.00;570,51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0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新华镇唐胜粘土矿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粒用粘土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9939.00,36501020.00;3519314.00,36501325.00;3519344.00,36501380.00;3519964.00,36501080.00;790,73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鑫侬建材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87052.29,36471455.96;3486984.29,36471472.96;3486924.29,36471415.96;3486989.29,36471349.96;3487064.29,36471425.96;415,37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兴发建材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954.00,36464963.00;3506948.00,36464961.00;3506909.00,36464994.00;3506948.00,36465036.00;3506978.00,36465006.00;3506983.00,36464993.00;3506972.00,36464991.00;862,84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永庆建筑材料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4431.29,36480686.97;3464399.29,36480515.97;3464429.29,36480505.97;3464464.29,36480680.97;608,59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永胜石材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57797.97,36477537.04;3457785.97,36477545.04;3458048.97,36477973.04;3458063.97,36477971.04;503,48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油房沟石料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9750.30,36504858.94;3519808.30,36504923.94;3519981.30,36504772.94;3519927.30,36504713.94;660,64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名洋采石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79500.00,36471205.00;3479455.00,36471330.00;3479395.00,36471310.00;3479435.00,36471185.00;627.8,61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钊君碎石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5283.63,36481246.22;3465323.63,36481261.22;3465348.63,36481191.22;3465308.63,36481176.22;815,80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康家梁砂石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70881.00,36496583.00;3470953.00,36496598.00;3470977.00,36496465.00;3470891.00,36496495.00;420.029,405.029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柳术沟采石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6012.00,36469496.00;3446335.00,36469691.00;3446351.00,36469664.00;3446027.00,36469471.00;570.029,475.029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安利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63394.29,36487017.97;3463428.29,36486974.97;3463418.29,36486957.97;3463414.29,36486961.97;3463380.29,36486923.97;3463400.29,36486905.97;3463354.29,36486888.97;3463327.29,36486904.97;3463260.29,36486912.97;3463265.29,36487062.97;3463350.29,36487059.97;424,388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芭蕉镇方正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733.29,36485959.97;3463742.29,36485973.97;3463794.29,36485940.97;3463793.29,36485877.97;3463808.29,36485776.97;3463715.29,36485780.97;3463721.29,36485876.97;3463738.29,36485928.97;3463739.29,36485952.97;436,393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百年建材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2645.70,36466890.58;3492647.70,36466898.58;3492702.70,36466947.58;3492737.70,36466904.58;3492820.70,36466863.08;3492759.70,36466780.58;3492731.70,36466770.58;3492683.70,36466851.58;473,43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祥林建材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9645.00,36465897.00;3489632.00,36465942.00;3489667.00,36465970.00;3489675.28,36466092.95;3489768.28,36466098.95;3489756.00,36465985.00;3489771.00,36465932.00;435,40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6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柏树镇刘家沟灰矿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48190.00,36471068.00;3447774.00,36470634.00;3447730.00,36470676.00;3448152.00,36471107.00;650,40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柏树镇幸福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9484.44,36467026.16;3449494.44,36467078.16;3449518.28,36467205.97;3449595.28,36467185.97;3449564.44,36467063.16;3449554.55,36467011.75;420,373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0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正家榜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9794.00,36467560.00;3449729.00,36467570.00;3449640.28,36467590.97;3449707.28,36467716.97;3449779.00,36467660.00;3449829.00,36467630.00;400,362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鑫波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58444.00,36475215.00;3458534.00,36475235.00;3458534.29,36475189.97;3458539.29,36475088.97;3458448.29,36475037.97;3458444.29,36475144.97;418,385.029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大成镇关渡桥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79758.28,36458509.96;3479668.28,36458560.96;3479716.28,36458647.96;3479744.28,36458696.96;3479822.28,36458637.96;3479797.28,36458590.96;510,47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20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大成镇袁吉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78450.28,36456620.96;3478481.28,36456675.96;3478473.28,36456680.96;3478479.28,36456691.96;3478488.28,36456687.96;3478517.28,36456753.96;3478470.28,36456778.96;3478442.28,36456717.96;3478420.28,36456665.96;3478404.28,36456645.96;3478394.28,36456646.96;3478283.28,36456595.96;3478325.28,36456506.96;3478450.28,36456582.96;3478450.28,36456620.96;507,47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平桥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53277.29,36472035.97;3453199.29,36472023.97;3453182.29,36472111.97;3453179.00,36472155.00;3453252.00,36472170.00;3453257.29,36472116.97;415,37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鼎鑫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69773.30,36495505.96;3469664.30,36495500.96;3469690.30,36495334.96;3469717.30,36495325.96;3469696.30,36495180.96;3469775.30,36495220.96;3469809.30,36495325.96;3469787.30,36495325.96;395,37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东升乡顺城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88887.30,36499296.95;3488886.30,36499130.95;3488970.30,36499101.95;3488984.30,36499125.95;3489039.30,36499135.95;3489034.30,36499240.95;3488974.30,36499235.95;1185,115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豆城采石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0100.28,36459013.96;3470081.28,36459108.96;3470183.28,36459127.96;3470202.28,36459103.96;3470274.28,36459103.96;3470294.28,36459039.96;3470200.28,36459041.96;575,55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峰城镇远景制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6760.00,36496180.00;3486830.00,36496215.00;3486829.00,36496229.00;3486939.30,36496285.00;3486965.30,36496248.00;3486850.50,36496185.00;3486776.50,36496147.00;1095,105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红岭耀东石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69324.30,36459109.96;3469263.30,36459115.96;3469245.81,36459004.53;3469177.04,36458895.24;3469234.70,36458856.88;3469304.30,36458969.04;635,61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宏川建材有限公司砖瓦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3259.28,36468269.95;3493169.28,36468269.95;3493050.28,36468312.95;3493021.28,36468169.95;3493144.28,36468144.95;3493244.28,36468144.95;401,37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18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鸿泰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0976.29,36479628.96;3470970.29,36479718.96;3470846.26,36479687.39;3470842.26,36479685.39;3470818.26,36479656.39;3470803.26,36479654.89;3470804.26,36479645.89;3470786.26,36479644.39;3470787.26,36479635.39;3470786.26,36479618.39;3470776.26,36479559.39;3470817.26,36479597.39;3470833.26,36479604.39;3470849.29,36479605.96;379.5,347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胡家镇安佛洞石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2904.83,36470277.83;3492957.54,36470349.00;3492903.19,36470386.03;3492852.77,36470309.98;3492791.28,36470292.95;3492806.28,36470177.95;3492881.28,36470187.95;404.7,37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20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花池乡永生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5324.28,36461939.95;3495261.28,36461948.95;3495222.28,36461949.95;3495218.28,36461994.95;3495255.28,36462001.95;3495273.28,36461991.95;3495267.28,36461977.95;3495266.28,36461969.95;3495271.28,36461961.95;3495282.28,36461959.95;3495295.28,36461974.95;3495330.28,36461964.95;3495415.28,36461885.95;3495403.28,36461790.95;3495325.28,36461890.95;648.58,603.58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黄金槽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7576.28,36466776.96;3467574.28,36466869.96;3467434.28,36466825.96;3467386.28,36466810.96;3467354.28,36466785.96;3467339.28,36466765.96;3467359.28,36466730.96;3467379.28,36466735.96;3467429.28,36466735.96;360,329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黄石乡明兴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1113.25,36489796.85;3471010.29,36489749.96;3471016.29,36489651.96;3471112.29,36489705.96;3471119.25,36489731.85;3471203.25,36489738.85;3471198.25,36489802.85;510,48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辉煌采石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0886.29,36490986.96;3470843.29,36490935.96;3470880.29,36490846.96;3470924.29,36490906.96;3470971.00,36490929.00;3470932.00,36491009.00;420.029,395.029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1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九鑫建材有限责任公司华景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2722.73,36509267.10;3492780.31,36509285.95;3492815.31,36509225.95;3492730.31,36509182.95;3492697.73,36509231.10;3492662.72,36509237.11;3492669.73,36509294.10;3492686.73,36509291.10;3492697.73,36509294.10;3492709.73,36509303.10;463,411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巨灵建材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2899.29,36472569.96;3472816.29,36472572.96;3472782.29,36472473.96;3472768.29,36472439.96;3472802.29,36472403.96;3472852.29,36472420.96;3472857.29,36472472.96;425,39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华月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3658.00,36510108.00;3493589.30,36510086.95;3493621.30,36509980.95;3493697.00,36510016.00;3493755.00,36510019.00;3493710.00,36510127.00;475.029,445.029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辽源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1342.15,36493904.66;3471393.15,36494000.66;3471251.15,36493974.66;3471172.15,36493979.66;3471176.15,36493880.66;3471241.15,36493882.66;440,41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22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柳池乡新安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0814.28,36470578.96;3480812.28,36470685.96;3480727.28,36470678.96;3480713.28,36470677.96;3480688.28,36470678.96;3480683.28,36470676.96;3480677.28,36470671.96;3480687.78,36470665.96;3480672.78,36470644.96;3480655.78,36470626.96;3480637.28,36470602.96;3480638.28,36470585.96;3480651.28,36470579.46;3480665.78,36470575.96;3480685.28,36470578.96;3480699.28,36470578.96;3480714.28,36470572.96;395,362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柳池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0420.28,36468272.96;3480462.28,36468359.96;3480330.39,36468393.08;3480312.71,36468400.00;3480295.10,36468407.00;3480265.04,36468396.81;3480270.71,36468393.23;3480300.86,36468353.03;3480319.72,36468327.32;715,67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毛坝镇朝阳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9827.29,36474715.95;3499777.29,36474725.95;3499764.29,36474615.95;3499824.29,36474589.95;3499840.29,36474655.95;3499894.29,36474642.95;3499904.29,36474685.95;3499844.29,36474700.95;415,372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明月乡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5125.61,36464558.58;3475071.61,36464645.58;3475175.61,36464683.58;3475189.61,36464649.58;3475205.91,36464685.58;3475247.61,36464660.08;3475221.61,36464611.58;649,61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3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南坝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0050.30,36499150.96;3469951.30,36499235.96;3469949.30,36499103.96;3470046.30,36499037.96;3470056.30,36499034.96;3470073.30,36499051.96;3470116.30,36499025.96;3470120.30,36499043.96;3470122.30,36499043.96;3470104.30,36499085.96;3470082.30,36499104.96;3470083.30,36499115.96;3470088.30,36499124.96;3470066.30,36499124.96;3470066.30,36499150.96;445,406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南坝镇东阳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2049.94,36502599.62;3471973.94,36502646.62;3471940.94,36502539.62;3471973.94,36502512.62;3471989.94,36502497.62;3472033.94,36502519.62;3472041.94,36502445.62;3472079.94,36502436.62;3472077.94,36502516.62;408,37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福兴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2116.29,36476372.97;3462127.29,36476293.97;3462240.29,36476297.97;3462228.29,36476374.97;3462173.00,36476482.00;3462064.00,36476483.00;440.029,405.029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平宏空心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9725.14,36476028.86;3469655.14,36476048.86;3469629.14,36475949.86;3469605.14,36475899.86;3469650.29,36475881.96;3469661.14,36475886.36;3469680.64,36475907.86;3469691.14,36475934.86;368,33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七里新芽村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5847.12,36472192.28;3455899.12,36472235.28;3455862.12,36472335.28;3455823.12,36472339.28;3455773.12,36472351.28;3455753.12,36472301.28;3455809.12,36472286.28;516,472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运生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1238.30,36511087.94;3511172.30,36511108.94;3511145.30,36511020.94;3511129.31,36510940.78;3511186.31,36510927.80;3511204.30,36511006.94;560,52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20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双河镇青松岭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6642.28,36464978.46;3486652.28,36465005.96;3486661.28,36465026.96;3486683.28,36465070.46;3486730.28,36465069.96;3486803.28,36465051.96;3486771.28,36464965.96;3486695.28,36464984.96;3486683.28,36464975.96;3486662.28,36464974.96;421.4,388,,1;3486632.28,36464909.96;3486634.28,36464931.96;3486668.78,36464963.46;3486702.28,36464942.46;3486691.28,36464910.46;421.4,388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1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双河镇山林湾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3998.00,36463625.00;3484014.00,36463638.00;3484023.00,36463635.00;3484028.00,36463629.00;3484057.00,36463603.00;3484057.00,36463557.00;3484083.00,36463525.00;3484053.00,36463416.00;3483923.00,36463472.00;3483977.00,36463557.00;430.029,400.029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红星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6860.00,36494150.00;3506900.00,36494085.00;3506940.30,36493965.95;3506999.30,36493996.95;3506940.00,36494105.00;3506902.00,36494170.00;445,397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天桥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9891.30,36495560.96;3469889.30,36495486.96;3469912.30,36495407.96;3469904.30,36495350.96;3469959.30,36495350.96;3470050.30,36495352.96;3470053.30,36495538.96;3469969.30,36495542.96;399,372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天生柏树河矸石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3587.29,36476925.97;3463651.29,36476925.97;3463651.09,36476870.97;3463587.29,36476870.97;3463492.29,36476780.97;3463465.29,36476878.97;3463554.29,36476947.97;443,413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金槽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8154.00,36466810.00;3468242.00,36466815.00;3468334.28,36466874.96;3468329.28,36466945.96;3468238.00,36466890.00;3468152.00,36466885.00;380,35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廖家塝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1536.00,36476348.00;3461585.00,36476338.00;3461615.00,36476399.00;3461628.00,36476399.00;3461628.00,36476259.00;3461630.29,36476193.97;3461515.29,36476189.97;3461512.00,36476270.00;450.29,425.029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土主乡庙潭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7106.55,36472476.30;3487193.55,36472493.30;3487299.55,36472519.30;3487285.55,36472575.30;3487183.55,36472548.30;3487095.55,36472531.30;437,39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五宝镇合美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3434.30,36505165.96;3483424.30,36505255.96;3483344.30,36505225.96;3483247.31,36505168.96;3483265.31,36505062.96;3483354.20,36505130.96;415,37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15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五宝镇徐家坝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3849.30,36505127.96;3483828.30,36505160.96;3483747.30,36505192.96;3483722.30,36505173.96;3483647.30,36505196.96;3483685.30,36505275.96;3483742.30,36505249.96;3483747.30,36505229.96;3483844.30,36505277.96;3483873.30,36505177.96;3483879.30,36505155.96;3483881.30,36505135.96;425,393.9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202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新红机制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5758.79,36473352.96;3475767.29,36473333.46;3475774.29,36473202.96;3475683.29,36473182.96;3475676.29,36473310.46;3475667.29,36473312.46;3475659.29,36473317.96;3475652.29,36473324.96;3475651.29,36473333.46;3475653.29,36473344.46;3475657.79,36473352.96;3475744.29,36473423.96;3475754.79,36473402.96;3475753.29,36473382.96;3475754.79,36473369.96;412,353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新桥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0085.80,36498686.11;3469994.80,36498626.11;3469999.90,36498751.11;3470104.80,36498804.11;3470181.80,36498811.11;3470160.80,36498688.11;445,42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15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鑫利建材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7010.74,36510480.23;3497051.74,36510473.23;3497050.74,36510453.23;3497026.74,36510439.23;3497004.74,36510455.23;473,440,,1;3496938.30,36510429.95;3496980.30,36510407.95;3496976.30,36510362.95;3496930.30,36510351.95;3496812.30,36510315.95;3496808.30,36510408.95;473,44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兴隆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1998.47,36469404.09;3472098.47,36469406.09;3472098.47,36469454.09;3472114.47,36469524.09;3472007.47,36469525.09;3471998.47,36469454.09;360,32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星辰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1239.28,36469232.96;3471276.28,36469105.96;3471355.28,36469150.96;3471319.28,36469232.96;3471324.28,36469300.96;3471244.28,36469300.96;338,30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杨家河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7591.00,36462915.00;3467588.00,36463022.00;3467675.00,36463021.00;3467671.00,36462915.00;3467671.00,36462845.00;3467591.00,36462845.00;350,310.029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15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永安机制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3268.00,36471762.00;3473264.00,36471747.00;3473259.00,36471736.00;3473272.00,36471706.00;3473296.00,36471656.00;3473299.00,36471623.00;3473284.00,36471576.00;3473349.00,36471581.00;3473429.00,36471581.00;3473422.00,36471737.00;3473342.00,36471737.00;560.029,509.029,,0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永兴页岩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4967.08,36500499.70;3474904.08,36500601.70;3474840.08,36500567.70;3474766.08,36500529.70;3474828.08,36500420.70;3474912.08,36500465.70;442,40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志宏建材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7476.30,36501515.96;3467518.30,36501421.96;3467625.30,36501428.96;3467575.30,36501515.96;3467574.30,36501584.96;3467475.30,36501582.96;440,41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朱家坝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2102.94,36498538.13;3472200.00,36498514.12;3472221.94,36498594.13;3472123.94,36498611.13;3472096.94,36498641.13;3472039.94,36498634.13;3472038.94,36498525.13;410,36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天车坝页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0666.00,36497637.00;3470720.00,36497585.00;3470699.00,36497562.00;3470644.00,36497613.00;3470551.30,36497609.96;3470550.30,36497698.96;3470654.30,36497692.96;425,385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汉县桃花陈李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0724.00,36495925.00;3480769.00,36495905.00;3480881.30,36495928.96;3480851.30,36495862.96;3480738.00,36495840.00;3480698.00,36495861.00;1020,970,,1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整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批注文字 New New"/>
    <w:basedOn w:val="NewNewNewNewNewNewNewNewNewNewNewNewNewNewNew"/>
    <w:qFormat/>
    <w:pPr>
      <w:jc w:val="left"/>
    </w:pPr>
    <w:rPr>
      <w:sz w:val="28"/>
      <w:szCs w:val="28"/>
    </w:rPr>
  </w:style>
  <w:style w:type="paragraph" w:styleId="Char1">
    <w:name w:val="Char"/>
    <w:basedOn w:val="Normal"/>
    <w:next w:val="Heading2"/>
    <w:qFormat/>
    <w:pPr>
      <w:widowControl/>
      <w:spacing w:lineRule="atLeast" w:line="702"/>
      <w:ind w:firstLine="420"/>
      <w:jc w:val="center"/>
      <w:textAlignment w:val="baseline"/>
    </w:pPr>
    <w:rPr>
      <w:rFonts w:ascii="黑体;SimHei" w:hAnsi="黑体;SimHei"/>
      <w:color w:val="000000"/>
      <w:kern w:val="0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"/>
    <w:next w:val="New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2GB2312">
    <w:name w:val="样式 标题 2 + 楷体_GB2312 小四 行距: 单倍行距"/>
    <w:basedOn w:val="Heading2"/>
    <w:qFormat/>
    <w:pPr>
      <w:numPr>
        <w:ilvl w:val="0"/>
        <w:numId w:val="0"/>
      </w:numPr>
      <w:spacing w:lineRule="auto" w:line="360" w:before="0" w:after="0"/>
      <w:ind w:firstLine="562"/>
      <w:outlineLvl w:val="9"/>
    </w:pPr>
    <w:rPr>
      <w:rFonts w:ascii="宋体;SimSun" w:hAnsi="宋体;SimSun" w:eastAsia="宋体;SimSun" w:cs="宋体;SimSun"/>
      <w:bCs/>
      <w:sz w:val="28"/>
      <w:szCs w:val="2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批注文字 New"/>
    <w:basedOn w:val="NewNewNew1"/>
    <w:qFormat/>
    <w:pPr>
      <w:jc w:val="left"/>
    </w:pPr>
    <w:rPr>
      <w:sz w:val="28"/>
      <w:szCs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文本缩进 New New"/>
    <w:basedOn w:val="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文本缩进 New New New New"/>
    <w:basedOn w:val="New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2">
    <w:name w:val="正文文本缩进 New"/>
    <w:basedOn w:val="NewNewNew1"/>
    <w:qFormat/>
    <w:pPr>
      <w:spacing w:before="0" w:after="120"/>
      <w:ind w:left="420" w:hanging="0"/>
    </w:pPr>
    <w:rPr>
      <w:sz w:val="28"/>
      <w:szCs w:val="2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批注文字 New New New"/>
    <w:basedOn w:val="NewNewNewNewNewNewNewNewNewNewNewNewNewNewNewNew"/>
    <w:qFormat/>
    <w:pPr>
      <w:jc w:val="left"/>
    </w:pPr>
    <w:rPr>
      <w:sz w:val="28"/>
      <w:szCs w:val="28"/>
    </w:rPr>
  </w:style>
  <w:style w:type="paragraph" w:styleId="NewNewNew3">
    <w:name w:val="正文文本缩进 New New New"/>
    <w:basedOn w:val="NewNewNewNewNewNewNewNewNewNewNewNewNewNewNew"/>
    <w:qFormat/>
    <w:pPr>
      <w:spacing w:before="0" w:after="120"/>
      <w:ind w:left="420" w:hanging="0"/>
    </w:pPr>
    <w:rPr>
      <w:sz w:val="28"/>
      <w:szCs w:val="2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批注文字 New New New New"/>
    <w:basedOn w:val="NewNewNewNewNewNewNewNewNewNewNewNewNewNewNewNewNewNewNewNew"/>
    <w:qFormat/>
    <w:pPr>
      <w:jc w:val="left"/>
    </w:pPr>
    <w:rPr>
      <w:sz w:val="28"/>
      <w:szCs w:val="2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2:00Z</dcterms:created>
  <dc:creator>LIPING</dc:creator>
  <dc:description/>
  <cp:keywords/>
  <dc:language>en-US</dc:language>
  <cp:lastModifiedBy>微软用户</cp:lastModifiedBy>
  <cp:lastPrinted>2014-06-20T14:22:00Z</cp:lastPrinted>
  <dcterms:modified xsi:type="dcterms:W3CDTF">2014-11-14T07:52:00Z</dcterms:modified>
  <cp:revision>2</cp:revision>
  <dc:subject/>
  <dc:title>成都市钙芒硝矿资源矿业权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