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省达县矿业权设置方案拟设采矿权一览表</w:t>
      </w:r>
    </w:p>
    <w:p>
      <w:pPr>
        <w:pStyle w:val="Normal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42"/>
        <w:gridCol w:w="993"/>
        <w:gridCol w:w="2693"/>
        <w:gridCol w:w="1303"/>
        <w:gridCol w:w="1134"/>
      </w:tblGrid>
      <w:tr>
        <w:trPr>
          <w:trHeight w:val="6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区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采主矿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区范围（拐点坐标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区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k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置类型</w:t>
            </w:r>
          </w:p>
        </w:tc>
      </w:tr>
      <w:tr>
        <w:trPr>
          <w:trHeight w:val="15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恒发石材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47404.00,36434715.00;3447349.00,36434835.00;3447234.00,36434783.00;3447240.00,36434771.00;3447144.00,36434730.00;3447194.00,36434605.00;3447329.00,36434660.00;3447324.00,36434677.00;490,445,,1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7819.00,36434860.00;3447798.00,36434909.00;3447702.00,36434869.00;3447719.00,36434820.00;450,42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民贵矿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0920.00,36437647.00;3440834.00,36437952.00;3439000.00,36436977.00;3439099.00,36436783.00;310,28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13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凯能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1674.00,36443233.00;3451471.00,36443262.00;3451348.00,36442980.00;3451499.00,36442974.00;518,435,,1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059.00,36442845.00;3450229.00,36442750.00;3450584.00,36442715.00;3450589.00,36442915.00;3450319.00,36442905.00;3450084.00,36442925.00;488,35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信泰隆建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872.86,36444890.87;3450842.86,36444995.87;3451297.86,36445130.87;3451482.86,36445295.87;3451532.86,36445250.87;3451317.86,36445040.87;410,32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13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店子梁采石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9264.00,36443835.00;3449299.00,36443745.00;3449444.00,36443795.00;3449414.00,36443890.00;400,355,,1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7824.00,36443325.00;3447819.00,36443200.00;3448094.00,36443305.00;3448044.00,36443435.00;3447894.00,36443365.00;500,42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大兴页岩砖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5284.00,36444440.00;3445276.00,36444508.00;3445589.00,36444550.00;3445634.00,36444455.00;340,30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27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建垒石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45219.00,36433925.00;3445119.00,36434125.00;3444904.00,36434030.00;3444919.00,36433995.00;3444869.00,36433975.00;3444859.00,36433990.00;3444784.00,36433945.00;3444589.00,36433935.00;3444504.00,36433785.00;3444529.00,36433735.00;3444619.00,36433775.00;3444594.00,36433825.00;3444764.00,36433900.00;3444794.00,36433845.00;3444904.00,36433895.00;3444874.00,36433960.00;3444984.00,36434005.00;3445024.00,36433875.00;540,475,,1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4379.00,36431525.00;3444374.00,36431425.00;3444474.00,36431415.00;3444479.00,36431520.00;545,51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星华矿产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974.00,36448285.00;3420929.00,36448330.00;3420809.00,36448305.00;3420789.00,36448250.00;3420574.00,36448070.00;3420630.00,36447990.00;3420879.00,36448235.00;3420979.00,36448235.00;750,69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潮生矿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9545.00,36466605.00;3439505.00,36466545.00;3439585.00,36466425.00;3439825.00,36466605.00;3439780.00,36466715.00;550,460,83907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盛森矿业有限公司（俊怡矿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8426.00,36465494.00;3438389.00,36465555.00;3437459.00,36464835.00;3437504.00,36464775.00;3438324.00,36465380.00;3438344.00,36465460.00;670,44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盘龙石页岩砖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266.00,36465383.00;3422336.00,36465477.00;3422248.00,36465548.00;3422176.00,36465442.00;413,38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13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新义矿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3514.00,36471325.00;3423604.00,36471265.00;3423674.00,36471365.00;3423654.00,36471375.00;3423804.00,36471635.00;3424144.00,36471915.00;3424394.00,36471935.00;3424384.00,36472035.00;3424114.00,36472005.00;3423724.00,36471685.00;685,50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13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祥发矿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124.00,36474885.00;3423814.00,36474715.00;3423654.00,36474655.00;3423514.00,36474710.00;3423354.00,36474545.00;3423454.00,36474345.00;3423624.00,36474445.00;3423664.00,36474500.00;3423964.00,36474665.00;3423974.00,36474645.00;3424184.00,36474755.00;825,69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新宇矿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314.10,36472405.76;3420334.10,36472325.76;3420364.10,36472245.76;3420869.10,36472355.76;3420759.10,36472605.76;3420614.10,36472565.76;3420599.10,36472485.76;828,700,635013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梓桐乡两河村四社页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7877.00,36438871.00;3487621.00,36439141.00;3487452.00,36438968.00;3487718.00,36438708.00;380,30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北山乡丰登村八社页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4702.00,36434181.00;3484934.00,36434420.00;3484819.00,36434542.00;3484579.00,36434288.00;700,60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碑庙镇雷鼓村二社页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3809.00,36440660.00;3483899.00,36440803.00;3484162.00,36440686.00;3484074.00,36440530.00;380,30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碑庙镇万福村二社页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4421.00,36442744.00;3484579.00,36442744.00;3484579.00,36442487.00;3484421.00,36442487.00;360,29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北山乡铁佛村九社页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2418.00,36437592.00;3482576.00,36437726.00;3482731.00,36437588.00;3482537.00,36437470.00;700,60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金石乡土门村三社页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6688.00,36439256.00;3476796.00,36439326.00;3476686.00,36439478.00;3476596.00,36439397.00;660,58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江陵镇青竹山村二社页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2729.00,36429986.00;3472808.00,36430189.00;3472623.00,36430230.00;3472571.00,36430025.00;350,27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洛车乡寒坡岭村四社页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8933.00,36417125.00;3469173.00,36417125.00;3469173.00,36416904.00;3468933.00,36416904.00;500,42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石桥镇茅坪村七社（冉家梁）页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358.00,36417295.00;3461831.00,36417567.00;3461674.00,36417846.00;3461162.00,36417564.00;380,30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石梯镇龙塘村五组页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8434.00,36421572.00;3458611.00,36421655.00;3458747.00,36421397.00;3458552.00,36421293.00;450,38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安云乡七河村三社页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2542.00,36450141.00;3482359.00,36450382.00;3482204.00,36450281.00;3482381.00,36450044.00;500,42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九岭乡龙登村八组砂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3610.00,36427685.00;3454130.00,36427789.00;3454102.00,36428127.00;3453571.00,36428005.00;450,39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九岭乡森家山砂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9844.00,36429965.00;3449864.00,36429745.00;3450024.00,36429755.00;3450014.00,36429985.00;470,43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管村镇马滩村太阳坡砂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9631.00,36435507.00;3449632.00,36435660.00;3449106.00,36435619.00;3449084.00,36435435.00;3449296.00,36435496.00;3449579.00,36435467.00;3449607.00,36435506.00;510,42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陈家乡三顶罐村黑池垭砂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3414.00,36429905.00;3442894.00,36430215.00;3443034.00,36429845.00;3443329.00,36429745.00;525,47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罐子乡田坝灰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7821.00,36437194.00;3444833.00,36436020.00;3444878.00,36435877.00;3446371.00,36436395.00;3447893.00,36436993.00;500,36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河市镇阁溪村四社何二山砂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2461.00,36444870.00;3452377.00,36445101.00;3451877.00,36444913.00;3452018.00,36444675.00;390,36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16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幺塘乡辉山村坡角砂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7311.00,36442442.00;3447410.00,36442217.00;3446897.00,36441992.00;3446798.00,36442217.00;350,30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幺塘乡垭口村二、三社砂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6044.00,36441901.00;3446069.00,36441795.00;3446679.00,36441950.00;3446649.00,36442060.00;365,32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河市镇断桥村五社庞家沟砂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5782.00,36442644.00;3445553.00,36442888.00;3445827.00,36443077.00;3446014.00,36442813.00;400,35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金垭镇金通村四、五社页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1421.00,36442873.00;3441610.00,36442987.00;3441484.00,36443376.00;3441264.00,36443282.00;370,30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金垭镇金坪村二、四社页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1030.00,36444283.00;3441239.00,36444454.00;3441110.00,36444598.00;3440901.00,36444439.00;350,27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木子乡水口村五社砂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7986.00,36438845.00;3437806.00,36439596.00;3438137.00,36439736.00;3438339.00,36439071.00;430,32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双庙乡茶园村砂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1834.00,36435735.00;3432014.00,36435540.00;3432514.00,36436015.00;3432329.00,36436205.00;505,39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草兴乡魏塘坡村四社砂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9116.00,36432875.00;3429514.00,36433093.00;3429317.00,36433389.00;3428995.00,36433226.00;410,30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斌郎乡镇家村老屋湾砂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1754.00,36452682.00;3441758.00,36452860.00;3441460.00,36452918.00;3441457.00,36452679.00;450,37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斌郎乡许家村砂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0241.00,36452111.00;3440559.00,36452294.00;3440477.00,36452432.00;3440175.00,36452175.00;450,37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百节镇鼓楼村二社（鼓楼寨）砂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4450.00,36449740.00;3434281.00,36449891.00;3433949.00,36449772.00;3433876.00,36449889.00;3433454.00,36449601.00;3433645.00,36449369.00;430,30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东兴乡蒋家沟村六社（铁夹冲）页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697.00,36465067.00;3432914.00,36465262.00;3432756.00,36465448.00;3432541.00,36465272.00;440,38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13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万家镇双桥村周家店石灰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4544.00,36472225.00;3424614.00,36472195.00;3424644.00,36472245.00;3424934.00,36472305.00;3425134.00,36472515.00;3425264.00,36472955.00;3425134.00,36472865.00;3425024.00,36472545.00;3424904.00,36472405.00;3424584.00,36472335.00;675,57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万家镇向阳村石灰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1013.00,36469812.00;3421119.00,36469676.00;3421858.00,36470344.00;3421712.00,36470522.00;3421523.00,36470211.00;3421231.00,36470187.00;725,55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18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大树镇广福寨石灰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7814.00,36468055.00;3417954.00,36468215.00;3418384.00,36468095.00;3418814.00,36468595.00;3419214.00,36468595.00;3419334.00,36468755.00;3419014.00,36469175.00;3419214.00,36469545.00;3419074.00,36469615.00;3418834.00,36469135.00;3419184.00,36468775.00;3418764.00,36468765.00;3418344.00,36468275.00;3417934.00,36468375.00;3417734.00,36468145.00;775,52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2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黄大石灰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6257.00,36467125.00;3416162.00,36467184.00;3416076.00,36467005.00;3415966.00,36466714.00;3416065.00,36466663.00;3416164.00,36466929.00;780,600,,1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5294.00,36466153.00;3415207.00,36466179.00;3415056.00,36466185.00;3415007.00,36465943.00;3415008.00,36465918.00;3414881.00,36465883.00;3414843.00,36465902.00;3414605.00,36465873.00;3414468.00,36465870.00;3414479.00,36465767.00;3414636.00,36465784.00;3414835.00,36465815.00;3414881.00,36465856.00;3415029.00,36465904.00;3415058.00,36465929.00;3415134.00,36466064.00;3415171.00,36466085.00;3415292.00,36466087.00;745,56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黄庭乡通花村、群峰村建筑石料用灰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3117.62,36464841.06;3413232.12,36465006.85;3413626.29,36465086.40;3413801.95,36465081.17;3413811.00,36465149.00;3413623.77,36465151.72;3413198.00,36465086.00;3413043.00,36464878.00;3413108.34,36464853.69;800,62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石梯镇吴家坪砖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8806.39,36417120.34;3458757.23,36417158.59;3458719.39,36417107.34;3458794.39,36417050.34;400,350,84132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信泰建材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3345.00,36450761.00;3483420.00,36450806.00;3483435.00,36450866.00;3483425.00,36450881.00;3483315.00,36450821.00;3483360.00,36450811.00;419.971,389.971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大堰卢岗嘴建材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9113.82,36435562.88;3459129.10,36435625.54;3459008.79,36435632.62;3459004.72,36435596.52;595,56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大堰宏发砖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7321.00,36435932.00;3457339.00,36435961.00;3457276.00,36435998.00;3457259.00,36435969.00;338,307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金檀乡页岩砖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3995.76,36436543.49;3454054.99,36436569.80;3454092.09,36436580.58;3454094.23,36436615.65;3454083.35,36436642.95;3454008.41,36436585.58;3454012.47,36436576.08;3453989.77,36436567.79;517.46,491.79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金山矿业有限公司水泥用石灰岩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用石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5424.00,36439915.00;3455419.00,36439935.00;3455254.00,36439915.00;3455144.00,36439870.00;3455144.00,36439865.00;3454964.00,36439790.00;3454974.00,36439760.00;3455154.00,36439835.00;3455164.00,36439815.00;699.971,559.971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3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金檀乡兴隆湾石灰矿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3870.00,36439300.00;3454424.00,36439520.00;3454419.00,36439533.00;3454929.00,36439732.00;3454914.00,36439765.00;3454890.00,36439755.00;3454689.00,36439725.00;3454284.00,36439555.00;3454184.00,36439490.00;3454194.00,36439475.00;3453854.00,36439335.00;739.971,599.971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20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旭阳工贸有限公司（三井灰石厂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5419.00,36439836.00;3455399.00,36439881.00;3455144.00,36439781.00;3455134.00,36439806.00;3454514.00,36439561.00;3454524.00,36439546.00;3453894.00,36439306.00;3453914.00,36439246.00;589.971,419.971,,1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3524.00,36439191.00;3453519.00,36439211.00;3453434.00,36439186.00;3453094.00,36439056.00;3452774.00,36438876.00;3452789.00,36438856.00;3453104.00,36439046.00;3453439.00,36439166.00;569.971,524.971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金檀乡钟清石灰矿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3184.35,36439085.51;3453074.35,36439045.51;3452824.35,36438925.51;3452819.35,36438940.51;3453064.35,36439065.51;3453169.35,36439100.51;3453509.35,36439235.51;3453514.35,36439225.51;600,575.19,83907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22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平昌县百坚水泥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用石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2734.00,36438845.00;3452583.00,36438750.00;3452054.00,36438590.00;3451891.00,36438560.00;3451887.00,36438575.00;3451724.00,36438547.00;3451355.00,36438389.00;3451360.00,36438373.00;3451199.00,36438305.00;3450777.00,36438150.00;3450777.00,36438135.00;3451204.00,36438290.00;3451724.00,36438510.00;3452054.00,36438570.00;3452383.00,36438675.00;3452388.00,36438660.00;3452596.00,36438722.00;3452750.00,36438820.00;635,48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兴生矿业有限公司石灰石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9054.32,36437590.49;3449049.32,36437595.49;3452349.34,36438710.50;3452354.34,36438705.50;480,450,83907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创新矿石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8912.00,36440220.00;3448912.00,36440210.00;3449052.00,36440208.00;3449052.00,36440220.00;410,400,,1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8684.00,36440205.00;3448684.00,36440215.00;3448284.00,36440132.00;3448286.00,36440122.00;412,402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兴盛矿石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1689.00,36437515.00;3442994.00,36438015.00;3443005.00,36437980.00;3441860.00,36437560.00;415,336.6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富山矿石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6928.00,36434156.00;3437014.00,36434076.00;3438444.00,36434616.00;3438354.00,36434866.00;3436874.00,36434316.00;3436889.00,36434226.00;315,27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泰吉矿业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7925.00,36436392.00;3437882.00,36436461.00;3437610.00,36436259.00;3437224.00,36436014.00;3436764.00,36435829.00;3436797.00,36435740.00;3437263.00,36435931.00;3437650.00,36436173.00;330,31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长石盘采石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7911.46,36443887.77;3448218.48,36444025.43;3448149.74,36444175.31;3447855.54,36444026.98;464.196,404.509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3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台顺建材有限公司采石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7617.59,36443995.42;3447667.59,36444018.42;3447642.59,36444057.41;3447572.59,36443997.42;399.41,363.62,,1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7450.48,36443843.38;3447479.36,36443951.07;3447393.59,36443992.98;3447281.69,36443913.32;3447187.92,36443884.56;3447197.53,36443839.17;399.41,363.62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巨鑫矿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3629.00,36442010.00;3443636.00,36442036.00;3443599.00,36442053.00;3443543.00,36442139.00;3443525.00,36442136.00;3443525.00,36442036.00;380,33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化工建材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2454.06,36450068.77;3452331.78,36450184.53;3452301.95,36450119.61;3452352.85,36450060.20;3452389.71,36450048.58;375.5,348.94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融胜矸砖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4444.36,36454908.63;3454519.36,36454955.63;3454514.36,36454777.63;3454414.36,36454797.63;370,33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鑫业石材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3704.00,36453550.00;3443694.00,36453650.00;3440279.00,36453045.00;3440294.00,36452940.00;388,368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隆鑫矿石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9829.25,36453588.62;3440124.25,36453700.62;3440114.25,36453728.62;3439814.25,36453620.62;399.971,379.971,,1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9494.25,36453510.62;3439489.25,36453549.62;3439079.25,36453491.62;3439082.25,36453449.62;417.971,397.971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金源兴建材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9416.00,36457954.00;3449369.00,36457812.00;3449481.00,36457803.00;3449484.00,36457951.00;430,35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鸿威石料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8759.32,36459800.66;3448799.32,36459700.66;3448654.32,36459640.76;3448609.31,36459745.66;395,355,83970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闽发砖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7854.00,36458486.00;3447910.00,36458536.00;3448002.00,36458441.00;3447944.00,36458389.00;357.029,345.029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2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江阳鑫贵建材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7235.33,36459513.53;3447180.04,36459548.66;3447166.29,36459577.45;3447159.23,36459600.35;3447190.14,36459628.38;3447239.94,36459611.82;3447298.82,36459630.73;370,34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建鑫建材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6076.30,36459858.66;3446149.30,36459775.66;3446139.30,36459745.66;3446074.30,36459737.66;3446079.30,36459662.66;3446172.30,36459663.66;3446191.30,36459797.66;3446118.30,36459875.66;381.471,359.971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亭福路鑫宏矸石砖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670.00,36460586.00;3442652.00,36460519.00;3442574.00,36460527.00;3442575.00,36460575.00;372,35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恒生矿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0139.25,36467275.72;3440099.25,36467315.72;3440509.25,36467685.72;3440549.25,36467640.72;780,71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财源矿石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8994.25,36465755.22;3438978.34,36465813.89;3438848.34,36465778.89;3438866.34,36465720.89;443.11,393.93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宏鑫矿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6948.93,36463888.75;3436955.95,36463955.87;3436908.26,36463986.24;3436778.82,36463763.58;3436848.55,36463720.53;694.71,654.7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天福矿业有限责任公司（平滩矿石厂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0246.03,36456250.44;3420212.72,36456329.32;3419888.72,36456119.32;3419913.72,36456067.32;668,617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檀木镇幸福页岩砖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0021.02,36473828.24;3440048.57,36473928.30;3440023.73,36473935.80;3440007.38,36473923.97;3439984.50,36473837.98;410,391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麻柳双堰塘页岩砖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5955.00,36468337.00;3435944.00,36468456.00;3435883.00,36468448.00;3435900.00,36468330.00;413,397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麻柳天成页岩砖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4490.00,36471609.00;3434538.00,36471609.00;3434538.00,36471683.00;3434490.00,36471683.00;428,394.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黄都乡兴隆砖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093.00,36464402.00;3426128.00,36464472.00;3426032.00,36464481.00;3426018.00,36464425.00;411,39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万家蔡坝页岩砖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323.60,36468876.60;3425340.00,36468893.00;3425351.30,36468916.53;3425329.80,36468936.57;3425286.00,36468952.00;3425271.00,36468937.00;3425293.57,36468905.08;415.54,388.21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3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葫芦乡烂泥沟灰石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9491.23,36476687.25;3429517.22,36476853.18;3429463.75,36476868.78;3429445.23,36476816.25;3429424.23,36476822.25;3429404.23,36476711.25;685.54,486.32,,1;3429783.57,36476883.33;3429733.57,36476898.33;3429668.57,36476959.50;3429713.00,36476983.00;685.54,486.32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55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豪翔矿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8910.00,36476270.00;3428924.00,36476428.00;3428916.00,36476566.00;3428966.00,36476837.00;3428994.00,36476967.00;3428974.00,36476982.00;3428944.00,36476851.00;3428924.00,36476745.00;3428897.00,36476633.00;3428894.00,36476471.00;3428904.00,36476425.00;3428889.00,36476272.00;740,485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3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博氏矿业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7303.36,36474600.00;3427168.17,36474600.00;3427023.35,36474545.07;3427034.15,36474509.77;3427174.15,36474560.10;3427308.35,36474565.07;547,491,,1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7444.00,36474708.00;3427514.00,36474928.00;3427484.00,36474938.00;3427419.00,36474740.00;547,491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22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县樊家矿石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9176.06,36471577.79;3419214.06,36471543.79;3419371.06,36471731.79;3419340.06,36471765.79;820,740,,1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8599.06,36471480.79;3418617.06,36471415.79;3418694.06,36471433.79;3418679.06,36471498.79;800,690,,1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8954.06,36471245.79;3418994.06,36471240.79;3418994.06,36471378.79;3418949.06,36471378.79;3418954.06,36471340.79;3418987.06,36471340.79;3418984.06,36471317.79;3418944.06,36471308.79;760,740,,1;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2:00Z</dcterms:created>
  <dc:creator>微软用户</dc:creator>
  <dc:description/>
  <cp:keywords/>
  <dc:language>en-US</dc:language>
  <cp:lastModifiedBy>微软用户</cp:lastModifiedBy>
  <dcterms:modified xsi:type="dcterms:W3CDTF">2014-11-14T07:54:00Z</dcterms:modified>
  <cp:revision>1</cp:revision>
  <dc:subject/>
  <dc:title/>
</cp:coreProperties>
</file>