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省“最尽职的安全操作手、最负责的安全管理者、最履职的基层安全监管者”评选规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省安全监管局、四川煤监局、省总工会《关于开展“寻找最尽职的安全操作手、最负责的安全管理者、最履职的基层安全监管者”大型公益活动的通知》（川安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要求和部署，制定评选本规则。</w:t>
      </w:r>
    </w:p>
    <w:p>
      <w:pPr>
        <w:pStyle w:val="Style16"/>
        <w:spacing w:lineRule="auto" w:line="360" w:before="0" w:after="0"/>
        <w:ind w:firstLine="60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步骤</w:t>
      </w:r>
    </w:p>
    <w:p>
      <w:pPr>
        <w:pStyle w:val="Style16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组委会办公室通过对所有推荐上报的人员进行资格审查后，确定各类别入围的候选人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（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），在四川省安全监管局网站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网等网站进行公开展示，接受社会大众投票。在此基础上，采取网络投票与评委会评选相结合的方式，最终评选出我省最尽职的安全操作手、最负责的安全管理者、最履职的基层安全监管者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票原则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选活动坚持自愿投票原则，严禁任何组织和个人包办投票、指定投给特定候选人及技术作弊等弄虚作假行为。一旦发现候选人参与作弊，即取消其参选资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票范围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投票范围为本次活动组委会在指定网站公开展示的“</w:t>
      </w:r>
      <w:r>
        <w:rPr>
          <w:rFonts w:ascii="仿宋_GB2312" w:hAnsi="仿宋_GB2312" w:cs="仿宋" w:eastAsia="仿宋_GB2312"/>
          <w:sz w:val="32"/>
          <w:szCs w:val="32"/>
        </w:rPr>
        <w:t>最尽职的安全操作手”、“最负责的安全管理者”、“最履职的基层安全监管者”候选人共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各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方式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网络投票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大众采取网络投票的形式进行网络投票。参与投票的人员可登陆省安全监管局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scsafety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以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51grb.com/portal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首页，点击“三寻找”活动专题进行链接，也可直接登陆腾讯大成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.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栏，选定候选人并提交。网络定时统计各候选人的得票情况，并在网页滚动显示。</w:t>
      </w:r>
    </w:p>
    <w:p>
      <w:pPr>
        <w:pStyle w:val="Normal"/>
        <w:widowControl/>
        <w:spacing w:lineRule="auto" w:line="360"/>
        <w:ind w:firstLine="7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止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评审委员会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由“三寻找”活动评选委员会组织评审组，对入围的每个类别候选人进行打分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每位评委根据三类人员评分表中的“评分细则”进行评分，并在评分表上签字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人选确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网络投票和评审组对各类别候选人的打分总分汇总，由高到低进行排序，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最终获得所在类别的荣誉称号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附则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最终解释权在“三寻找”活动组委会办公室。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56D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8">
    <w:name w:val="主送单位"/>
    <w:basedOn w:val="Style17"/>
    <w:next w:val="Style17"/>
    <w:qFormat/>
    <w:pPr>
      <w:ind w:hanging="0"/>
      <w:outlineLvl w:val="1"/>
    </w:pPr>
    <w:rPr/>
  </w:style>
  <w:style w:type="paragraph" w:styleId="Style19">
    <w:name w:val="大标题"/>
    <w:basedOn w:val="Style17"/>
    <w:next w:val="Style20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20">
    <w:name w:val="标题注释"/>
    <w:basedOn w:val="Style17"/>
    <w:next w:val="Style18"/>
    <w:qFormat/>
    <w:pPr>
      <w:ind w:hanging="0"/>
      <w:jc w:val="center"/>
      <w:outlineLvl w:val="1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afety.gov.cn/" TargetMode="External"/><Relationship Id="rId3" Type="http://schemas.openxmlformats.org/officeDocument/2006/relationships/hyperlink" Target="http://www.51grb.com/port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7:00Z</dcterms:created>
  <dc:creator>Lenovo User</dc:creator>
  <dc:description/>
  <cp:keywords/>
  <dc:language>en-US</dc:language>
  <cp:lastModifiedBy>zsy</cp:lastModifiedBy>
  <dcterms:modified xsi:type="dcterms:W3CDTF">2014-11-13T05:08:00Z</dcterms:modified>
  <cp:revision>2</cp:revision>
  <dc:subject/>
  <dc:title>“寻找最尽职的安全操作手、最负责的安全管理者、最履职的基层安全监管者”活动网络评选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