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仿宋_GB2312" w:hAnsi="仿宋_GB2312" w:eastAsia="仿宋_GB2312" w:cs="仿宋;微软雅黑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pacing w:val="-20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b/>
          <w:bCs/>
          <w:spacing w:val="-20"/>
          <w:sz w:val="32"/>
          <w:szCs w:val="32"/>
        </w:rPr>
        <w:t>1</w:t>
      </w:r>
    </w:p>
    <w:p>
      <w:pPr>
        <w:pStyle w:val="Normal"/>
        <w:spacing w:before="0" w:after="120"/>
        <w:jc w:val="center"/>
        <w:rPr>
          <w:rFonts w:ascii="仿宋_GB2312" w:hAnsi="仿宋_GB2312" w:eastAsia="仿宋_GB2312" w:cs="仿宋;微软雅黑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pacing w:val="-20"/>
          <w:sz w:val="32"/>
          <w:szCs w:val="32"/>
        </w:rPr>
        <w:t>四川省甘孜藏族自治州康定县矿业权设置方案（</w:t>
      </w:r>
      <w:r>
        <w:rPr>
          <w:rFonts w:eastAsia="仿宋_GB2312" w:cs="仿宋;微软雅黑" w:ascii="仿宋_GB2312" w:hAnsi="仿宋_GB2312"/>
          <w:b/>
          <w:bCs/>
          <w:spacing w:val="-20"/>
          <w:sz w:val="32"/>
          <w:szCs w:val="32"/>
        </w:rPr>
        <w:t>34</w:t>
      </w:r>
      <w:r>
        <w:rPr>
          <w:rFonts w:ascii="仿宋_GB2312" w:hAnsi="仿宋_GB2312" w:cs="仿宋;微软雅黑" w:eastAsia="仿宋_GB2312"/>
          <w:b/>
          <w:bCs/>
          <w:spacing w:val="-20"/>
          <w:sz w:val="32"/>
          <w:szCs w:val="32"/>
        </w:rPr>
        <w:t>个重要矿种）</w:t>
      </w:r>
    </w:p>
    <w:p>
      <w:pPr>
        <w:pStyle w:val="Normal"/>
        <w:spacing w:before="0" w:after="120"/>
        <w:jc w:val="center"/>
        <w:rPr/>
      </w:pPr>
      <w:r>
        <w:rPr>
          <w:rFonts w:ascii="仿宋_GB2312" w:hAnsi="仿宋_GB2312" w:cs="仿宋;微软雅黑" w:eastAsia="仿宋_GB2312"/>
          <w:b/>
          <w:bCs/>
          <w:spacing w:val="-20"/>
          <w:sz w:val="32"/>
          <w:szCs w:val="32"/>
        </w:rPr>
        <w:t>拟设探矿权一览表</w:t>
      </w:r>
      <w:r>
        <w:rPr/>
        <w:t>（</w:t>
      </w:r>
      <w:r>
        <w:rPr/>
        <w:t>1980</w:t>
      </w:r>
      <w:r>
        <w:rPr/>
        <w:t>西安坐标系）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51"/>
        <w:gridCol w:w="900"/>
        <w:gridCol w:w="720"/>
        <w:gridCol w:w="1440"/>
        <w:gridCol w:w="1260"/>
        <w:gridCol w:w="1080"/>
        <w:gridCol w:w="1080"/>
      </w:tblGrid>
      <w:tr>
        <w:trPr>
          <w:tblHeader w:val="true"/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勘查主矿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拐点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北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块面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Km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置类型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双牛棚金矿勘探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2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调整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2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12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12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0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0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红海子金矿详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2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调整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2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11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11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09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09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8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8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09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09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0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0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0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0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12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12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长岩窝金矿勘探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0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调整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0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0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0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09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09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8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8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狮子岩金矿详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9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调整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9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8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8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6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6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白金台子、黑金台子岩金矿详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04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调整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9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04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1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1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9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9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9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9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83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8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8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8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8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8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8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8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9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9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9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9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9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9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二里沟金矿勘探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8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32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保留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32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31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9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313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1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8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313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甘洛坝金矿详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1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保留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1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0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0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中梁子铅锌、大理石矿（扩大勘查范围）普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2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9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保留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4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4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7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2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7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2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2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2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31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31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2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桃沟金矿普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5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9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保留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9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9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5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9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大伙房铅锌矿及大理岩矿勘探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、大理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8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3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保留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9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3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9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8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阿梁子金多金属矿普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选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7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保留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9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8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9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8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7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磨玉台子金矿详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7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4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保留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7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7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5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7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7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7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6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6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6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6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6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6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孔玉乡拿哈沟金矿预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8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9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保留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9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8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8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8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小沟羊子岩窝金矿详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6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保留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7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7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6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马家火地铅多金属矿预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6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保留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9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6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9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7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2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7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2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6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6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6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6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6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6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巴郎沟铅锌矿勘探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4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保留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4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三碉金矿延伸详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保留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4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4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四家寨岩金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大勘查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详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5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3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保留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5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3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5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3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3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3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3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3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3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2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2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2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2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2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2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1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5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1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小沟金矿预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3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保留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2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2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3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金汤狮子山铁矿详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2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4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保留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2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4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2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2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麻桑金多金属矿预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0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保留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0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0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0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9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9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7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7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9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9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两岔河铜多金属及大理石矿普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8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保留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9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9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8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8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16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16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16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16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8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一柱香金矿勘探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19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保留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19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0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03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0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204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195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7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195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19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9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9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700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9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700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青山铅锌多金属矿预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17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7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保留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17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3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3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7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7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大鱼通梁子金矿详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7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7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保留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7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16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16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16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16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5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7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5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热水塘地下热水勘探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7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7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保留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7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16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16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15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15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5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5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3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3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12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12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9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5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9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5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8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8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7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7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6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5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6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5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5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5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04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04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4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7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4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7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3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3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4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5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4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5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06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5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06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5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7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7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9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9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10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10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1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1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5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55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6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6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牛棚子金矿详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保留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2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1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1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黄金坪金矿延伸详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8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保留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9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9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07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07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8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前溪乡大窝凼金矿详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1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保留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7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7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驷马桥地热普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保留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.59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.59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炉城镇小热水地热普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.57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保留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.57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.57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7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.57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7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7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7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久乌铜矿普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2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6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保留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2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6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2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4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2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4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2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4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28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4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28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3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2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3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2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25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25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2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2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2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2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3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25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3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25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4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2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4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四德措铜多金属矿普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3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9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保留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3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.21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3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.21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3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.19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3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.19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3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9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吉居乡水塘子铅银矿勘探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0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探矿权保留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0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0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0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0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0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0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.0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0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仿宋_GB2312" w:hAnsi="仿宋_GB2312" w:eastAsia="仿宋_GB2312" w:cs="仿宋;微软雅黑"/>
          <w:b/>
          <w:b/>
          <w:bCs/>
          <w:spacing w:val="-20"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480"/>
        <w:ind w:firstLine="1296"/>
        <w:rPr>
          <w:rFonts w:ascii="仿宋_GB2312" w:hAnsi="仿宋_GB2312" w:eastAsia="仿宋_GB2312" w:cs="仿宋;微软雅黑"/>
          <w:b/>
          <w:b/>
          <w:bCs/>
          <w:spacing w:val="-20"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480"/>
        <w:ind w:firstLine="1296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firstLine="1296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before="0" w:after="120"/>
        <w:jc w:val="left"/>
        <w:rPr>
          <w:rFonts w:ascii="仿宋_GB2312" w:hAnsi="仿宋_GB2312" w:eastAsia="仿宋_GB2312" w:cs="仿宋;微软雅黑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pacing w:val="-20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b/>
          <w:bCs/>
          <w:spacing w:val="-20"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仿宋_GB2312" w:hAnsi="仿宋_GB2312" w:eastAsia="仿宋_GB2312" w:cs="仿宋;微软雅黑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pacing w:val="-20"/>
          <w:sz w:val="32"/>
          <w:szCs w:val="32"/>
        </w:rPr>
        <w:t>四川省甘孜藏族自治州康定县矿业权设置方案（</w:t>
      </w:r>
      <w:r>
        <w:rPr>
          <w:rFonts w:eastAsia="仿宋_GB2312" w:cs="仿宋;微软雅黑" w:ascii="仿宋_GB2312" w:hAnsi="仿宋_GB2312"/>
          <w:b/>
          <w:bCs/>
          <w:spacing w:val="-20"/>
          <w:sz w:val="32"/>
          <w:szCs w:val="32"/>
        </w:rPr>
        <w:t>34</w:t>
      </w:r>
      <w:r>
        <w:rPr>
          <w:rFonts w:ascii="仿宋_GB2312" w:hAnsi="仿宋_GB2312" w:cs="仿宋;微软雅黑" w:eastAsia="仿宋_GB2312"/>
          <w:b/>
          <w:bCs/>
          <w:spacing w:val="-20"/>
          <w:sz w:val="32"/>
          <w:szCs w:val="32"/>
        </w:rPr>
        <w:t>个重要矿种）</w:t>
      </w:r>
    </w:p>
    <w:p>
      <w:pPr>
        <w:pStyle w:val="Normal"/>
        <w:spacing w:before="0" w:after="120"/>
        <w:jc w:val="center"/>
        <w:rPr>
          <w:rFonts w:ascii="仿宋_GB2312" w:hAnsi="仿宋_GB2312" w:eastAsia="仿宋_GB2312" w:cs="仿宋;微软雅黑"/>
          <w:bCs/>
          <w:spacing w:val="-20"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pacing w:val="-20"/>
          <w:sz w:val="28"/>
          <w:szCs w:val="28"/>
        </w:rPr>
        <w:t>拟设探矿权一览表（</w:t>
      </w:r>
      <w:r>
        <w:rPr>
          <w:rFonts w:eastAsia="仿宋_GB2312" w:cs="仿宋;微软雅黑" w:ascii="仿宋_GB2312" w:hAnsi="仿宋_GB2312"/>
          <w:b/>
          <w:bCs/>
          <w:spacing w:val="-20"/>
          <w:sz w:val="28"/>
          <w:szCs w:val="28"/>
        </w:rPr>
        <w:t>1980</w:t>
      </w:r>
      <w:r>
        <w:rPr>
          <w:rFonts w:ascii="仿宋_GB2312" w:hAnsi="仿宋_GB2312" w:cs="仿宋;微软雅黑" w:eastAsia="仿宋_GB2312"/>
          <w:b/>
          <w:bCs/>
          <w:spacing w:val="-20"/>
          <w:sz w:val="28"/>
          <w:szCs w:val="28"/>
        </w:rPr>
        <w:t>西安坐标系）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3"/>
        <w:gridCol w:w="976"/>
        <w:gridCol w:w="710"/>
        <w:gridCol w:w="1266"/>
        <w:gridCol w:w="1371"/>
        <w:gridCol w:w="854"/>
        <w:gridCol w:w="1080"/>
        <w:gridCol w:w="900"/>
      </w:tblGrid>
      <w:tr>
        <w:trPr>
          <w:tblHeader w:val="true"/>
          <w:trHeight w:val="5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_Hlk3927712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矿区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采主矿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拐点编号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X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Y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Km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采标高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置类型</w:t>
            </w:r>
          </w:p>
        </w:tc>
      </w:tr>
      <w:tr>
        <w:trPr>
          <w:tblHeader w:val="true"/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双牛棚金矿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42102.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04145.00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45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4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365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矿权转采矿权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42118.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04841.0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41619.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04842.0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41603.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04158.0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水滴窝金矿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7935.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01856.00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4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383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矿权转采矿权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7957.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02676.0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7464.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02676.0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7445.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01869.0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山源矿业有限责任公司门子沟金矿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93101.01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07506.06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2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36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94184.6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07477.08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94224.66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08975.13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93141.07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09004.1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定县富康矿业有限责任公司二里沟金矿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79673.87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8685.17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8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2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2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79571.91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9847.12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78247.65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9917.37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78381.02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9484.1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78573.37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9014.28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78567.52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8719.63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定县康马矿业有限责任公司新台子金矿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78164.62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8300.65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8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2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78568.45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8829.54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78207.97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9928.42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76500.56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9983.88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76448.05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8386.33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州亿安矿业有限公司甲古金矿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73698.66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1115.64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6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9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61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73329.54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1516.23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72313.86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1544.24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72499.34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2317.86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71851.42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1517.55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71850.76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1116.8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康定县小荒坡金矿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68178.19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26008.73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76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1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68183.79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27191.53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66337.38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27538.23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66335.58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26579.52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定鑫宝矿业有限责任公司大荒坡金矿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66917.62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27939.82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6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5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64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66917.03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29216.75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65418.41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29226.58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65414.58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27941.02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68190.51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29569.6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68192.58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30333.98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67223.02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30334.06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67215.94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29574.5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名谷实业有限公司寨子坪铅锌矿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矿、锌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68051.5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35963.22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43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425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68281.5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35793.22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68389.5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35762.21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68504.51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35868.21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68483.51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36210.22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68294.51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36156.22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定县黄金坪矿业有限责任公司三碉金矿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65412.58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09576.80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9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81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65415.39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09682.67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65008.45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09713.45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64735.55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09673.72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64732.98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09576.85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65181.38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09489.0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定县联运矿业有限责任公司一柱香金矿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60305.8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0341.35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2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45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60306.99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1140.85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8937.62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1134.16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8466.54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2970.58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8196.89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2970.58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7154.72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2495.62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5987.76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3151.16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6394.27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3137.8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6394.54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3404.93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5994.28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3405.44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5994.93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3939.71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5225.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3940.7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5253.43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3160.6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5249.44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2820.9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5987.76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2811.59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6949.03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2276.2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6949.03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1931.64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8466.54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1906.94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8452.98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1137.01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8640.37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1137.04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8654.17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0337.15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定科峰矿业有限责任公司雪槽岩金矿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6136.21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5925.21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25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6161.6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6884.01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5861.97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6891.95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5836.59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5933.14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定富强有限责任公司二郎铅锌矿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矿、锌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6150.11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25210.06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8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6412.34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25978.75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6945.64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26868.2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7142.29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26745.05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6629.12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25861.06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6334.41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25149.21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定县常恒矿业有限公司大槽门金矿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4258.06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2291.98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2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7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4299.56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4691.52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2903.58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4738.44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2887.02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2336.24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定金鑫矿业旅游有限责任公司白金台子金矿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3850.94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8096.54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8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7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3716.03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7908.21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3765.8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7824.94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4032.97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8025.76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4184.13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8223.66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4161.26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8266.24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3914.21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8145.84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3593.36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7729.56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3564.8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7783.28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3485.87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7746.39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3537.74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7667.06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定县金鑫矿业旅游有限责任公司竹林金矿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3882.76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9148.15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9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6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3872.96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20742.57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2501.36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20768.86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2508.78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9159.49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定金鑫矿业旅游有限责任公司三远洞岩金矿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1552.36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7955.87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8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6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2601.72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7953.11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2601.72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6704.67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51554.9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7106.27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定县瑞鑫矿业有限责任公司韭菜坪金矿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47884.88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8352.19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2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6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47897.48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9586.21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46493.67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9603.29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46496.06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8368.88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定宗泰矿业有限公司台子金矿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46920.75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20368.11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7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7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46923.04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21571.23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45537.32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21574.03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45534.94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20370.71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纯灿矿业有限公司长岩窝金矿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8463.79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02181.10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3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47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56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8482.98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02910.11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7963.69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02923.79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7944.49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02194.78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3412.82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00874.93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3107.44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01422.59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2977.62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01426.01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2963.44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00886.75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定黄金坪矿业有限责任公司黄金坪金矿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5190.79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5660.55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1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8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48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5417.01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5749.54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5640.6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5890.57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5601.36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6070.51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5011.02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6424.86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4829.67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6331.69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4848.67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6256.23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5066.16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6241.51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5296.21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6134.51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4931.64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5991.19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4931.88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5962.2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5099.01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5591.0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定县全坤矿业开发有限公司大窝凼金矿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7199.91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20982.76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7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5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7152.22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21828.58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5557.83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21820.59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4031.65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20226.6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4315.78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9629.43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定金鑫矿业旅游有限责任公司康定金矿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、银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0910.34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8718.24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0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4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339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1522.1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7685.0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1653.97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6469.26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1240.17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6053.65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1196.9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5417.92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1544.97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4912.39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0591.12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5082.21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0000.51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6071.06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29301.34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6627.33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29337.44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8107.31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定县鑫峰矿业有限责任公司若吉金矿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0313.7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6808.27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7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4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0331.74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9205.5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28456.67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9202.8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28456.64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516805.11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康巴实业发展有限责任公司康定榆林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热矿泉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17262.98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5642.20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8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17152.13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5639.3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17042.65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5736.37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16984.65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6234.53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17040.91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6375.91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17168.64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6459.2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17298.47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6462.6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17440.9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6366.39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17473.86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6252.33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17407.04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5750.9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康巴实业发展有限责任公司康定榆林宫热矿泉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15655.06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5869.96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8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15255.59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5859.51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15245.14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6258.97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15644.61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6269.42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16256.87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5785.76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15817.45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5774.27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15810.14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6053.9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16249.55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96065.39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州银峰矿业有限责任公司赫德钨锡矿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钨矿、锡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45200.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62800.00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47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460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44800.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62800.0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44800.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62700.0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43600.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62700.0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43600.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62800.0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43000.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62800.0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43000.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63600.0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44400.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63600.0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44400.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63400.0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45200.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63400.00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61"/>
        <w:jc w:val="center"/>
        <w:rPr>
          <w:rFonts w:ascii="仿宋_GB2312" w:hAnsi="仿宋_GB2312" w:eastAsia="仿宋_GB2312" w:cs="仿宋;微软雅黑"/>
          <w:bCs/>
          <w:sz w:val="24"/>
          <w:szCs w:val="24"/>
        </w:rPr>
      </w:pPr>
      <w:r>
        <w:rPr>
          <w:rFonts w:eastAsia="仿宋_GB2312" w:cs="仿宋;微软雅黑" w:ascii="仿宋_GB2312" w:hAnsi="仿宋_GB2312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正文文本缩进 Char"/>
    <w:qFormat/>
    <w:rPr>
      <w:kern w:val="2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文本缩进 New New New New"/>
    <w:basedOn w:val="NewNewNewNewNewNewNewNewNewNewNew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Char2">
    <w:name w:val="Char"/>
    <w:basedOn w:val="Normal"/>
    <w:qFormat/>
    <w:pPr/>
    <w:rPr>
      <w:sz w:val="28"/>
      <w:szCs w:val="21"/>
    </w:rPr>
  </w:style>
  <w:style w:type="paragraph" w:styleId="TextBodyIndent">
    <w:name w:val="Body Text Indent"/>
    <w:basedOn w:val="Normal"/>
    <w:pPr>
      <w:ind w:firstLine="945"/>
    </w:pPr>
    <w:rPr>
      <w:sz w:val="32"/>
      <w:szCs w:val="24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4:00Z</dcterms:created>
  <dc:creator>微软用户</dc:creator>
  <dc:description/>
  <cp:keywords/>
  <dc:language>en-US</dc:language>
  <cp:lastModifiedBy>微软用户</cp:lastModifiedBy>
  <cp:lastPrinted>2014-07-10T16:58:00Z</cp:lastPrinted>
  <dcterms:modified xsi:type="dcterms:W3CDTF">2014-11-10T09:46:00Z</dcterms:modified>
  <cp:revision>4</cp:revision>
  <dc:subject/>
  <dc:title>四川省阿坝藏族羌族自治州红原县矿业权设置方案（34个重要矿种）评审意见书</dc:title>
</cp:coreProperties>
</file>